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ntazione Rapporto Italiani nel Mondo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8 novembre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ggerimenti S.Em. Matteo Zupp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Conferenza Episcopale Itali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ciottesima edizione di uno studio della Fondazione Migrantes, unico in Italia, oggi ritenuto un progetto culturale per l’ampia eco che sviluppa intorno a sé sia per quanto concerne le collaborazioni (57 autori e autrici dall’Italia e dall’estero, numerose accademie d’Italia e dell’estero, mondo associativo, ecc.) sia per il dibattito intorno al tema della mobilità italiana.</w:t>
      </w:r>
    </w:p>
    <w:p>
      <w:pPr>
        <w:pStyle w:val="Normal"/>
        <w:spacing w:lineRule="auto" w:line="240" w:before="0" w:after="0"/>
        <w:jc w:val="both"/>
        <w:rPr/>
      </w:pPr>
      <w:r>
        <w:rPr>
          <w:rFonts w:cs="Times New Roman" w:ascii="Times New Roman" w:hAnsi="Times New Roman"/>
          <w:sz w:val="24"/>
          <w:szCs w:val="24"/>
          <w:shd w:fill="FFFFFF" w:val="clear"/>
        </w:rPr>
        <w:t xml:space="preserve">Un annuario che si innesta all’interno di una Chiesa impegnata, culturalmente generativa, di pensiero e riflessione da cui far poi generare le azioni. </w:t>
      </w:r>
    </w:p>
    <w:p>
      <w:pPr>
        <w:pStyle w:val="Normal"/>
        <w:spacing w:lineRule="auto" w:line="240" w:before="0" w:after="0"/>
        <w:jc w:val="both"/>
        <w:rPr/>
      </w:pPr>
      <w:r>
        <w:rPr>
          <w:rFonts w:cs="Times New Roman" w:ascii="Times New Roman" w:hAnsi="Times New Roman"/>
          <w:sz w:val="24"/>
          <w:szCs w:val="24"/>
          <w:shd w:fill="FFFFFF" w:val="clear"/>
        </w:rPr>
        <w:t>Una Chiesa che ha il bisogno di ragionare, e lo fa producendo sussidi attraverso i suoi vari organismi e uffici, su temi apparentemente lontani e diversi – quali l’immigrazione, la povertà, la pace, la detenzione, la fotografia di un’Italia pluriconfessionale e plurireligiosa –, ma che hanno un legame comune: quello di mettere al centro sempre la persona, non l’individuo, ma le donne e gli uomini in relazione tra loro, il tessuto sociale nella sua eterogeneità, le comunità composit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fronte alla lunga storia di quasi vent’anni di questo studio della Chiesa italiana, la riflessione nasce e si sviluppa intorno al concetto di eredità.</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Eredità di povertà e paur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221E1F"/>
          <w:sz w:val="24"/>
          <w:szCs w:val="24"/>
        </w:rPr>
        <w:t>In un’Italia sempre più resiliente i giovani italiani sono quelli che, in Europa, soffrono di più. Tra i 18 e i 34 anni quasi un ragazzo su due nel 2022 (4,8 milioni) ha almeno un segnale di deprivazione e due sono le sfere esistenziali maggiormente in difficoltà: l’istruzione e il lavoro. Sempre più vulnerabili, ben 1,7 milioni dei giovani italiani sono NEET (Not in Education, Employment or Training) cioè non studiano né lavorano, né sono inseriti in qualche percorso di formazione. Il confronto con l’Europa è impietoso: i lavoratori italiani guadagnano circa 3.700 euro in meno della media dei colleghi europei e, in particolare, oltre 8 mila euro in meno della media dei tedesch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221E1F"/>
          <w:sz w:val="24"/>
          <w:szCs w:val="24"/>
        </w:rPr>
        <w:t>Dilatazione delle transizioni familiari, forte ritardo nella conquista dell’autonomia dalla famiglia di origine, permanenza protratta a vivere con la famiglia di origine, prolungamento dei percorsi di istruzione e formazione: sono solo alcuni degli elementi chiave del ritardo e delle difficoltà che caratterizzano l’Italia tutta e meridionale in particolar mo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color w:val="221E1F"/>
          <w:sz w:val="24"/>
          <w:szCs w:val="24"/>
        </w:rPr>
        <w:t xml:space="preserve">È palese, dunque, che ci si trovi di fronte a una nuova importante </w:t>
      </w:r>
      <w:r>
        <w:rPr>
          <w:rFonts w:cs="Times New Roman" w:ascii="Times New Roman" w:hAnsi="Times New Roman"/>
          <w:b/>
          <w:bCs/>
          <w:i/>
          <w:iCs/>
          <w:color w:val="221E1F"/>
          <w:sz w:val="24"/>
          <w:szCs w:val="24"/>
        </w:rPr>
        <w:t xml:space="preserve">questione giovanile </w:t>
      </w:r>
      <w:r>
        <w:rPr>
          <w:rFonts w:cs="Times New Roman" w:ascii="Times New Roman" w:hAnsi="Times New Roman"/>
          <w:color w:val="221E1F"/>
          <w:sz w:val="24"/>
          <w:szCs w:val="24"/>
        </w:rPr>
        <w:t xml:space="preserve">italiana (ma anche europea) che tocca diversi piani: da quello identitario, a quello esistenziale, da quello occupazionale a quello professionale, fino al protagonismo e alla partecipazione sociale. </w:t>
      </w:r>
      <w:r>
        <w:rPr>
          <w:rFonts w:cs="Times New Roman" w:ascii="Times New Roman" w:hAnsi="Times New Roman"/>
          <w:b/>
          <w:bCs/>
          <w:color w:val="221E1F"/>
          <w:sz w:val="24"/>
          <w:szCs w:val="24"/>
        </w:rPr>
        <w:t xml:space="preserve">Una </w:t>
      </w:r>
      <w:r>
        <w:rPr>
          <w:rFonts w:cs="Times New Roman" w:ascii="Times New Roman" w:hAnsi="Times New Roman"/>
          <w:b/>
          <w:bCs/>
          <w:i/>
          <w:iCs/>
          <w:color w:val="221E1F"/>
          <w:sz w:val="24"/>
          <w:szCs w:val="24"/>
        </w:rPr>
        <w:t xml:space="preserve">questione </w:t>
      </w:r>
      <w:r>
        <w:rPr>
          <w:rFonts w:cs="Times New Roman" w:ascii="Times New Roman" w:hAnsi="Times New Roman"/>
          <w:b/>
          <w:bCs/>
          <w:color w:val="221E1F"/>
          <w:sz w:val="24"/>
          <w:szCs w:val="24"/>
        </w:rPr>
        <w:t>per la quale tanto si parla, ma per la quale ancora troppo poco si fa</w:t>
      </w:r>
      <w:r>
        <w:rPr>
          <w:rFonts w:cs="Times New Roman" w:ascii="Times New Roman" w:hAnsi="Times New Roman"/>
          <w:color w:val="221E1F"/>
          <w:sz w:val="24"/>
          <w:szCs w:val="24"/>
        </w:rPr>
        <w:t>. E i giovani, i giovani adulti e, sempre di più, anche i giovanissimi bruciano i tempi e, stanchi di attendere, trovano soluzioni e risposte in altri luoghi lontano da cas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mobilità per i giovani è diventata la possibile cura per guarire dalla povertà e dalla pa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2022 sono in condizione di povertà assoluta in Italia poco più di 2,18 milioni di famiglie e oltre 5,6 milioni di individui. La povertà è in crescita e riguarda le famiglie con più figli e i minori. Sono 1,27 milioni i minori in povertà assol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vertà cresce con il passare del tempo, da minorile diventa giovanile, da giovanile diventa familiare. E cambia fo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gi la povertà non è più solo indigenza economica, ma diventa paura del domani, inquietudine, incertezza, privazione di vitalità, negazione di sogni e desideri tipici dei giovani come il desiderio di famiglia, di genitorialità, di realizzazione profess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è per questo si continua a partire alla ricerca di un “ascensore sociale” che qui in Italia non c’è più, per un desiderio di crescita, di rivincita, di migliorare e miglior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Eredità di cittadin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mobilità che è vocazione storica e strutturale per il nostro Paese. Lo racconta il Rapporto Italiani nel Mondo 2023 come sia necessario guardare alle nuove partenze senza dimenticare i radicamenti che all’estero già ci sono. Italiani e italiane che da oltre 10, 20, 30 anni ma anche da tutta la vita sono fuori dell’Italia perché nati all’estero.</w:t>
      </w:r>
    </w:p>
    <w:p>
      <w:pPr>
        <w:pStyle w:val="Normal"/>
        <w:spacing w:lineRule="auto" w:line="240" w:before="0" w:after="0"/>
        <w:jc w:val="both"/>
        <w:rPr/>
      </w:pPr>
      <w:r>
        <w:rPr>
          <w:rFonts w:cs="Times New Roman" w:ascii="Times New Roman" w:hAnsi="Times New Roman"/>
          <w:sz w:val="24"/>
          <w:szCs w:val="24"/>
        </w:rPr>
        <w:t>È interessante rendersi conto con i dati alla mano di quanta Italia vi è fuori dell’Italia, di quanto la mobilità sia Italia viva in altri contesti geografici, che significa altre culture e in ogni luogo è provvidenziale capire quanto riusciamo ad essere presenti con la nostra italianità che è lingua, che è cultura, che è usi e tradizioni ed è anche esperienza di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Italia che è altro da quanto noi ci portiamo dentro, da quanto noi raccontiamo. Una Italia che è avanti, moderna, in cammino. Una Italia interculturale, interetnica, interconfessionale in cui la stessa tradizione alla mobilità viene tramandata agli immigrati che arrivano nel nostro territorio e non si fermano o chi si ferma riparte da cittadino itali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A partire sempre più numerosi sono gli italiani di nascita e quelli per scelta, quindi naturalizzati, coloro che chiedono di diventare italiani e che, una volta ottenuta la cittadinanza, tecnicamente vengono chiamati “nuovi” italiani. Questi italiani, in realtà, di “nuovo” non hanno nulla.</w:t>
      </w:r>
    </w:p>
    <w:p>
      <w:pPr>
        <w:pStyle w:val="Normal"/>
        <w:autoSpaceDE w:val="false"/>
        <w:spacing w:lineRule="auto" w:line="240" w:before="0" w:after="0"/>
        <w:jc w:val="both"/>
        <w:rPr/>
      </w:pPr>
      <w:r>
        <w:rPr>
          <w:rFonts w:cs="Times New Roman" w:ascii="Times New Roman" w:hAnsi="Times New Roman"/>
          <w:sz w:val="24"/>
          <w:szCs w:val="24"/>
          <w:lang w:eastAsia="it-IT"/>
        </w:rPr>
        <w:t xml:space="preserve">La prima definizione che troviamo nel dizionario alla parola “nuovo” è di </w:t>
      </w:r>
      <w:r>
        <w:rPr>
          <w:rFonts w:cs="Times New Roman" w:ascii="Times New Roman" w:hAnsi="Times New Roman"/>
          <w:i/>
          <w:iCs/>
          <w:sz w:val="24"/>
          <w:szCs w:val="24"/>
          <w:lang w:eastAsia="it-IT"/>
        </w:rPr>
        <w:t>cosa recente</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appena realizzata</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appena accaduta</w:t>
      </w:r>
      <w:r>
        <w:rPr>
          <w:rFonts w:cs="Times New Roman" w:ascii="Times New Roman" w:hAnsi="Times New Roman"/>
          <w:sz w:val="24"/>
          <w:szCs w:val="24"/>
          <w:lang w:eastAsia="it-IT"/>
        </w:rPr>
        <w:t xml:space="preserve">. Subito dopo si trova un’altra definizione che è di </w:t>
      </w:r>
      <w:r>
        <w:rPr>
          <w:rFonts w:cs="Times New Roman" w:ascii="Times New Roman" w:hAnsi="Times New Roman"/>
          <w:i/>
          <w:iCs/>
          <w:sz w:val="24"/>
          <w:szCs w:val="24"/>
          <w:lang w:eastAsia="it-IT"/>
        </w:rPr>
        <w:t>cosa che non si conosce</w:t>
      </w:r>
      <w:r>
        <w:rPr>
          <w:rFonts w:cs="Times New Roman" w:ascii="Times New Roman" w:hAnsi="Times New Roman"/>
          <w:sz w:val="24"/>
          <w:szCs w:val="24"/>
          <w:lang w:eastAsia="it-IT"/>
        </w:rPr>
        <w:t xml:space="preserve">, </w:t>
      </w:r>
      <w:r>
        <w:rPr>
          <w:rFonts w:cs="Times New Roman" w:ascii="Times New Roman" w:hAnsi="Times New Roman"/>
          <w:i/>
          <w:iCs/>
          <w:sz w:val="24"/>
          <w:szCs w:val="24"/>
          <w:lang w:eastAsia="it-IT"/>
        </w:rPr>
        <w:t>che si vede o con cui si ha a che fare per la prima volta</w:t>
      </w:r>
      <w:r>
        <w:rPr>
          <w:rFonts w:cs="Times New Roman" w:ascii="Times New Roman" w:hAnsi="Times New Roman"/>
          <w:sz w:val="24"/>
          <w:szCs w:val="24"/>
          <w:lang w:eastAsia="it-IT"/>
        </w:rPr>
        <w:t>. Né l’una né l’altra fanno al nostro caso in quanto, per l’Italia e gli italiani, le persone di origine non italiana arrivate nel nostro Paese o nate e cresciute in Italia non sono né una realtà recente né appena conosciuta. Sicuramente è difficile per lo Stato italiano e i suoi abitanti il loro riconoscimento, ma in un mondo globalizzato nel quale la cifra distintiva è sempre di più la mobilità precaria – e soprattutto per l’Italia e il suo popolo per i quali la migrazione è strutturale da sempre – la cittadinanza non è più solamente un fatto dato, una condizione che si fonda su elementi certi e immodificabili – come la lingua, gli usi e i costumi, le tradizioni, un territorio con confini ben delineati – ma diventa un processo non istituito dall’alto, non indotto dall’estero, ma acquisito giorno dopo giorno, attraverso ciò che si fa e ciò che si incontra. La cittadinanza intesa come processo rende il percorso di acquisizione dei diritti e dei doveri collegati allo status di cittadino progressivo e dinamico. Ciò vale per qualsiasi persona nata in un dato luogo o che risiede in un posto diverso da quello in cui è nata. Si tratta cioè di un tema che, allo stesso tempo, si nutre e viene nutrito dalla mobilità, intesa non come violazione di confini (e quindi da combattere) ma come contaminazione (e quindi da esaltare e inseguire come val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Di conseguenza la cittadinanza non è pura appartenenza, non è immodificabile, ma è ibridazione, fluidità, dinamicità, varca i confini più e più volte, dall’Italia all’Europa, al Pianeta tutto, “Terra” madre per l’umanità intera. Va e torna, e nell’andare e tornare si arricchisce senza perdere e semmai, a distanza di tempo e proprio grazie alla lontananza, ritrova elementi – culturali, identitari, politici, sociali, ecc. – incardinati nel sé.</w:t>
      </w:r>
    </w:p>
    <w:p>
      <w:pPr>
        <w:pStyle w:val="Normal"/>
        <w:autoSpaceDE w:val="false"/>
        <w:spacing w:lineRule="auto" w:line="240" w:before="0" w:after="0"/>
        <w:jc w:val="both"/>
        <w:rPr/>
      </w:pPr>
      <w:r>
        <w:rPr>
          <w:rFonts w:cs="Times New Roman" w:ascii="Times New Roman" w:hAnsi="Times New Roman"/>
          <w:sz w:val="24"/>
          <w:szCs w:val="24"/>
          <w:lang w:eastAsia="it-IT"/>
        </w:rPr>
        <w:t>L’ISTAT ha condotto una indagine alcuni anni fa (2021) dalla quale è emersa un’elevata propensione a vedere la propria vita futura all’estero anche per gli studenti di origine italiana.</w:t>
      </w:r>
    </w:p>
    <w:p>
      <w:pPr>
        <w:pStyle w:val="Normal"/>
        <w:autoSpaceDE w:val="false"/>
        <w:spacing w:lineRule="auto" w:line="240" w:before="0" w:after="0"/>
        <w:jc w:val="both"/>
        <w:rPr/>
      </w:pPr>
      <w:r>
        <w:rPr>
          <w:rFonts w:cs="Times New Roman" w:ascii="Times New Roman" w:hAnsi="Times New Roman"/>
          <w:sz w:val="24"/>
          <w:szCs w:val="24"/>
          <w:lang w:eastAsia="it-IT"/>
        </w:rPr>
        <w:t xml:space="preserve">Evidentemente, siamo di fronte a generazioni cosmopolite, di cui i ragazzi con </w:t>
      </w:r>
      <w:r>
        <w:rPr>
          <w:rFonts w:cs="Times New Roman" w:ascii="Times New Roman" w:hAnsi="Times New Roman"/>
          <w:i/>
          <w:iCs/>
          <w:sz w:val="24"/>
          <w:szCs w:val="24"/>
          <w:lang w:eastAsia="it-IT"/>
        </w:rPr>
        <w:t xml:space="preserve">background </w:t>
      </w:r>
      <w:r>
        <w:rPr>
          <w:rFonts w:cs="Times New Roman" w:ascii="Times New Roman" w:hAnsi="Times New Roman"/>
          <w:sz w:val="24"/>
          <w:szCs w:val="24"/>
          <w:lang w:eastAsia="it-IT"/>
        </w:rPr>
        <w:t xml:space="preserve">migratorio, stranieri o italiani per acquisizione, rappresentano la punta avanzata. Bisogna poi considerare che l’Europa è un continente vasto formato da Stati con caratteristiche differenti; molteplici sono di conseguenza anche le possibilità occupazionali e formative disponibili; i </w:t>
      </w:r>
      <w:r>
        <w:rPr>
          <w:rFonts w:cs="Times New Roman" w:ascii="Times New Roman" w:hAnsi="Times New Roman"/>
          <w:i/>
          <w:iCs/>
          <w:sz w:val="24"/>
          <w:szCs w:val="24"/>
          <w:lang w:eastAsia="it-IT"/>
        </w:rPr>
        <w:t xml:space="preserve">network </w:t>
      </w:r>
      <w:r>
        <w:rPr>
          <w:rFonts w:cs="Times New Roman" w:ascii="Times New Roman" w:hAnsi="Times New Roman"/>
          <w:sz w:val="24"/>
          <w:szCs w:val="24"/>
          <w:lang w:eastAsia="it-IT"/>
        </w:rPr>
        <w:t>migratori, inoltre, ormai hanno caratteristiche strutturalmente transnaz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L’acquisto della cittadinanza, oltre a consentire la piena partecipazione alla vita pubblica del paese in cui la si ottiene, garantisce anche la stessa libertà di movimento degli autoctoni: un’opportunità particolarmente interessante proprio per le generazioni più giov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redità di mo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giovani non sono fatti per stare fermi nell’epoca della mobilità. I giovani sono quelli che, al contrario, non solo non riescono a stare fermi ad aspettare, ma sono anche quelli che puntano ai luoghi più lontani. </w:t>
      </w:r>
      <w:r>
        <w:rPr>
          <w:rFonts w:cs="Times New Roman" w:ascii="Times New Roman" w:hAnsi="Times New Roman"/>
          <w:bCs/>
          <w:color w:val="221E1F"/>
          <w:sz w:val="24"/>
          <w:szCs w:val="24"/>
        </w:rPr>
        <w:t>Il 44% delle partenze per espatrio, avvenute da gennaio a dicembre 2022, ha riguardato giovani italiani tra i 18 e i 34 anni</w:t>
      </w:r>
    </w:p>
    <w:p>
      <w:pPr>
        <w:pStyle w:val="Normal"/>
        <w:autoSpaceDE w:val="false"/>
        <w:spacing w:lineRule="auto" w:line="240" w:before="0" w:after="0"/>
        <w:jc w:val="both"/>
        <w:rPr/>
      </w:pPr>
      <w:r>
        <w:rPr>
          <w:rFonts w:cs="Times New Roman" w:ascii="Times New Roman" w:hAnsi="Times New Roman"/>
          <w:sz w:val="24"/>
          <w:szCs w:val="24"/>
        </w:rPr>
        <w:t xml:space="preserve">Uno dei rischi da evitare, però, è la condanna della migrazione che avviene quando la si considera solamente come svilimento e perdita e non nelle sue qualità positive di opportunità di incontro e di arricchimento reciproco con modelli culturali diversi. Una mobilità circolare, come è quella in cui sono inseriti i recenti flussi degli europei, e quindi anche degli italiani, è un movimento diverso maturato a seguito dei processi di globalizzazione del lavoro, delle economie, delle società.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questo il salto culturale che l’Italia (e non solo) è chiamata a compiere: interpretare la migrazione non come abbandono di cose, persone e luoghi, ma come spinta ad “andare verso”, senza farsi guidare da eccessivi entusiasmi, ma usando il timore dell’incertezza come leva di accoglienza di potenzialità positive.</w:t>
      </w:r>
    </w:p>
    <w:p>
      <w:pPr>
        <w:pStyle w:val="Normal"/>
        <w:autoSpaceDE w:val="false"/>
        <w:spacing w:lineRule="auto" w:line="240" w:before="0" w:after="0"/>
        <w:jc w:val="both"/>
        <w:rPr/>
      </w:pPr>
      <w:r>
        <w:rPr>
          <w:rFonts w:cs="Times New Roman" w:ascii="Times New Roman" w:hAnsi="Times New Roman"/>
          <w:sz w:val="24"/>
          <w:szCs w:val="24"/>
        </w:rPr>
        <w:t xml:space="preserve">Ciò non significa eliminare </w:t>
      </w:r>
      <w:r>
        <w:rPr>
          <w:rFonts w:cs="Times New Roman" w:ascii="Times New Roman" w:hAnsi="Times New Roman"/>
          <w:i/>
          <w:iCs/>
          <w:sz w:val="24"/>
          <w:szCs w:val="24"/>
        </w:rPr>
        <w:t xml:space="preserve">tout court </w:t>
      </w:r>
      <w:r>
        <w:rPr>
          <w:rFonts w:cs="Times New Roman" w:ascii="Times New Roman" w:hAnsi="Times New Roman"/>
          <w:sz w:val="24"/>
          <w:szCs w:val="24"/>
        </w:rPr>
        <w:t>gli elementi negativi che la migrazione ha in sé, soprattutto se spinta da necessità ed emergenza, quando cioè le persone migranti non hanno altra alternativa alla partenza, ma è indubbio che il mettersi in cammino induce a nuove esperienze, rivitalizza progetti e percorsi individuali e/o di famiglia. In questo mutamento, a cambiare non sono solo le biografie dei protagonisti, ma anche le epoche, i luoghi attraversati, le stesse persone migranti, le società.</w:t>
      </w:r>
    </w:p>
    <w:p>
      <w:pPr>
        <w:pStyle w:val="Normal"/>
        <w:spacing w:lineRule="auto" w:line="240" w:before="0" w:after="0"/>
        <w:jc w:val="both"/>
        <w:rPr/>
      </w:pPr>
      <w:r>
        <w:rPr>
          <w:rFonts w:cs="Times New Roman" w:ascii="Times New Roman" w:hAnsi="Times New Roman"/>
          <w:sz w:val="24"/>
          <w:szCs w:val="24"/>
          <w:shd w:fill="FFFFFF" w:val="clear"/>
        </w:rPr>
        <w:t>Dobbiamo imparare a indossare gli abiti delle nuove generazioni, ad ascoltare di più i giovani e così, per quanto riguarda la mobilità, inizieremmo finalmente a parlare anche di desiderio di ritorno, tema intorno al quale è costruito il RIM 2023 e leggendo queste pagine si fanno scoperte straordinari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color w:val="221E1F"/>
          <w:sz w:val="24"/>
          <w:szCs w:val="24"/>
        </w:rPr>
        <w:t>Prima ancora dell’aumento dello stipendio, di politiche di defiscalizzazione, di proposte allettanti per posti prestigiosi, per rendere davvero incisive le politiche di attrazione del capitale umano bisogna potenziarne gli aspetti legati alle famiglie con figli e al welfare familiare</w:t>
      </w:r>
      <w:r>
        <w:rPr>
          <w:rFonts w:cs="Times New Roman" w:ascii="Times New Roman" w:hAnsi="Times New Roman"/>
          <w:color w:val="221E1F"/>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 famiglia è ancora la cifra distintiva e fondante dell’identità italiana nel vissuto di ciascuno di noi, nella nostra cultura e nella nostra quotidianità. Puntare alla rivalorizzazione della famiglia è trasmettere il gusto della vita perché è la famiglia la palestra della vita, quella dove si muovono i primi passi dell’accoglienza e della condivisione che poi valgono per l’intera esistenza, per qualsiasi luogo in cui ci troveremo e con qualsiasi persona sarem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legame familiare nell’età adulta diventa prossimità. Oggi la prossimità è la regola di vita per eccellenza. Non ci si salva da soli. L’individualità ci ha ingannato e la pandemia ce lo ha insegnato accelerando un cambiamento d’epoca in corso già da tempo e che sta portando l’umanità verso una nuova era che possiamo definire dell’interconnessione e dell’interazione, dove l’essere divisivi porta al fallimento mentre il vero futuro è dato dal trovare forme di com-partecipazione, com-passione, prossimità.</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 benessere lo si costruisce, preserva e custodisce solo insiem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it-IT"/>
        </w:rPr>
        <w:t xml:space="preserve">La </w:t>
      </w:r>
      <w:r>
        <w:rPr>
          <w:rFonts w:cs="Times New Roman" w:ascii="Times New Roman" w:hAnsi="Times New Roman"/>
          <w:i/>
          <w:iCs/>
          <w:sz w:val="24"/>
          <w:szCs w:val="24"/>
          <w:lang w:eastAsia="it-IT"/>
        </w:rPr>
        <w:t xml:space="preserve">prossimità </w:t>
      </w:r>
      <w:r>
        <w:rPr>
          <w:rFonts w:cs="Times New Roman" w:ascii="Times New Roman" w:hAnsi="Times New Roman"/>
          <w:sz w:val="24"/>
          <w:szCs w:val="24"/>
          <w:lang w:eastAsia="it-IT"/>
        </w:rPr>
        <w:t xml:space="preserve">e la </w:t>
      </w:r>
      <w:r>
        <w:rPr>
          <w:rFonts w:cs="Times New Roman" w:ascii="Times New Roman" w:hAnsi="Times New Roman"/>
          <w:i/>
          <w:iCs/>
          <w:sz w:val="24"/>
          <w:szCs w:val="24"/>
          <w:lang w:eastAsia="it-IT"/>
        </w:rPr>
        <w:t xml:space="preserve">sinodalità </w:t>
      </w:r>
      <w:r>
        <w:rPr>
          <w:rFonts w:cs="Times New Roman" w:ascii="Times New Roman" w:hAnsi="Times New Roman"/>
          <w:sz w:val="24"/>
          <w:szCs w:val="24"/>
          <w:lang w:eastAsia="it-IT"/>
        </w:rPr>
        <w:t xml:space="preserve">diventano gli strumenti principali per l’impegno al quale siamo chiamati da cittadini, affinché nessuno venga lasciato indietro o solo, ma piuttosto si costruisca una società partecipata e plurima, dove il </w:t>
      </w:r>
      <w:r>
        <w:rPr>
          <w:rFonts w:cs="Times New Roman" w:ascii="Times New Roman" w:hAnsi="Times New Roman"/>
          <w:i/>
          <w:iCs/>
          <w:sz w:val="24"/>
          <w:szCs w:val="24"/>
          <w:lang w:eastAsia="it-IT"/>
        </w:rPr>
        <w:t xml:space="preserve">“noi” </w:t>
      </w:r>
      <w:r>
        <w:rPr>
          <w:rFonts w:cs="Times New Roman" w:ascii="Times New Roman" w:hAnsi="Times New Roman"/>
          <w:sz w:val="24"/>
          <w:szCs w:val="24"/>
          <w:lang w:eastAsia="it-IT"/>
        </w:rPr>
        <w:t>sia la costante di un benessere pienamente vissuto, costruito anche dalle gioie e dalle speranze, dalle tristezze e dalle angosce dei migrant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redità di un futuro migliore</w:t>
      </w:r>
    </w:p>
    <w:p>
      <w:pPr>
        <w:pStyle w:val="Normal"/>
        <w:spacing w:lineRule="auto" w:line="240" w:before="0" w:after="0"/>
        <w:jc w:val="both"/>
        <w:rPr/>
      </w:pPr>
      <w:r>
        <w:rPr>
          <w:rFonts w:cs="Times New Roman" w:ascii="Times New Roman" w:hAnsi="Times New Roman"/>
          <w:sz w:val="24"/>
          <w:szCs w:val="24"/>
          <w:shd w:fill="FFFFFF" w:val="clear"/>
        </w:rPr>
        <w:t xml:space="preserve">Il Meridione d’Italia da troppo tempo vive una doppia perdita, verso il Nord Italia (migrazione interna) e verso l’estero. Da qualche tempo le regioni del Nord italiano sono le più interessate dal fenomeno delle partenze verso l’estero, ma il </w:t>
      </w:r>
      <w:r>
        <w:rPr>
          <w:rFonts w:cs="Times New Roman" w:ascii="Times New Roman" w:hAnsi="Times New Roman"/>
          <w:i/>
          <w:sz w:val="24"/>
          <w:szCs w:val="24"/>
          <w:shd w:fill="FFFFFF" w:val="clear"/>
        </w:rPr>
        <w:t>Rapporto Italiani nel Mondo</w:t>
      </w:r>
      <w:r>
        <w:rPr>
          <w:rFonts w:cs="Times New Roman" w:ascii="Times New Roman" w:hAnsi="Times New Roman"/>
          <w:sz w:val="24"/>
          <w:szCs w:val="24"/>
          <w:shd w:fill="FFFFFF" w:val="clear"/>
        </w:rPr>
        <w:t xml:space="preserve"> ci insegna che di questi italiani oggi residenti del Settentrione, molti sono in realtà meridionali che ricominciano il loro peregrinare alla ricerca di un luogo migliore dove vivere, lavorare, creare una famiglia o mantenerla. E questo altrove è l’estero sicuramente, ma anche il Centro-Nord della nostra Italia.</w:t>
      </w:r>
    </w:p>
    <w:p>
      <w:pPr>
        <w:pStyle w:val="Normal"/>
        <w:spacing w:lineRule="auto" w:line="240" w:before="0" w:after="0"/>
        <w:jc w:val="both"/>
        <w:rPr/>
      </w:pPr>
      <w:r>
        <w:rPr>
          <w:rFonts w:cs="Times New Roman" w:ascii="Times New Roman" w:hAnsi="Times New Roman"/>
          <w:sz w:val="24"/>
          <w:szCs w:val="24"/>
        </w:rPr>
        <w:t>Se negli anni successivi al Secondo Dopoguerra i flussi migratori verso le regioni centro-settentrionali erano prevalentemente costituiti da manodopera proveniente dalle aree rurali del Mezzogiorno, dal 2012 ad oggi mediamente un emigrato su tre, proveniente dalle regioni meridionali e insulari e diretto verso il Centro-Nord, è in possesso di almeno la lau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alisi dei flussi migratori dei giovani per livello di istruzione mette in evidenza le aree del Paese che maggiormente attraggono capitale umano e quelle, invece, che si impoveriscono di risorse qualificate. Quanto più alto è il livello di istruzione, tanto migliori sono le probabilità di ottenere un lavoro e un reddito maggiore e quindi tanto più elevata è la perdita di capitale umano che caratterizza, in maniera inesorabile da tempo, tutte le regioni meridionali a favore del Settentrione. </w:t>
      </w:r>
    </w:p>
    <w:p>
      <w:pPr>
        <w:pStyle w:val="Normal"/>
        <w:spacing w:lineRule="auto" w:line="240" w:before="0" w:after="0"/>
        <w:jc w:val="both"/>
        <w:rPr/>
      </w:pPr>
      <w:r>
        <w:rPr>
          <w:rFonts w:cs="Times New Roman" w:ascii="Times New Roman" w:hAnsi="Times New Roman"/>
          <w:sz w:val="24"/>
          <w:szCs w:val="24"/>
          <w:shd w:fill="FFFFFF" w:val="clear"/>
        </w:rPr>
        <w:t>Eppure sta nascendo un movimento ed è questo quello che il RIM 2023 a fatica ha voluto ricercare e descrivere: quello del ritorno e quello del restare che è fortemente collegato a un altro tema portante oggi per il nostro Paese, quello delle aree interne.</w:t>
      </w:r>
    </w:p>
    <w:p>
      <w:pPr>
        <w:pStyle w:val="Normal"/>
        <w:spacing w:lineRule="auto" w:line="240" w:before="0" w:after="0"/>
        <w:jc w:val="both"/>
        <w:rPr/>
      </w:pPr>
      <w:r>
        <w:rPr>
          <w:rFonts w:cs="Times New Roman" w:ascii="Times New Roman" w:hAnsi="Times New Roman"/>
          <w:sz w:val="24"/>
          <w:szCs w:val="24"/>
          <w:shd w:fill="FFFFFF" w:val="clear"/>
        </w:rPr>
        <w:t xml:space="preserve">Nella </w:t>
      </w:r>
      <w:r>
        <w:rPr>
          <w:rFonts w:cs="Times New Roman" w:ascii="Times New Roman" w:hAnsi="Times New Roman"/>
          <w:i/>
          <w:iCs/>
          <w:sz w:val="24"/>
          <w:szCs w:val="24"/>
          <w:shd w:fill="FFFFFF" w:val="clear"/>
        </w:rPr>
        <w:t>Dichiarazione finale</w:t>
      </w:r>
      <w:r>
        <w:rPr>
          <w:rFonts w:cs="Times New Roman" w:ascii="Times New Roman" w:hAnsi="Times New Roman"/>
          <w:sz w:val="24"/>
          <w:szCs w:val="24"/>
          <w:shd w:fill="FFFFFF" w:val="clear"/>
        </w:rPr>
        <w:t xml:space="preserve"> di uno degli incontri dei vescovi delle aree interne (agosto 2022) si scrive: «Noi c’impegniamo a restare: la Chiesa non vuole abbandonare questi territori, senza per questo irrigidirsi in forme, stili e abitudini che finirebbero per sclerotizzarla. In tal senso c’impegniamo ad aiutare i nostri giovani che vogliono restare, cercando di offrire loro solidarietà concreta, e c’impegniamo ad accompagnare quelli che vogliono andare, con la speranza di vederli un giorno tornare arricchiti di competenze ed esperienze nuove». E poi ancora «Le Aree interne, dove la vita non vuole morire, possono divenire un laboratorio d’idee, una risorsa viva, un tesoro straordinario per tutto il Paese: sta a noi, tutti insieme – pastori, comunità cristiana, società civile, politica –, far sì che tale auspicio diventi realtà».</w:t>
      </w:r>
    </w:p>
    <w:p>
      <w:pPr>
        <w:pStyle w:val="Normal"/>
        <w:spacing w:lineRule="auto" w:line="240" w:before="0" w:after="0"/>
        <w:jc w:val="both"/>
        <w:rPr/>
      </w:pPr>
      <w:r>
        <w:rPr>
          <w:rFonts w:cs="Times New Roman" w:ascii="Times New Roman" w:hAnsi="Times New Roman"/>
          <w:sz w:val="24"/>
          <w:szCs w:val="24"/>
          <w:shd w:fill="FFFFFF" w:val="clear"/>
        </w:rPr>
        <w:t xml:space="preserve">In queste parole ho ritrovato il senso di uno studio come il Rapporto Italiani nel Mondo e nel suo ritorno puntuale ogni anno. Uno studio che sostiene la Chiesa, aiutandola a leggere e interpretare i fenomeni sociali per poi mettere in atto impegni e interventi mirati ispirati da una progettualità prospettica adatta a ciascun territorio e tessuto sociale che in esso vi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È inutile pensare di fermare le partenze, ma siamo tutti chiamati a fermare le emorragie di persone, competenze, saperi, creatività, soprattutto se giovani in un Italia che continua a sgretolarsi. Un’Italia che di</w:t>
      </w:r>
      <w:r>
        <w:rPr>
          <w:rFonts w:cs="Times New Roman" w:ascii="Times New Roman" w:hAnsi="Times New Roman"/>
          <w:sz w:val="24"/>
          <w:szCs w:val="24"/>
          <w:lang w:eastAsia="it-IT"/>
        </w:rPr>
        <w:t>venta sempre più vecchia e sola in cui i bambini non nascono e i giovani vanno via. Muore lentamente l’Italia che resta all’interno dei confini nazionali mentre si rigenera, annualmente, quella che risiede all’ester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È una Italia che ci appartiene, una Chiesa che ci appartiene e forse allora il grande salto è culturale. Il non separare più, mai più, il qui e il là, noi e loro ma davvero avere la lungimiranza di pensarsi comunità visceralmente legata al territo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za italiana è presenza regionale e la regionalizzazione, se dovutamente considerata, diventa incentivo non solo di conoscenza e valorizzazione dell’Italia, ma anche motore di sviluppo e crescita economica e culturale. </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Occorre pertanto che le politiche attuate – contestualmente sul piano regionale e nazionale – non siano solo </w:t>
      </w:r>
      <w:r>
        <w:rPr>
          <w:rStyle w:val="Corsivo"/>
          <w:rFonts w:cs="Times New Roman" w:ascii="Times New Roman" w:hAnsi="Times New Roman"/>
          <w:color w:val="000000"/>
          <w:sz w:val="24"/>
          <w:szCs w:val="24"/>
        </w:rPr>
        <w:t>di sostegno</w:t>
      </w:r>
      <w:r>
        <w:rPr>
          <w:rFonts w:cs="Times New Roman" w:ascii="Times New Roman" w:hAnsi="Times New Roman"/>
          <w:color w:val="000000"/>
          <w:sz w:val="24"/>
          <w:szCs w:val="24"/>
        </w:rPr>
        <w:t xml:space="preserve">, ma </w:t>
      </w:r>
      <w:r>
        <w:rPr>
          <w:rStyle w:val="Corsivo"/>
          <w:rFonts w:cs="Times New Roman" w:ascii="Times New Roman" w:hAnsi="Times New Roman"/>
          <w:color w:val="000000"/>
          <w:sz w:val="24"/>
          <w:szCs w:val="24"/>
        </w:rPr>
        <w:t>di sviluppo</w:t>
      </w:r>
      <w:r>
        <w:rPr>
          <w:rFonts w:cs="Times New Roman" w:ascii="Times New Roman" w:hAnsi="Times New Roman"/>
          <w:color w:val="000000"/>
          <w:sz w:val="24"/>
          <w:szCs w:val="24"/>
        </w:rPr>
        <w:t>, di attenzione cioè alla promozione delle varie opportunità di investimento presenti in ciascun territorio. Esse, inoltre, devono essere prima riconosciute per poi essere valorizzate. L’attenzione deve riguardare anche le risorse umane presenti e le ricchezze professionali che sono diverse in ogni contesto proprio perché differenti sono le caratteristiche e le competenze di ogni realtà regional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n tutti i migranti, alla fine, “dimorano” i territori da cui sono partiti così come ogni territorio è segnato da chi è partito come in un gioco, allo stesso tempo felice e maledetto, di spaesamenti e ritrovamenti di sé. Quel che conta è, in questo senso, riconoscere gli “spaesamenti” e superarli, ritrovarsi diversi e arricchiti di nuovi elementi e fare di questa diversità il motore di un nuovo modo di stare nel mond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iCs/>
          <w:sz w:val="24"/>
          <w:szCs w:val="24"/>
        </w:rPr>
        <w:t xml:space="preserve">Per una Chiesa coraggiosa: Il diritto di migrare, il diritto di restare, il diritto di ritornare </w:t>
      </w:r>
    </w:p>
    <w:p>
      <w:pPr>
        <w:pStyle w:val="Normal"/>
        <w:spacing w:lineRule="auto" w:line="240" w:before="0" w:after="0"/>
        <w:jc w:val="both"/>
        <w:rPr>
          <w:rFonts w:ascii="Times New Roman" w:hAnsi="Times New Roman" w:cs="Times New Roman"/>
          <w:color w:val="211D1E"/>
          <w:sz w:val="24"/>
          <w:szCs w:val="24"/>
        </w:rPr>
      </w:pPr>
      <w:r>
        <w:rPr>
          <w:rFonts w:cs="Times New Roman" w:ascii="Times New Roman" w:hAnsi="Times New Roman"/>
          <w:color w:val="211D1E"/>
          <w:sz w:val="24"/>
          <w:szCs w:val="24"/>
        </w:rPr>
        <w:t>Il diritto di migrare e il diritto di restare nella propria terra camminano insieme nella storia contemporanea. Si tratta, in entrambi i casi, di diritti legati alla libertà, il valore per eccellenza, quello per il quale gli uomini lottano da sempre, quello per cui ancora ci si ritrova oggi in un mondo senza pace, ma ricco di conflitti armati. Una libertà che è sempre più individuale e che si conquista con la forza lasciandone l’altro privo. La libertà che non dovrebbe mai mancare in nessun individuo, ma che sembra invece mancare sempre di più e con sempre più facilità in modo improvviso.</w:t>
      </w:r>
    </w:p>
    <w:p>
      <w:pPr>
        <w:pStyle w:val="Pa8"/>
        <w:ind w:firstLine="340"/>
        <w:jc w:val="both"/>
        <w:rPr>
          <w:rFonts w:ascii="Times New Roman" w:hAnsi="Times New Roman" w:cs="Times New Roman"/>
          <w:color w:val="211D1E"/>
        </w:rPr>
      </w:pPr>
      <w:r>
        <w:rPr>
          <w:rFonts w:cs="Times New Roman" w:ascii="Times New Roman" w:hAnsi="Times New Roman"/>
          <w:color w:val="211D1E"/>
        </w:rPr>
        <w:t xml:space="preserve">La libertà di partire non nega la libertà di restare o di ritornare nella propria patria. Anzi, un percorso di accoglienza, tutela, promozione e integrazione dei migranti (e rifugiati) – contrariamente ai respingimenti e alla grave limitazione della protezione speciale – può significare la migliore premessa per iniziare un cammino di ritorno in un paese a cui ridonare una storia di libertà e costruire sviluppo. </w:t>
      </w:r>
    </w:p>
    <w:p>
      <w:pPr>
        <w:pStyle w:val="Pa8"/>
        <w:ind w:firstLine="340"/>
        <w:jc w:val="both"/>
        <w:rPr>
          <w:rFonts w:ascii="Times New Roman" w:hAnsi="Times New Roman" w:cs="Times New Roman"/>
          <w:color w:val="211D1E"/>
        </w:rPr>
      </w:pPr>
      <w:r>
        <w:rPr>
          <w:rFonts w:cs="Times New Roman" w:ascii="Times New Roman" w:hAnsi="Times New Roman"/>
          <w:color w:val="211D1E"/>
        </w:rPr>
        <w:t xml:space="preserve">Il </w:t>
      </w:r>
      <w:r>
        <w:rPr>
          <w:rFonts w:cs="Times New Roman" w:ascii="Times New Roman" w:hAnsi="Times New Roman"/>
          <w:bCs/>
          <w:color w:val="211D1E"/>
        </w:rPr>
        <w:t xml:space="preserve">diritto a restare, il diritto a migrare, il diritto di ritornare sono tre facce dello stesso dilemma esistenziale provato dal migrante. Il ritorno presuppone un territorio e una comunità che siano rimaste ad aspettare, che ti riconoscano e che ti valorizzino nel cambiamento che la migrazione ha necessariamente prodotto nella persona migrante, nel suo </w:t>
      </w:r>
      <w:r>
        <w:rPr>
          <w:rFonts w:cs="Times New Roman" w:ascii="Times New Roman" w:hAnsi="Times New Roman"/>
          <w:bCs/>
          <w:i/>
          <w:iCs/>
          <w:color w:val="211D1E"/>
        </w:rPr>
        <w:t xml:space="preserve">status </w:t>
      </w:r>
      <w:r>
        <w:rPr>
          <w:rFonts w:cs="Times New Roman" w:ascii="Times New Roman" w:hAnsi="Times New Roman"/>
          <w:bCs/>
          <w:color w:val="211D1E"/>
        </w:rPr>
        <w:t xml:space="preserve">(di persona, lavoratore, genitore, membro di una coppia e di una comunità) e nei suoi ruoli. </w:t>
      </w:r>
    </w:p>
    <w:p>
      <w:pPr>
        <w:pStyle w:val="Normal"/>
        <w:spacing w:lineRule="auto" w:line="240" w:before="0" w:after="0"/>
        <w:jc w:val="both"/>
        <w:rPr/>
      </w:pPr>
      <w:r>
        <w:rPr>
          <w:rFonts w:cs="Times New Roman" w:ascii="Times New Roman" w:hAnsi="Times New Roman"/>
          <w:color w:val="211D1E"/>
          <w:sz w:val="24"/>
          <w:szCs w:val="24"/>
        </w:rPr>
        <w:t>Fare della migrazione un diritto davvero libero è il compito che ci attende come persone e come Chiesa e per far questo il nostro sguardo non deve essere autoreferenziale. È l’Europa a giocare la partita più importante «Perché essa – ha affermato Papa Francesco in Ungheria il 28 aprile scorso – grazie alla sua storia, rappresenta la memoria dell’umanità ed è perciò chiamata a interpretare il ruolo che le corrisponde: quello di unire i distanti, di accogliere al suo interno i popoli e di non lasciare nessuno per sempre nemico. È dunque essenziale ritrovare l’anima europea: l’entusiasmo e il sogno dei padri fondatori, statisti che hanno saputo guardare oltre il proprio tempo, oltre i confini nazionali e i bisogni immediati, generando diplomazie capaci di ricucire l’unità, non di allargare gli strapp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12Beta-Regular">
    <w:charset w:val="00"/>
    <w:family w:val="roman"/>
    <w:pitch w:val="default"/>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sivo">
    <w:name w:val="corsivo"/>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
    <w:name w:val="testo"/>
    <w:basedOn w:val="Normal"/>
    <w:qFormat/>
    <w:pPr>
      <w:widowControl w:val="false"/>
      <w:suppressAutoHyphens w:val="true"/>
      <w:autoSpaceDE w:val="false"/>
      <w:spacing w:lineRule="atLeast" w:line="230" w:before="0" w:after="0"/>
      <w:ind w:firstLine="340"/>
      <w:jc w:val="both"/>
      <w:textAlignment w:val="center"/>
    </w:pPr>
    <w:rPr>
      <w:rFonts w:ascii="Serif12Beta-Regular" w:hAnsi="Serif12Beta-Regular" w:eastAsia="Times New Roman" w:cs="Serif12Beta-Regular"/>
      <w:color w:val="000000"/>
      <w:sz w:val="19"/>
      <w:szCs w:val="19"/>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8">
    <w:name w:val="Pa8"/>
    <w:basedOn w:val="Normal"/>
    <w:next w:val="Normal"/>
    <w:qFormat/>
    <w:pPr>
      <w:autoSpaceDE w:val="false"/>
      <w:spacing w:lineRule="atLeast" w:line="211" w:before="0" w:after="0"/>
    </w:pPr>
    <w:rPr>
      <w:rFonts w:ascii="Adobe Caslon Pro;Adobe Caslon Pro" w:hAnsi="Adobe Caslon Pro;Adobe Caslon Pro" w:cs="Adobe Caslon Pro;Adobe Caslon Pr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0:00Z</dcterms:created>
  <dc:creator>Delfina Licata</dc:creator>
  <dc:description/>
  <cp:keywords/>
  <dc:language>en-US</dc:language>
  <cp:lastModifiedBy>Angelo</cp:lastModifiedBy>
  <cp:lastPrinted>2022-10-27T16:34:00Z</cp:lastPrinted>
  <dcterms:modified xsi:type="dcterms:W3CDTF">2023-11-09T10:00:00Z</dcterms:modified>
  <cp:revision>2</cp:revision>
  <dc:subject/>
  <dc:title/>
</cp:coreProperties>
</file>