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justify"/>
        <w:spacing w:before="0" w:after="0"/>
        <w:jc w:val="both"/>
        <w:rPr/>
      </w:pPr>
      <w:hyperlink r:id="rId2">
        <w:r>
          <w:rPr>
            <w:rStyle w:val="InternetLink"/>
          </w:rPr>
          <w:t>MANTOVANI</w:t>
        </w:r>
      </w:hyperlink>
      <w:r>
        <w:rPr/>
        <w:t xml:space="preserve"> </w:t>
      </w:r>
      <w:r>
        <w:rPr>
          <w:i/>
          <w:iCs/>
        </w:rPr>
        <w:t>(M5S)</w:t>
      </w:r>
      <w:r>
        <w:rPr/>
        <w:t>. Domando di parlare.</w:t>
      </w:r>
    </w:p>
    <w:p>
      <w:pPr>
        <w:pStyle w:val="Testojustify"/>
        <w:spacing w:before="0" w:after="0"/>
        <w:jc w:val="both"/>
        <w:rPr/>
      </w:pPr>
      <w:r>
        <w:rPr/>
        <w:t>PRESIDENTE. Ne ha facoltà.</w:t>
      </w:r>
    </w:p>
    <w:p>
      <w:pPr>
        <w:pStyle w:val="Testojustify"/>
        <w:spacing w:before="0" w:after="0"/>
        <w:jc w:val="both"/>
        <w:rPr/>
      </w:pPr>
      <w:r>
        <w:rPr/>
        <w:t xml:space="preserve">MANTOVANI </w:t>
      </w:r>
      <w:r>
        <w:rPr>
          <w:i/>
          <w:iCs/>
        </w:rPr>
        <w:t>(M5S)</w:t>
      </w:r>
      <w:r>
        <w:rPr/>
        <w:t xml:space="preserve">. Signor Presidente, colleghe e colleghi, in un articolo </w:t>
      </w:r>
      <w:r>
        <w:rPr>
          <w:i/>
          <w:iCs/>
        </w:rPr>
        <w:t>on line</w:t>
      </w:r>
      <w:r>
        <w:rPr/>
        <w:t xml:space="preserve"> apparso sul sito www.Key4biz.it dello scorso 16 giugno si apprende che Zoom, </w:t>
      </w:r>
      <w:r>
        <w:rPr>
          <w:i/>
          <w:iCs/>
        </w:rPr>
        <w:t>software</w:t>
      </w:r>
      <w:r>
        <w:rPr/>
        <w:t xml:space="preserve"> usato per organizzare videoconferenze, avrebbe censurato due videoconferenze organizzate dagli Stati Uniti (non dalla Cina) per la commemorazione del massacro di piazza Tienanmen.</w:t>
      </w:r>
    </w:p>
    <w:p>
      <w:pPr>
        <w:pStyle w:val="Testojustify"/>
        <w:spacing w:before="0" w:after="0"/>
        <w:jc w:val="both"/>
        <w:rPr/>
      </w:pPr>
      <w:r>
        <w:rPr/>
        <w:t xml:space="preserve">Sappiamo che anche il Senato usa Zoom ed è utilizzato, in particolare, per le audizioni informali che si svolgono in Commissione. Questa piattaforma per videoconferenze di tipo commerciale insieme ad altre, anch'esse commerciali, utilizzate dalla scuola per la didattica a distanza e dalla pubblica amministrazione per lo </w:t>
      </w:r>
      <w:r>
        <w:rPr>
          <w:i/>
          <w:iCs/>
        </w:rPr>
        <w:t>smart working</w:t>
      </w:r>
      <w:r>
        <w:rPr/>
        <w:t xml:space="preserve">, presentano diverse criticità per la tutela dei dati personali, per la robustezza dell'infrastruttura tecnologica e, come anzidetto, ci sono problemi anche di carattere politico. Infatti la funzionalità di censura automatica consente di dedurre che non c'è riservatezza sulle comunicazioni e che le video conversazioni, come ammesso nelle </w:t>
      </w:r>
      <w:r>
        <w:rPr>
          <w:i/>
          <w:iCs/>
        </w:rPr>
        <w:t>privacy policy</w:t>
      </w:r>
      <w:r>
        <w:rPr/>
        <w:t>, possono essere utilizzate a scopo di profilazione.</w:t>
      </w:r>
    </w:p>
    <w:p>
      <w:pPr>
        <w:pStyle w:val="Testojustify"/>
        <w:spacing w:before="0" w:after="0"/>
        <w:jc w:val="both"/>
        <w:rPr/>
      </w:pPr>
      <w:r>
        <w:rPr/>
        <w:t>Le amministrazioni dello Stato devono prendere provvedimenti. Il Governo tedesco ha infatti proibito l'utilizzo di Zoom. Tuttavia queste problematiche non devono farci retrocedere nei passi compiuti in questi mesi verso la digitalizzazione del Paese, devono invece renderci sempre più consapevoli riguardo i retroscena che ci sono nell'utilizzo delle tecnologie.</w:t>
      </w:r>
    </w:p>
    <w:p>
      <w:pPr>
        <w:pStyle w:val="Testojustify"/>
        <w:spacing w:before="0" w:after="0"/>
        <w:jc w:val="both"/>
        <w:rPr/>
      </w:pPr>
      <w:r>
        <w:rPr/>
        <w:t xml:space="preserve">Le tecnologie digitali raccolgono dati e i dati sono la nuova materia prima per le applicazioni del futuro. Dobbiamo decidere se vogliamo continuare a regalare ai </w:t>
      </w:r>
      <w:r>
        <w:rPr>
          <w:i/>
          <w:iCs/>
        </w:rPr>
        <w:t>competitor</w:t>
      </w:r>
      <w:r>
        <w:rPr/>
        <w:t xml:space="preserve"> queste materie prime o vogliamo iniziare a sfruttarle internamente. Le alternative alle piattaforme commerciali dei colossi extraeuropei esistono. Esistono le piattaforme </w:t>
      </w:r>
      <w:r>
        <w:rPr>
          <w:i/>
          <w:iCs/>
        </w:rPr>
        <w:t>open source</w:t>
      </w:r>
      <w:r>
        <w:rPr/>
        <w:t>. I colleghi spagnoli e francesi hanno già implementato la videoconferenza di Stato sia per la funzionalità degli uffici pubblici, sia per la didattica a distanza. Occorre che lo facciamo anche noi. Nelle applicazioni della pubblica amministrazione che implicano il trattamento di dati personali, in particolare nelle applicazioni per la scuola, si dovrebbe vietare per legge l'uso di prodotti dei quali non sia conosciuto il codice sorgente.</w:t>
      </w:r>
    </w:p>
    <w:p>
      <w:pPr>
        <w:pStyle w:val="Testojustify"/>
        <w:spacing w:before="0" w:after="0"/>
        <w:jc w:val="both"/>
        <w:rPr/>
      </w:pPr>
      <w:r>
        <w:rPr/>
        <w:t xml:space="preserve">In Italia, come alternativa ai colossi commerciali, è partita l'iniziativa volontaristica di «Io resto a casa.work», basata sull'utilizzo di codici </w:t>
      </w:r>
      <w:r>
        <w:rPr>
          <w:i/>
          <w:iCs/>
        </w:rPr>
        <w:t>open source</w:t>
      </w:r>
      <w:r>
        <w:rPr/>
        <w:t xml:space="preserve"> e attorno alla quale si sono raccolte le migliori professionalità informatiche uscite dalle nostre università. Per realizzare il progetto sono state donate risorse virtuali istanziate sulle infrastrutture digitali di proprietà pubblica, in particolare degli enti di ricerca nazionali, delle università pubbliche e del GARR.</w:t>
      </w:r>
    </w:p>
    <w:p>
      <w:pPr>
        <w:pStyle w:val="Testojustify"/>
        <w:spacing w:before="0" w:after="0"/>
        <w:jc w:val="both"/>
        <w:rPr/>
      </w:pPr>
      <w:r>
        <w:rPr/>
        <w:t xml:space="preserve">Faccio quindi mia la domanda della professoressa Maria Chiara Pievatolo: perché le istituzioni italiane hanno finora preferito sistemi privati e proprietari fuori dal loro controllo, invece di utilizzare soluzioni aperte, pubbliche e controllate da loro? Ne aggiungo un'altra mia: perché le decisioni su acquisti e soluzioni riguardanti la digitalizzazione dei servizi pubblici non sono nelle disponibilità dei nostri migliori esperti, ma sembra dei peggiori? Non lo dico solo io, anche il professor Angelo Raffaele Meo nella sua recente alla ministra Azzolina, sottoscritta dalle associazioni del </w:t>
      </w:r>
      <w:r>
        <w:rPr>
          <w:i/>
          <w:iCs/>
        </w:rPr>
        <w:t>software</w:t>
      </w:r>
      <w:r>
        <w:rPr/>
        <w:t xml:space="preserve"> libero denuncia le scelte scellerate degli ultimi decenni. Il nostro Paese è praticamente uscito dal comparto industriale delle tecnologie dell'informazione. Nella lettera si chiede una legge che proibisca l'uso di </w:t>
      </w:r>
      <w:r>
        <w:rPr>
          <w:i/>
          <w:iCs/>
        </w:rPr>
        <w:t>software</w:t>
      </w:r>
      <w:r>
        <w:rPr/>
        <w:t xml:space="preserve"> proprietario nelle applicazioni della pubblica amministrazione, che implicano il trattamento di dati personali. Inoltre si chiede di valorizzare l'eccezionale sviluppo tecnologico permesso dall'informatica libera che è esploso negli ultimi anni.</w:t>
      </w:r>
    </w:p>
    <w:p>
      <w:pPr>
        <w:pStyle w:val="Testojustify"/>
        <w:spacing w:before="0" w:after="0"/>
        <w:jc w:val="both"/>
        <w:rPr/>
      </w:pPr>
      <w:r>
        <w:rPr/>
        <w:t xml:space="preserve">Abbiamo milioni di progettisti e programmatori che possono essere un'importante opportunità per l'economia del nostro Paese ed è opportuno destinare gli investimenti che verranno a breve realizzati nel digitale esclusivamente a tecnologie in </w:t>
      </w:r>
      <w:r>
        <w:rPr>
          <w:i/>
          <w:iCs/>
        </w:rPr>
        <w:t>software</w:t>
      </w:r>
      <w:r>
        <w:rPr/>
        <w:t xml:space="preserve"> libero.</w:t>
      </w:r>
    </w:p>
    <w:p>
      <w:pPr>
        <w:pStyle w:val="Testojustify"/>
        <w:spacing w:before="0" w:after="0"/>
        <w:jc w:val="both"/>
        <w:rPr/>
      </w:pPr>
      <w:r>
        <w:rPr/>
        <w:t xml:space="preserve">Le proposte e le alternative quindi ci sono e mi auguro che anche il Senato, la scuola e tutta la pubblica amministrazione possano adoperarle nel più breve tempo possibile. Siamo chiamati alla transizione digitale da percorrere in tempi ridotti; facciamolo decisamente puntando sulle nostre risorse. Sovranità digitale significa mettere a sistema i nostri cervelli, le nostre infrastrutture e i nostri dati per rilanciare l'economia del Paese. </w:t>
      </w:r>
      <w:r>
        <w:rPr>
          <w:i/>
          <w:iCs/>
        </w:rPr>
        <w:t>(Applausi).</w:t>
      </w:r>
    </w:p>
    <w:p>
      <w:pPr>
        <w:pStyle w:val="Testojustify"/>
        <w:spacing w:before="0" w:after="0"/>
        <w:jc w:val="both"/>
        <w:rPr/>
      </w:pPr>
      <w:hyperlink r:id="rId3">
        <w:r>
          <w:rPr>
            <w:rStyle w:val="InternetLink"/>
          </w:rPr>
          <w:t>PRESIDENTE</w:t>
        </w:r>
      </w:hyperlink>
      <w:r>
        <w:rPr/>
        <w:t>. Naturalmente, riguardo il giudizio sulle professionalità, lei si assume la responsabilità delle sue valutazioni.</w:t>
      </w:r>
    </w:p>
    <w:p>
      <w:pPr>
        <w:pStyle w:val="Testojustify"/>
        <w:spacing w:before="0" w:after="0"/>
        <w:jc w:val="both"/>
        <w:rPr/>
      </w:pPr>
      <w:r>
        <w:rPr/>
        <w:t>Per il resto, invece, come molte istituzioni pubbliche, anche il Senato utilizza le piattaforme comuni di mercato. I suoi rilievi sono articolati. Sarà cura della Presidenza segnalarli ai signori senatori Questori perché ovviamente lei ha sollevato una questione articolata che ovviamente paga il pegno di una pratica di utilizzo relativamente recente da parte delle istituzioni.</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justify">
    <w:name w:val="testo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8&amp;tipodoc=sanasen&amp;id=32662" TargetMode="External"/><Relationship Id="rId3" Type="http://schemas.openxmlformats.org/officeDocument/2006/relationships/hyperlink" Target="http://www.senato.it/loc/link.asp?leg=18&amp;tipodoc=sanasen&amp;id=2541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5:57:00Z</dcterms:created>
  <dc:creator>Marco Venerucci</dc:creator>
  <dc:description/>
  <cp:keywords/>
  <dc:language>en-US</dc:language>
  <cp:lastModifiedBy>Marco Venerucci</cp:lastModifiedBy>
  <dcterms:modified xsi:type="dcterms:W3CDTF">2020-06-25T16:01:00Z</dcterms:modified>
  <cp:revision>1</cp:revision>
  <dc:subject/>
  <dc:title/>
</cp:coreProperties>
</file>