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omic Sans MS" w:hAnsi="Comic Sans MS"/>
          <w:b/>
          <w:sz w:val="28"/>
          <w:szCs w:val="28"/>
        </w:rPr>
        <w:t>“</w:t>
      </w:r>
      <w:r>
        <w:rPr>
          <w:rFonts w:cs="Arial" w:ascii="Comic Sans MS" w:hAnsi="Comic Sans MS"/>
          <w:b/>
          <w:sz w:val="28"/>
          <w:szCs w:val="28"/>
        </w:rPr>
        <w:t>opportunità e criticità: un aiuto dalle Istituzioni” breve abstract</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t>La presenza, volontaria o involontaria, del proprio nome in rete e le notizie che ad esso vengono associate è ormai diventata questione cruciale non solo più per le aziende ed i liberi professionisti, ma anche per i privati.</w:t>
      </w:r>
    </w:p>
    <w:p>
      <w:pPr>
        <w:pStyle w:val="Normal"/>
        <w:jc w:val="both"/>
        <w:rPr/>
      </w:pPr>
      <w:r>
        <w:rPr>
          <w:rFonts w:cs="Comic Sans MS" w:ascii="Comic Sans MS" w:hAnsi="Comic Sans MS"/>
          <w:b/>
          <w:sz w:val="28"/>
          <w:szCs w:val="28"/>
        </w:rPr>
        <w:t>I singoli cittadini, in modo particolare gli adolescenti, si trovano a dover curare la propria reputazione non solo nel mondo reale, ma anche in quello digitale che ne è divenuto propaggine: una propaggine spesso poco conosciuta, di cui si ignorano gli infiniti meccanismi e del quale non si è del tutto padroni. Il Corecom Lombardia da anni pone una particolare attenzione alla problematica della web reputation in particolare declinata sulle problematiche giovanili, nell’ambito della sua delega alla tutela dei minori.</w:t>
      </w:r>
    </w:p>
    <w:p>
      <w:pPr>
        <w:pStyle w:val="Normal"/>
        <w:jc w:val="both"/>
        <w:rPr>
          <w:rFonts w:ascii="Comic Sans MS" w:hAnsi="Comic Sans MS" w:cs="Comic Sans MS"/>
          <w:b/>
          <w:b/>
          <w:sz w:val="28"/>
          <w:szCs w:val="28"/>
        </w:rPr>
      </w:pPr>
      <w:r>
        <w:rPr>
          <w:rFonts w:cs="Comic Sans MS" w:ascii="Comic Sans MS" w:hAnsi="Comic Sans MS"/>
          <w:b/>
          <w:sz w:val="28"/>
          <w:szCs w:val="28"/>
        </w:rPr>
        <w:t>Convinti che non si debba demonizzare la rete, ma educare i giovani e non lasciarli soli di fronte a tematiche come il Cyberbullismo, abbiamo promosso nel 2012 e 2013 un concorso in collaborazione con l’istituto scolastico regionale dal nome “doma il bullo”, nel quale utilizzando lo stesso metodo (lo smartphone) utilizzato per “bullizzare”,i ragazzi dovevano inviare dei filmati promuovendo dei messaggi invece positivi contro il cyberbullismo. Iniziativa di grande successo cui hanno partecipato 39 scuole con 87 video presentati.</w:t>
      </w:r>
    </w:p>
    <w:p>
      <w:pPr>
        <w:pStyle w:val="Normal"/>
        <w:jc w:val="both"/>
        <w:rPr>
          <w:rFonts w:ascii="Comic Sans MS" w:hAnsi="Comic Sans MS" w:cs="Comic Sans MS"/>
          <w:sz w:val="28"/>
          <w:szCs w:val="28"/>
        </w:rPr>
      </w:pPr>
      <w:r>
        <w:rPr>
          <w:rFonts w:cs="Comic Sans MS" w:ascii="Comic Sans MS" w:hAnsi="Comic Sans MS"/>
          <w:b/>
          <w:sz w:val="28"/>
          <w:szCs w:val="28"/>
        </w:rPr>
        <w:t>Il 30 maggio invece verrà presentato a Milano Presso il palazzo Pirelli quello che sarà un progetto pilota a livello europeo del Corecom Lombardia, ovvero uno “sportello help- web reputation giovani” sotto l’egida dell’Agcom nell’ambito appunto della delega alla tutela dei minori, al quale i cittadini possano rivolgersi per avere assistenza  per la tutela della loro reputazione on-line</w:t>
      </w:r>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Esulando da tale tutela gli aspetti riconducibili a violazioni del codice penale/</w:t>
      </w:r>
      <w:r>
        <w:rPr>
          <w:rFonts w:cs="Arial" w:ascii="Comic Sans MS" w:hAnsi="Comic Sans MS"/>
          <w:bCs/>
          <w:color w:val="000000"/>
          <w:sz w:val="28"/>
          <w:szCs w:val="28"/>
        </w:rPr>
        <w:t>diffamazione pura sulla quale ha autorità la polizia postale, con la quale però stiamo portando avanti un protocollo per una collaborazione fattiva a beneficio del cittadino.</w:t>
      </w:r>
    </w:p>
    <w:p>
      <w:pPr>
        <w:pStyle w:val="Normal"/>
        <w:jc w:val="both"/>
        <w:rPr>
          <w:rFonts w:ascii="Comic Sans MS" w:hAnsi="Comic Sans MS" w:cs="Comic Sans MS"/>
          <w:sz w:val="28"/>
          <w:szCs w:val="28"/>
        </w:rPr>
      </w:pPr>
      <w:r>
        <w:rPr>
          <w:rFonts w:cs="Comic Sans MS" w:ascii="Comic Sans MS" w:hAnsi="Comic Sans MS"/>
          <w:sz w:val="28"/>
          <w:szCs w:val="28"/>
        </w:rPr>
        <w:t xml:space="preserve">Ci sarà poi una parte molto importante di pianificazione di interventi formativi nelle scuole, dedicati ad alunni e docenti e finalizzati alla prevenzione, in collaborazione con il provveditorato agli studi, per i quali abbiamo già ricevuto richieste per più di 150 incontri. </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9:00Z</dcterms:created>
  <dc:creator>Utente Consiglio</dc:creator>
  <dc:description/>
  <cp:keywords/>
  <dc:language>en-US</dc:language>
  <cp:lastModifiedBy>Xp Professional SP 3 Italiano</cp:lastModifiedBy>
  <cp:lastPrinted>2014-04-08T15:55:00Z</cp:lastPrinted>
  <dcterms:modified xsi:type="dcterms:W3CDTF">2014-04-16T09:39:00Z</dcterms:modified>
  <cp:revision>2</cp:revision>
  <dc:subject/>
  <dc:title>“opportunità e criticità: un aiuto dalle Istituzioni” breve abstract</dc:title>
</cp:coreProperties>
</file>