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avola rotonda: “Navigando tra i media: un approdo sicuro?”</w:t>
      </w:r>
    </w:p>
    <w:p>
      <w:pPr>
        <w:pStyle w:val="Normal"/>
        <w:rPr>
          <w:b/>
          <w:b/>
          <w:sz w:val="28"/>
          <w:szCs w:val="28"/>
        </w:rPr>
      </w:pPr>
      <w:r>
        <w:rPr>
          <w:b/>
          <w:sz w:val="28"/>
          <w:szCs w:val="28"/>
        </w:rPr>
      </w:r>
    </w:p>
    <w:p>
      <w:pPr>
        <w:pStyle w:val="Normal"/>
        <w:rPr>
          <w:sz w:val="28"/>
          <w:szCs w:val="28"/>
        </w:rPr>
      </w:pPr>
      <w:r>
        <w:rPr>
          <w:sz w:val="28"/>
          <w:szCs w:val="28"/>
        </w:rPr>
        <w:t>Relazione introduttiva della dott.ssa Emilia Visco</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Nel corso di questi ultimi anni abbiamo approfondito, in appositi convegni promossi dal club di Roma del Soroptimist International, diversi aspetti rientranti nell’ampia  tematica</w:t>
      </w:r>
      <w:r>
        <w:rPr>
          <w:b/>
          <w:sz w:val="28"/>
          <w:szCs w:val="28"/>
        </w:rPr>
        <w:t xml:space="preserve"> </w:t>
      </w:r>
      <w:r>
        <w:rPr>
          <w:sz w:val="28"/>
          <w:szCs w:val="28"/>
        </w:rPr>
        <w:t>dei “Media</w:t>
      </w:r>
      <w:r>
        <w:rPr>
          <w:b/>
          <w:sz w:val="28"/>
          <w:szCs w:val="28"/>
        </w:rPr>
        <w:t>”</w:t>
      </w:r>
      <w:r>
        <w:rPr>
          <w:sz w:val="28"/>
          <w:szCs w:val="28"/>
        </w:rPr>
        <w:t>:  in particolare è stata oggetto di esame la tutela dei minori in TV, la pubblicità, più che altro sotto il profilo dei contenuti, ci siamo soffermati sulla veicolazione dell’immagine femminile attraverso i media, la disabilità con la presentazione di un progetto realizzato  dall’Istituto Superiore delle comunicazioni e delle tecnologie dell’informazione del MISE relativo al telelavoro per persone disabili, le città intelligenti ed altri argomenti ancora.</w:t>
      </w:r>
    </w:p>
    <w:p>
      <w:pPr>
        <w:pStyle w:val="Normal"/>
        <w:jc w:val="both"/>
        <w:rPr>
          <w:sz w:val="28"/>
          <w:szCs w:val="28"/>
        </w:rPr>
      </w:pPr>
      <w:r>
        <w:rPr>
          <w:sz w:val="28"/>
          <w:szCs w:val="28"/>
        </w:rPr>
        <w:t xml:space="preserve"> </w:t>
      </w:r>
      <w:r>
        <w:rPr>
          <w:sz w:val="28"/>
          <w:szCs w:val="28"/>
        </w:rPr>
        <w:t>Tuttavia è talmente vasto il campo di osservazione, che abbiamo trovato sempre diversi ed interessanti angoli visuali per esplorare il tema dei media.</w:t>
      </w:r>
    </w:p>
    <w:p>
      <w:pPr>
        <w:pStyle w:val="Normal"/>
        <w:jc w:val="both"/>
        <w:rPr>
          <w:sz w:val="28"/>
          <w:szCs w:val="28"/>
        </w:rPr>
      </w:pPr>
      <w:r>
        <w:rPr>
          <w:sz w:val="28"/>
          <w:szCs w:val="28"/>
        </w:rPr>
        <w:t xml:space="preserve"> </w:t>
      </w:r>
      <w:r>
        <w:rPr>
          <w:sz w:val="28"/>
          <w:szCs w:val="28"/>
        </w:rPr>
        <w:t xml:space="preserve">Ci vengono posti all’attenzione di anno in anno  sempre nuovi  argomenti da approfondire sotto l’aspetto regolamentare, sociologico, giuridico, nuove realtà che più che precedere, conseguono al rapido progresso tecnologico, che ci fa apparire obsoleti mezzi di comunicazione sino a quel momento considerati all’avanguardia. </w:t>
      </w:r>
    </w:p>
    <w:p>
      <w:pPr>
        <w:pStyle w:val="Normal"/>
        <w:jc w:val="both"/>
        <w:rPr>
          <w:sz w:val="28"/>
          <w:szCs w:val="28"/>
        </w:rPr>
      </w:pPr>
      <w:r>
        <w:rPr>
          <w:sz w:val="28"/>
          <w:szCs w:val="28"/>
        </w:rPr>
        <w:t>Quest’anno abbiamo voluto affrontare una problematica molto dibattuta relativa ai rischi e alle</w:t>
      </w:r>
      <w:r>
        <w:rPr>
          <w:b/>
          <w:sz w:val="28"/>
          <w:szCs w:val="28"/>
        </w:rPr>
        <w:t xml:space="preserve"> </w:t>
      </w:r>
      <w:r>
        <w:rPr>
          <w:sz w:val="28"/>
          <w:szCs w:val="28"/>
        </w:rPr>
        <w:t xml:space="preserve">opportunità offerte dall’attuale sistema comunicativo, in particolare della navigazione in internet, ma che comunque è riferibile anche ad altri aspetti del mondo della comunicazione. </w:t>
      </w:r>
    </w:p>
    <w:p>
      <w:pPr>
        <w:pStyle w:val="Normal"/>
        <w:jc w:val="both"/>
        <w:rPr>
          <w:sz w:val="28"/>
          <w:szCs w:val="28"/>
        </w:rPr>
      </w:pPr>
      <w:r>
        <w:rPr>
          <w:sz w:val="28"/>
          <w:szCs w:val="28"/>
        </w:rPr>
        <w:t>Siamo divenuti un po’ tutti, chi più chi meno,” un popolo di navigatori”- per la verità con un significato un po’ diverso dalla scritta che campeggia sul frontale del Palazzo della civiltà del lavoro all’Eur-  un popolo che affronta, con maggiore o minore perizia, mari aperti e sconfinati, cogliendo opportunità mai prima immaginabili e affrontando tuttavia rischi spesso sconosciuti o misconosciuti.</w:t>
      </w:r>
    </w:p>
    <w:p>
      <w:pPr>
        <w:pStyle w:val="Normal"/>
        <w:jc w:val="both"/>
        <w:rPr>
          <w:sz w:val="28"/>
          <w:szCs w:val="28"/>
        </w:rPr>
      </w:pPr>
      <w:r>
        <w:rPr>
          <w:sz w:val="28"/>
          <w:szCs w:val="28"/>
        </w:rPr>
        <w:t xml:space="preserve">E’ vero, internet ormai domina con le sue particolari caratteristiche di libertà e trasnazionalità il nostro vivere quotidiano e sfugge quindi per sua stessa natura a  qualsiasi tentativo volto ad apporle vincoli. </w:t>
      </w:r>
    </w:p>
    <w:p>
      <w:pPr>
        <w:pStyle w:val="Normal"/>
        <w:jc w:val="both"/>
        <w:rPr>
          <w:sz w:val="28"/>
          <w:szCs w:val="28"/>
        </w:rPr>
      </w:pPr>
      <w:r>
        <w:rPr>
          <w:sz w:val="28"/>
          <w:szCs w:val="28"/>
        </w:rPr>
        <w:t xml:space="preserve"> </w:t>
      </w:r>
      <w:r>
        <w:rPr>
          <w:sz w:val="28"/>
          <w:szCs w:val="28"/>
        </w:rPr>
        <w:t>Attraverso il processo di convergenza tecnologica, sappiamo come uno stesso contenuto può essere trasmesso su reti diverse e viceversa su una stessa rete possono essere veicolate diverse tipologie di contenuti. Abbiamo sperimentato come sul terminale mobile,smartphone, tablet,ecc. è possibile ricevere telefonate, messaggi, collegarsi ad internet, vedere la TV e ugualmente sul computer si può assistere ad uno spettacolo televisivo, in diretta o in differita, ecc.</w:t>
      </w:r>
    </w:p>
    <w:p>
      <w:pPr>
        <w:pStyle w:val="Normal"/>
        <w:jc w:val="both"/>
        <w:rPr>
          <w:sz w:val="28"/>
          <w:szCs w:val="28"/>
        </w:rPr>
      </w:pPr>
      <w:r>
        <w:rPr>
          <w:sz w:val="28"/>
          <w:szCs w:val="28"/>
        </w:rPr>
        <w:t xml:space="preserve"> </w:t>
      </w:r>
      <w:r>
        <w:rPr>
          <w:sz w:val="28"/>
          <w:szCs w:val="28"/>
        </w:rPr>
        <w:t>E’ evidente come i cosiddetti “immigrati digitali”,  hanno difficoltà, tanto per restare nella similitudine del titolo, ad indirizzare i nativi digitali verso porti sicuri e quindi appare ancora più difficile assicurare l’esigenza di tutela delle nuove generazioni molto più esperte dal punto di vista tecnico e veloci nell’apprendimento e che quindi sfuggono facilmente all’esigenza di  controllo e di  tutela.</w:t>
      </w:r>
    </w:p>
    <w:p>
      <w:pPr>
        <w:pStyle w:val="Normal"/>
        <w:jc w:val="both"/>
        <w:rPr>
          <w:sz w:val="28"/>
          <w:szCs w:val="28"/>
        </w:rPr>
      </w:pPr>
      <w:r>
        <w:rPr>
          <w:sz w:val="28"/>
          <w:szCs w:val="28"/>
        </w:rPr>
        <w:t>Da questo punto di vista, per paradosso, si potrebbe dire che l’insegnamento dei nuovi media viaggia spesso a</w:t>
      </w:r>
      <w:r>
        <w:rPr>
          <w:b/>
          <w:sz w:val="28"/>
          <w:szCs w:val="28"/>
        </w:rPr>
        <w:t xml:space="preserve"> </w:t>
      </w:r>
      <w:r>
        <w:rPr>
          <w:sz w:val="28"/>
          <w:szCs w:val="28"/>
        </w:rPr>
        <w:t xml:space="preserve">rovescio: sono non soltanto i giovani, ma addirittura   i bambini ad istruire gli anziani sulle modalità di utilizzazione dei terminali, che siano fissi o mobili. </w:t>
      </w:r>
    </w:p>
    <w:p>
      <w:pPr>
        <w:pStyle w:val="Normal"/>
        <w:jc w:val="both"/>
        <w:rPr/>
      </w:pPr>
      <w:r>
        <w:rPr>
          <w:sz w:val="28"/>
          <w:szCs w:val="28"/>
        </w:rPr>
        <w:t>In parallelo con la diffusione della banda larga su tutto il territorio nazionale, si conferma quindi l’esigenza sempre più pressante di alfabetizzazione della popolazione, secondo anche gli indirizzi della Commissione europea, e di riuscire a colmare così, nei limiti del possibile, l’attuale situazione  di</w:t>
      </w:r>
      <w:r>
        <w:rPr>
          <w:b/>
          <w:sz w:val="28"/>
          <w:szCs w:val="28"/>
        </w:rPr>
        <w:t xml:space="preserve"> </w:t>
      </w:r>
      <w:r>
        <w:rPr>
          <w:sz w:val="28"/>
          <w:szCs w:val="28"/>
        </w:rPr>
        <w:t>digital divide.</w:t>
      </w:r>
    </w:p>
    <w:p>
      <w:pPr>
        <w:pStyle w:val="Normal"/>
        <w:jc w:val="both"/>
        <w:rPr>
          <w:sz w:val="28"/>
          <w:szCs w:val="28"/>
        </w:rPr>
      </w:pPr>
      <w:r>
        <w:rPr>
          <w:sz w:val="28"/>
          <w:szCs w:val="28"/>
        </w:rPr>
        <w:t>La nostra società è preparata a dominare tale rivoluzione propria dell’era digitale come viene definito il secolo appena iniziato? La terza  dopo quella della macchina a vapore del XVII secolo e la rivoluzione industriale del XVIII secolo.</w:t>
      </w:r>
    </w:p>
    <w:p>
      <w:pPr>
        <w:pStyle w:val="Normal"/>
        <w:jc w:val="both"/>
        <w:rPr>
          <w:sz w:val="28"/>
          <w:szCs w:val="28"/>
        </w:rPr>
      </w:pPr>
      <w:r>
        <w:rPr>
          <w:sz w:val="28"/>
          <w:szCs w:val="28"/>
        </w:rPr>
        <w:t>Abbiamo scelto nella locandina  in modo significativo una frase di Pirandello tratta da sei personaggi in cerca d’autore, che ci sembra cogliere o precorrere uno dei tanti aspetti degli attuali mezzi comunicativi. In questa esplosione dei social network, che ci offre la possibilità di connetterci  con il mondo intero, riusciamo veramente ad intenderci, o in realtà non ci intendiamo affatto? Si instaurano con estrema facilità nuovi rapporti e si colloquia con persone anche lontanissime da noi, ma  tuttavia paradossalmente  è possibile non  accorgersi dell’essere umano che ci sta accanto e che desidera semplicemente parlare con noi.</w:t>
      </w:r>
    </w:p>
    <w:p>
      <w:pPr>
        <w:pStyle w:val="Normal"/>
        <w:jc w:val="both"/>
        <w:rPr>
          <w:sz w:val="28"/>
          <w:szCs w:val="28"/>
        </w:rPr>
      </w:pPr>
      <w:r>
        <w:rPr>
          <w:sz w:val="28"/>
          <w:szCs w:val="28"/>
        </w:rPr>
        <w:t>I mutamenti nelle modalità comunicative non possono non avere importanti ricadute nell’ambito della scuola e della famiglia, le tradizionali agenzie socioeducatrici, ma anche le Istituzioni debbono, se non precorrere, almeno seguire con attenzione questa delicata fase dell’apprendimento, particolarmente delle modalità di funzionamento dei nuovi mezzi e della conseguente consapevolezza delle positività, ma anche dei rischi da evitare.Tutto ciò ovviamente vale anche per l’altra agenzia socioeducatrice : la televisione, un medium tuttora molto seguito, nonostante la sempre più incisiva presenza di internet, e che fu  definito intorno agli anni 80 “ cattiva maestra”, piuttosto impropriamente,direi,  perché molto è stato il contributo che la TV ha dato particolarmente nella sua fase iniziale al progresso culturale della Nazione.</w:t>
      </w:r>
    </w:p>
    <w:p>
      <w:pPr>
        <w:pStyle w:val="Normal"/>
        <w:jc w:val="both"/>
        <w:rPr>
          <w:sz w:val="28"/>
          <w:szCs w:val="28"/>
        </w:rPr>
      </w:pPr>
      <w:r>
        <w:rPr>
          <w:sz w:val="28"/>
          <w:szCs w:val="28"/>
        </w:rPr>
        <w:t>Purtroppo nel periodo storico che stiamo vivendo  a fianco di una massiccia evoluzione della quantità  dei programmi, per converso, si nota una  involuzione</w:t>
      </w:r>
      <w:r>
        <w:rPr>
          <w:b/>
          <w:sz w:val="28"/>
          <w:szCs w:val="28"/>
        </w:rPr>
        <w:t xml:space="preserve"> </w:t>
      </w:r>
      <w:r>
        <w:rPr>
          <w:sz w:val="28"/>
          <w:szCs w:val="28"/>
        </w:rPr>
        <w:t>della loro qualità. Si assiste alla progressiva e inarrestabile deresponsabilizzazione degli operatori del settore che, complice la nuova regolamentazione della materia, delegano vieppiù alla famiglia i compiti  di tutela.Ormai con l’adozione dei sistemi di protezione (parental control), che devono essere azionati da  chi ha la responsabilità genitoriale per inibire la visione di un programma ritenuto nocivo, e con la necessità di prestare attenzione alla  segnaletica iconografica, spesso peraltro difforme da Emittente a Emittente, sorge l’esigenza dell’ attenzione costante di un familiare accanto al minore. Tale situazione è  resa ancor più complicata dall’ampliamento dell’offerta, conseguente alla digitalizzazione della rete, dalla TV satellitare e dall’ingresso  delle TV tematiche nel panorama televisivo. Per la famiglia si è reso ancor più complesso conciliare il tempo lavorativo,  da trascorrere necessariamente fuori casa, gli obblighi di cura, sempre più pressanti, che in genere gravano particolarmente sulle donne, con i nuovi doveri di conoscenza dei mezzi tecnici destinati a rendere efficaci i meccanismi di tutela. Questo che sinteticamente vi ho descritto è in realtà un notevole ostacolo, che rischia di vanificare gli sforzi che gli Organismi istituzionali preposti alla tutela dei minori nell’ambito dei media incontrano nel loro già difficile cammin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n quest’arco di tempo così limitato non possiamo certo affrontare l’argomento rientrante nel titolo del nostro convegno in modo completo, cogliendo tutte le sfaccettature in cui può essere esaminato il fenomeno, ma soltanto offrire alla vostra attenzione spunti di riflessione sulla realtà che stiamo vivendo, senza dubbio carica di stimoli, esperienze innovative, di rapporti sociali in continua evoluzione, ma che esige ormai con determinazione una particolare attenzione alle conseguenze negative che purtroppo abbiamo dovuto riscontrare in tanti tristissimi e talvolta luttuosi fatti di cronaca.</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I relatori analizzeranno da diversi punti di vista questi argomenti e nel dibattito potremo tirare le fila di quanto ci saremo detti in questa tavola rotonda.</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6:00Z</dcterms:created>
  <dc:creator>emilia</dc:creator>
  <dc:description/>
  <cp:keywords/>
  <dc:language>en-US</dc:language>
  <cp:lastModifiedBy>Xp Professional SP 3 Italiano</cp:lastModifiedBy>
  <cp:lastPrinted>2014-04-08T12:41:00Z</cp:lastPrinted>
  <dcterms:modified xsi:type="dcterms:W3CDTF">2014-04-16T09:36:00Z</dcterms:modified>
  <cp:revision>2</cp:revision>
  <dc:subject/>
  <dc:title>Grazie di essere venuti a questo ormai annuale appuntamento che ha da oggetto il tema dei “media”</dc:title>
</cp:coreProperties>
</file>