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it-IT" w:eastAsia="it-IT"/>
        </w:rPr>
        <w:t>Le dimensioni della pirateria onli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Secondo gli ultimi dati disponibili (settembre 2013) da un’analisi condotta sulle tre macro regioni di Nord-America, Europa ed Asia-Pacifico – che totalizzano l’86,2% degli utenti Internet mondiali e il 95,1% della banda utilizzata al mondo – è risultato che l’utilizzo di banda con riferimento a dati in violazione di diritti di privativa intellettuale è cresciuto del 159.3% nel periodo 2010-2012, raggiungendo un totale di 9.567 petabyte (un petabyte corrisponde a poco più di un milione di gigabyte) equivalente al 23,8% dell’uso totale di banda nelle tre macro regioni da utenze residenzial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Considerando che un normale DVD contiene circa 4,5 GB di dati, il totale dei dati in violazione scambiati in rete può essere immaginato equivalente a poco più di due miliardi di DVD contraffatti ogni anno. Un’analisi a campione relativamente al protocollo bittorrent – utilizzato per la condivisione peer to peer  di contenuti – ha portato alla luce che dei 12.500 file oggetto del campione poco meno della metà (48,7%) dei contenuti piratati è relativo a spettacoli cinematografici o televisivi. E’ da evidenziare che – al netto dei contenuti pornografici – solo in due casi i contenuti non costituivano violazione di diritti IP di terzi. In nessun caso tra i 10.000 file più scaricati è stato possibile rinvenire contenuti che non violassero diritti di proprietà intellettual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lang w:val="it-IT" w:eastAsia="it-I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Da uno studio pubblicato dalla MPAA (Motion Picture Association of America) nel settembre 2013 e denominato "Understanding the Role of Search in Online Piracy", è stato rilevato che il 74% dell'utenza ritiene che i motori di ricerca siano fondamentali per la ricerca di film, show TV e software P2P, la cui fonte primaria è Google con l'82% degli URL illegali che compaiono nei suoi risultati. Nonostante le dichiarazioni (interventi sull’algoritmo di ricerca) la MPAA ritiene che non si sia fatto abbastanza per eliminare i link pirata dall'indicizzazione</w:t>
      </w:r>
      <w:r>
        <w:rPr>
          <w:rStyle w:val="FootnoteCharacters"/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lang w:val="it-IT" w:eastAsia="it-I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L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lang w:val="it-IT"/>
        </w:rPr>
        <w:t>Fapav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(Federazione Anti-Pirateria Audiovisiva) nel 2011 ha presentato una ricerca realizzata d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lang w:val="it-IT"/>
        </w:rPr>
        <w:t>Ipsos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sull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lang w:val="it-IT"/>
        </w:rPr>
        <w:t>pirateria audiovisiva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in Italia.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La ricerca analizza il fenomeno italiano della pirateria audiovisiva e mostra gli ultimi allarmanti dati. Secondo Ipsos, infatti, il 37% del campione intervistato, rappresentativo della popolazione italiana, ha fruito di </w:t>
      </w:r>
      <w:r>
        <w:rPr>
          <w:rStyle w:val="StrongEmphasis"/>
          <w:b w:val="false"/>
          <w:color w:val="000000"/>
        </w:rPr>
        <w:t>copie pirata</w:t>
      </w:r>
      <w:r>
        <w:rPr>
          <w:color w:val="000000"/>
        </w:rPr>
        <w:t xml:space="preserve"> di contenuti audiovisivi nel corso dell'ultimo anno. 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L'incidenza della </w:t>
      </w:r>
      <w:r>
        <w:rPr>
          <w:rStyle w:val="StrongEmphasis"/>
          <w:b w:val="false"/>
          <w:color w:val="000000"/>
        </w:rPr>
        <w:t>pirateria</w:t>
      </w:r>
      <w:r>
        <w:rPr>
          <w:color w:val="000000"/>
        </w:rPr>
        <w:t xml:space="preserve"> è cresciuta del </w:t>
      </w:r>
      <w:r>
        <w:rPr>
          <w:rStyle w:val="StrongEmphasis"/>
          <w:b w:val="false"/>
          <w:color w:val="000000"/>
        </w:rPr>
        <w:t>5%</w:t>
      </w:r>
      <w:r>
        <w:rPr>
          <w:color w:val="000000"/>
        </w:rPr>
        <w:t xml:space="preserve"> rispetto alla precedente ricerca del 2009. Nello specifico la </w:t>
      </w:r>
      <w:r>
        <w:rPr>
          <w:rStyle w:val="StrongEmphasis"/>
          <w:b w:val="false"/>
          <w:color w:val="000000"/>
        </w:rPr>
        <w:t>pirateria digitale</w:t>
      </w:r>
      <w:r>
        <w:rPr>
          <w:color w:val="000000"/>
        </w:rPr>
        <w:t xml:space="preserve"> è aumentata del 3%, come quella fisica, mentre la pirateria indiretta è aumentata del 5%.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Riferendosi alla sola pirateria fisica e digitale, gli atti di pirateria raggiungono i 256 milioni. 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Tre le tre forme di pirateria prese in considerazione, con il 42%, la più diffusa continua ad essere quella fisica, legata all'acquisto di dvd contraffatti o alla loro duplicazione casalinga; subito dopo, con il 34 %, c'è quella digitale, che comprende le diverse forme di </w:t>
      </w:r>
      <w:r>
        <w:rPr>
          <w:i/>
          <w:color w:val="000000"/>
        </w:rPr>
        <w:t xml:space="preserve">download </w:t>
      </w:r>
      <w:r>
        <w:rPr>
          <w:color w:val="000000"/>
        </w:rPr>
        <w:t>e</w:t>
      </w:r>
      <w:r>
        <w:rPr>
          <w:i/>
          <w:color w:val="000000"/>
        </w:rPr>
        <w:t xml:space="preserve"> streaming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Con l'aggiornamento dell'indagine IPSOS, l'impatto finanziario su tutta la filiera dell'audiovisivo ha comportato circa 500 milioni di euro di dann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lang w:val="it-IT" w:eastAsia="it-IT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Si calcola che, per i danni arrecati dalla pirateria, nel giro di 3 anni si perderanno più di 20 mila posti di lavor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lang w:val="it-IT" w:eastAsia="it-IT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Si tratta di un dato allarmante, soprattutto in considerazione del fatto che il 39% dell’attività economica complessiva dell’Unione Europea (pari indicativamente a 4.700 miliardi di euro all’anno) è determinata dalle industrie i cui diritti di proprietà intellettuale e che generano direttamente (dati settembre 2013) circa il 26% dei posti di lavoro nell’U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lang w:val="it-IT" w:eastAsia="it-IT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Il fenomeno sembra avere dimensioni ancora più estese tra i più giovani. Secondo lo studio del 2013 “Oltre la pirateria. I film, il cinema e i giovani: tra web, dvd e grande schermo” realizzato da LIBERA in collaborazione con ANEC, ANICA, FAPAV e UNIVIDE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lang w:val="it-IT" w:eastAsia="it-IT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, il 74,6% degli studenti ha visto nel corso di un mese almeno un film attraverso i canali illeciti; 8 studenti su 10 sono consapevoli la pirateria costituisce un reato penale, mentre solo 1 studente su 2 pensa che chi scarica o guarda copie non originali di film da internet possa causare un dann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426" w:top="1630" w:footer="564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irMdITC TT-Mediu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rPr/>
    </w:pPr>
    <w:r>
      <w:rPr>
        <w:rFonts w:cs="Copperplate Gothic Bold" w:ascii="Copperplate Gothic Bold" w:hAnsi="Copperplate Gothic Bold"/>
        <w:sz w:val="14"/>
        <w:szCs w:val="14"/>
        <w:lang w:val="it-IT"/>
      </w:rPr>
      <w:t>www.owlitalia.com</w:t>
    </w: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  <w:t xml:space="preserve">  </w:t>
    </w:r>
    <w:r>
      <w:rPr>
        <w:rFonts w:cs="Copperplate Gothic Bold" w:ascii="Copperplate Gothic Bold" w:hAnsi="Copperplate Gothic Bold"/>
        <w:i/>
        <w:color w:val="808080"/>
        <w:sz w:val="14"/>
        <w:szCs w:val="14"/>
        <w:lang w:val="it-IT"/>
      </w:rPr>
      <w:t>e-mail</w:t>
    </w: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  <w:t xml:space="preserve">: </w:t>
    </w:r>
    <w:r>
      <w:rPr>
        <w:rFonts w:cs="Copperplate Gothic Bold" w:ascii="Copperplate Gothic Bold" w:hAnsi="Copperplate Gothic Bold"/>
        <w:sz w:val="14"/>
        <w:szCs w:val="14"/>
        <w:lang w:val="it-IT"/>
      </w:rPr>
      <w:t>info@owlitalia.com</w:t>
    </w: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rPr/>
    </w:pPr>
    <w:r>
      <w:rPr>
        <w:rFonts w:cs="Copperplate Gothic Bold" w:ascii="Copperplate Gothic Bold" w:hAnsi="Copperplate Gothic Bold"/>
        <w:sz w:val="14"/>
        <w:szCs w:val="14"/>
        <w:lang w:val="it-IT"/>
      </w:rPr>
      <w:t>www.owlitalia.com</w:t>
    </w: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  <w:t xml:space="preserve">  </w:t>
    </w:r>
    <w:r>
      <w:rPr>
        <w:rFonts w:cs="Copperplate Gothic Bold" w:ascii="Copperplate Gothic Bold" w:hAnsi="Copperplate Gothic Bold"/>
        <w:i/>
        <w:color w:val="808080"/>
        <w:sz w:val="14"/>
        <w:szCs w:val="14"/>
        <w:lang w:val="it-IT"/>
      </w:rPr>
      <w:t>e-mail</w:t>
    </w: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  <w:t xml:space="preserve">: </w:t>
    </w:r>
    <w:r>
      <w:rPr>
        <w:rFonts w:cs="Copperplate Gothic Bold" w:ascii="Copperplate Gothic Bold" w:hAnsi="Copperplate Gothic Bold"/>
        <w:sz w:val="14"/>
        <w:szCs w:val="14"/>
        <w:lang w:val="it-IT"/>
      </w:rPr>
      <w:t>info@owlitalia.com</w:t>
    </w: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  <w:t xml:space="preserve"> </w:t>
    </w:r>
  </w:p>
  <w:p>
    <w:pPr>
      <w:pStyle w:val="Footer"/>
      <w:spacing w:lineRule="auto" w:line="240" w:before="0" w:after="40"/>
      <w:rPr>
        <w:rFonts w:ascii="Copperplate Gothic Bold" w:hAnsi="Copperplate Gothic Bold" w:cs="Copperplate Gothic Bold"/>
        <w:color w:val="808080"/>
        <w:sz w:val="14"/>
        <w:szCs w:val="14"/>
        <w:lang w:val="it-IT"/>
      </w:rPr>
    </w:pPr>
    <w:r>
      <w:rPr>
        <w:rFonts w:cs="Copperplate Gothic Bold" w:ascii="Copperplate Gothic Bold" w:hAnsi="Copperplate Gothic Bold"/>
        <w:color w:val="808080"/>
        <w:sz w:val="14"/>
        <w:szCs w:val="14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ttp://www.netnames.com/digital-piracy-sizing-piracy-univers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ttp://www.mpaa.org/Resources/38bc8dba-fe31-4a93-a867-97955ab8a357.pdf.</w:t>
      </w:r>
    </w:p>
  </w:footnote>
  <w:footnote w:id="4">
    <w:p>
      <w:pPr>
        <w:pStyle w:val="Footnote"/>
        <w:overflowPunct w:val="false"/>
        <w:autoSpaceDE w:val="false"/>
        <w:spacing w:before="0" w:after="0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Resoconto stenografico della Commissione parlamentare di inchiesta sui fenomeni della contraffazione e della pirateria in campo commerciale Seduta del 7/11/2012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chiarazione di Vito Alfano, direttore del servizio anti-pirateria Siae, durante la conferenza stampa di presentazione dell'operazione "Crackdown", condotta dalla Polizia postale e delle comunicazioni di Roma nel mese di aprile 2013</w:t>
      </w:r>
      <w:r>
        <w:rPr>
          <w:rFonts w:cs="Times New Roman" w:ascii="Times New Roman" w:hAnsi="Times New Roman"/>
          <w:color w:val="FF0000"/>
          <w:lang w:val="it-IT"/>
        </w:rPr>
        <w:t>.</w:t>
      </w:r>
      <w:bookmarkStart w:id="0" w:name="_GoBack"/>
      <w:bookmarkEnd w:id="0"/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ttp://europa.eu/rapid/press-release_IP-13-889_en.htm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ttp://www.fapav.it/news/121/la-pirateria-audiovisiva-secondo-i-ragazzi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5346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61820" cy="108204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425"/>
    </w:tblGrid>
    <w:tr>
      <w:trPr>
        <w:trHeight w:val="227" w:hRule="exact"/>
      </w:trPr>
      <w:tc>
        <w:tcPr>
          <w:tcW w:w="7763" w:type="dxa"/>
          <w:tcBorders/>
        </w:tcPr>
        <w:p>
          <w:pPr>
            <w:pStyle w:val="Normal"/>
            <w:tabs>
              <w:tab w:val="clear" w:pos="720"/>
              <w:tab w:val="left" w:pos="2364" w:leader="none"/>
            </w:tabs>
            <w:snapToGrid w:val="false"/>
            <w:spacing w:before="0" w:after="60"/>
            <w:ind w:right="34" w:hanging="0"/>
            <w:rPr>
              <w:rFonts w:ascii="Copperplate Gothic Bold" w:hAnsi="Copperplate Gothic Bold" w:cs="Copperplate Gothic Bold"/>
              <w:color w:val="808080"/>
              <w:sz w:val="14"/>
              <w:szCs w:val="14"/>
            </w:rPr>
          </w:pPr>
          <w:r>
            <w:rPr>
              <w:rFonts w:cs="Copperplate Gothic Bold" w:ascii="Copperplate Gothic Bold" w:hAnsi="Copperplate Gothic Bold"/>
              <w:color w:val="808080"/>
              <w:sz w:val="14"/>
              <w:szCs w:val="14"/>
            </w:rPr>
          </w:r>
        </w:p>
      </w:tc>
      <w:tc>
        <w:tcPr>
          <w:tcW w:w="2425" w:type="dxa"/>
          <w:tcBorders/>
        </w:tcPr>
        <w:p>
          <w:pPr>
            <w:pStyle w:val="Normal"/>
            <w:snapToGrid w:val="false"/>
            <w:spacing w:before="0" w:after="0"/>
            <w:jc w:val="left"/>
            <w:rPr>
              <w:rFonts w:ascii="Copperplate Gothic Bold" w:hAnsi="Copperplate Gothic Bold" w:cs="Copperplate Gothic Bold"/>
              <w:color w:val="808080"/>
              <w:sz w:val="12"/>
              <w:szCs w:val="12"/>
            </w:rPr>
          </w:pPr>
          <w:r>
            <w:rPr>
              <w:rFonts w:cs="Copperplate Gothic Bold" w:ascii="Copperplate Gothic Bold" w:hAnsi="Copperplate Gothic Bold"/>
              <w:color w:val="808080"/>
              <w:sz w:val="12"/>
              <w:szCs w:val="12"/>
            </w:rPr>
          </w:r>
        </w:p>
      </w:tc>
    </w:tr>
  </w:tbl>
  <w:p>
    <w:pPr>
      <w:pStyle w:val="Header"/>
      <w:pBdr>
        <w:top w:val="single" w:sz="4" w:space="0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262727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lairMdITC TT-Medium;Courier New" w:hAnsi="BlairMdITC TT-Medium;Courier New" w:eastAsia="Times New Roman" w:cs="BlairMdITC TT-Medium;Courier New"/>
      <w:b/>
      <w:bCs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BlairMdITC TT-Medium;Courier New" w:hAnsi="BlairMdITC TT-Medium;Courier New" w:eastAsia="Times New Roman" w:cs="BlairMdITC TT-Medium;Courier New"/>
      <w:bCs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lairMdITC TT-Medium;Courier New" w:hAnsi="BlairMdITC TT-Medium;Courier New" w:cs="BlairMdITC TT-Medium;Courier New"/>
      <w:color w:val="262727"/>
      <w:sz w:val="12"/>
    </w:rPr>
  </w:style>
  <w:style w:type="character" w:styleId="PidipaginaCarattere">
    <w:name w:val="Piè di pagina Carattere"/>
    <w:qFormat/>
    <w:rPr>
      <w:rFonts w:ascii="BlairMdITC TT-Medium;Courier New" w:hAnsi="BlairMdITC TT-Medium;Courier New" w:cs="BlairMdITC TT-Medium;Courier New"/>
      <w:color w:val="262727"/>
      <w:sz w:val="12"/>
    </w:rPr>
  </w:style>
  <w:style w:type="character" w:styleId="Titolo1Carattere">
    <w:name w:val="Titolo 1 Carattere"/>
    <w:qFormat/>
    <w:rPr>
      <w:rFonts w:ascii="BlairMdITC TT-Medium;Courier New" w:hAnsi="BlairMdITC TT-Medium;Courier New" w:eastAsia="Times New Roman" w:cs="Times New Roman"/>
      <w:b/>
      <w:bCs/>
      <w:color w:val="262727"/>
      <w:sz w:val="20"/>
      <w:szCs w:val="32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BlairMdITC TT-Medium;Courier New" w:hAnsi="BlairMdITC TT-Medium;Courier New" w:eastAsia="Times New Roman" w:cs="Times New Roman"/>
      <w:bCs/>
      <w:color w:val="262727"/>
      <w:sz w:val="16"/>
      <w:szCs w:val="26"/>
    </w:rPr>
  </w:style>
  <w:style w:type="character" w:styleId="TestofumettoCarattere">
    <w:name w:val="Testo fumetto Carattere"/>
    <w:qFormat/>
    <w:rPr>
      <w:rFonts w:ascii="Tahoma" w:hAnsi="Tahoma" w:cs="Tahoma"/>
      <w:color w:val="262727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color w:val="262727"/>
      <w:sz w:val="16"/>
      <w:szCs w:val="24"/>
      <w:lang w:val="en-US"/>
    </w:rPr>
  </w:style>
  <w:style w:type="character" w:styleId="CitazioneCarattere">
    <w:name w:val="Citazione Carattere"/>
    <w:qFormat/>
    <w:rPr>
      <w:rFonts w:ascii="Times New Roman" w:hAnsi="Times New Roman" w:cs="Times New Roman"/>
      <w:iCs/>
      <w:color w:val="000000"/>
      <w:sz w:val="24"/>
      <w:szCs w:val="24"/>
      <w:lang w:val="en-US"/>
    </w:rPr>
  </w:style>
  <w:style w:type="character" w:styleId="StileAssociazioneCarattere">
    <w:name w:val="Stile Associazione Carattere"/>
    <w:qFormat/>
    <w:rPr>
      <w:rFonts w:ascii="Times New Roman" w:hAnsi="Times New Roman" w:cs="Times New Roman"/>
      <w:iCs w:val="false"/>
      <w:color w:val="000000"/>
      <w:sz w:val="24"/>
      <w:szCs w:val="24"/>
      <w:lang w:val="en-US"/>
    </w:rPr>
  </w:style>
  <w:style w:type="character" w:styleId="AssociazioneCarattere">
    <w:name w:val="Associazione Carattere"/>
    <w:qFormat/>
    <w:rPr>
      <w:rFonts w:ascii="Times New Roman" w:hAnsi="Times New Roman" w:cs="Times New Roman"/>
      <w:iCs w:val="false"/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Arial" w:hAnsi="Arial" w:cs="Arial"/>
      <w:color w:val="262727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color w:val="262727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  <w:color w:val="262727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BlairMdITC TT-Medium;Courier New" w:hAnsi="BlairMdITC TT-Medium;Courier New" w:cs="BlairMdITC TT-Medium;Courier New"/>
      <w:sz w:val="12"/>
      <w:szCs w:val="20"/>
      <w:lang w:val="en-US"/>
    </w:rPr>
  </w:style>
  <w:style w:type="paragraph" w:styleId="Footer">
    <w:name w:val="Footer"/>
    <w:basedOn w:val="Normal"/>
    <w:pPr>
      <w:spacing w:before="0" w:after="0"/>
      <w:jc w:val="center"/>
    </w:pPr>
    <w:rPr>
      <w:rFonts w:ascii="BlairMdITC TT-Medium;Courier New" w:hAnsi="BlairMdITC TT-Medium;Courier New" w:cs="BlairMdITC TT-Medium;Courier New"/>
      <w:sz w:val="12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iCs/>
      <w:color w:val="000000"/>
      <w:sz w:val="24"/>
    </w:rPr>
  </w:style>
  <w:style w:type="paragraph" w:styleId="StileAssociazione">
    <w:name w:val="Stile Associazione"/>
    <w:basedOn w:val="Citazione"/>
    <w:qFormat/>
    <w:pPr/>
    <w:rPr/>
  </w:style>
  <w:style w:type="paragraph" w:styleId="Associazione">
    <w:name w:val="Associazione"/>
    <w:basedOn w:val="Citazion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Soggettocommento">
    <w:name w:val="Soggetto commento"/>
    <w:basedOn w:val="Testocommento"/>
    <w:next w:val="Testocommento"/>
    <w:qFormat/>
    <w:pPr>
      <w:spacing w:lineRule="auto" w:line="360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9:00Z</dcterms:created>
  <dc:creator>Mara</dc:creator>
  <dc:description/>
  <cp:keywords/>
  <dc:language>en-US</dc:language>
  <cp:lastModifiedBy>Xp Professional SP 3 Italiano</cp:lastModifiedBy>
  <cp:lastPrinted>2014-04-09T13:30:00Z</cp:lastPrinted>
  <dcterms:modified xsi:type="dcterms:W3CDTF">2014-04-11T09:49:00Z</dcterms:modified>
  <cp:revision>2</cp:revision>
  <dc:subject/>
  <dc:title/>
</cp:coreProperties>
</file>