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123825</wp:posOffset>
            </wp:positionV>
            <wp:extent cx="1143000" cy="12382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7465" cy="130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8" t="-478" r="-478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 2011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6" w:right="82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ar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L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z w:val="36"/>
          <w:szCs w:val="36"/>
        </w:rPr>
        <w:t>oogl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’</w:t>
      </w:r>
      <w:r>
        <w:rPr>
          <w:rFonts w:cs="Times New Roman" w:ascii="Times New Roman" w:hAnsi="Times New Roman"/>
          <w:b/>
          <w:bCs/>
          <w:sz w:val="36"/>
          <w:szCs w:val="36"/>
        </w:rPr>
        <w:t>s R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on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k</w:t>
      </w:r>
      <w:r>
        <w:rPr>
          <w:rFonts w:cs="Times New Roman" w:ascii="Times New Roman" w:hAnsi="Times New Roman"/>
          <w:b/>
          <w:bCs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g Copyrig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z w:val="36"/>
          <w:szCs w:val="36"/>
        </w:rPr>
        <w:t>t W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or</w:t>
      </w:r>
      <w:r>
        <w:rPr>
          <w:rFonts w:cs="Times New Roman" w:ascii="Times New Roman" w:hAnsi="Times New Roman"/>
          <w:b/>
          <w:bCs/>
          <w:sz w:val="36"/>
          <w:szCs w:val="36"/>
        </w:rPr>
        <w:t>k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n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nse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G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, issued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log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 G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ent to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 t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p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up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w 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ation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al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se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hat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0 b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r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lk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o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h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s in 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help both 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s hol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”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his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2011 post, 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comm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“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s]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belie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mak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-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”</w:t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al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ra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TE.</w:t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ps to deal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on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a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f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d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s,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Go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o both (i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t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e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(ii) 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blocks in 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s hol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’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t on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MCA.</w:t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est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l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r.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k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aimed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d US$60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lations of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s.”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nu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o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ok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 US$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9 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mo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 US$28 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n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 ad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“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”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/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of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 investment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 Go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to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w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t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 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e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su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,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ms 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vol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ant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a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um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he 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s f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fic Co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e: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o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w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24 h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right="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z w:val="24"/>
          <w:szCs w:val="24"/>
        </w:rPr>
        <w:t>:  Mo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 to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 abi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ond to 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s 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d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own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s i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roid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 while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ng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 24 h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n’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ng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iv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the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p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such ti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is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i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es t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wn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h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ps to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t 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>r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”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onship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th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s that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talled 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 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note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t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own 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s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h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24 hour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right="84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right="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t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n’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lo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t ow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f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, th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s,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l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not be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right="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right="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this 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n’t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ngful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s its 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out hav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s 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u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ue should 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notice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 w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urb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s ho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i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valid and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s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im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o hol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s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h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 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ts 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 bott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right="31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e: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ro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ubmi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ma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i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s hol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MC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ak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w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 (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wit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ogg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right="108" w:hanging="36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:  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s hol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thr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 DMCA 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ols Go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buil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 on the n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of subm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s 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s hol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ubm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no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 to 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e: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s tha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o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with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 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ut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m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”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:   </w:t>
      </w:r>
      <w:r>
        <w:rPr>
          <w:rFonts w:cs="Times New Roman" w:ascii="Times New Roman" w:hAnsi="Times New Roman"/>
          <w:color w:val="000000"/>
          <w:sz w:val="24"/>
          <w:szCs w:val="24"/>
        </w:rPr>
        <w:t>A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p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music 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3” 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comple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 a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o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p3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p3 download,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comple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 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, mo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s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e: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e its AdSen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:  </w:t>
      </w:r>
      <w:r>
        <w:rPr>
          <w:rFonts w:cs="Times New Roman" w:ascii="Times New Roman" w:hAnsi="Times New Roman"/>
          <w:color w:val="000000"/>
          <w:sz w:val="24"/>
          <w:szCs w:val="24"/>
        </w:rPr>
        <w:t>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l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ve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 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, 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s to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site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in do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sites 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ich t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site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t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question,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bent upon 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ich i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ds 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promp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ta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hat the s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we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v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d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 ha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 on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i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d.  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n’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ht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ment to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o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su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Dou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– w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 shoul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e: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ma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h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i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”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loo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 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find.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:  </w:t>
      </w:r>
      <w:r>
        <w:rPr>
          <w:rFonts w:cs="Times New Roman" w:ascii="Times New Roman" w:hAnsi="Times New Roman"/>
          <w:color w:val="000000"/>
          <w:sz w:val="24"/>
          <w:szCs w:val="24"/>
        </w:rPr>
        <w:t>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mus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u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r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wit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t 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sites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t u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 if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s thi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whi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ippets, 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did no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f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ult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mus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s in d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 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to ident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832" w:right="2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2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o 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 xml:space="preserve">a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Goog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Do to 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ro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s 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  <w:u w:val="thick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ral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Gra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 xml:space="preserve">?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top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Digital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the steps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op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i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 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s</w:t>
      </w:r>
    </w:p>
    <w:p>
      <w:pPr>
        <w:pStyle w:val="Normal"/>
        <w:widowControl w:val="false"/>
        <w:autoSpaceDE w:val="false"/>
        <w:spacing w:lineRule="auto" w:line="240" w:before="0" w:after="0"/>
        <w:ind w:right="1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should i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e steps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ad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, AdMob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Dou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s 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s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that eng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i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g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is impro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ed to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uld assu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with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h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op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 Pi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s 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oog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12" w:right="1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ng</w:t>
      </w:r>
      <w:r>
        <w:rPr>
          <w:rFonts w:cs="Times New Roman" w:ascii="Times New Roman" w:hAnsi="Times New Roman"/>
          <w:color w:val="000000"/>
          <w:sz w:val="24"/>
          <w:szCs w:val="24"/>
        </w:rPr>
        <w:t>.  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 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color w:val="000000"/>
          <w:sz w:val="24"/>
          <w:szCs w:val="24"/>
        </w:rPr>
        <w:t>n m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pp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in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d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 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t 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f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ps, su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3 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lo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Pro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 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  G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t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its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d app sto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su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inc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pon Go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not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should not turn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hen shift the 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s hol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th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no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(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hat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s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roi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at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 w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12" w:right="3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ps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gned o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nown to B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to F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t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f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 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should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m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p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,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nown 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,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ent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,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ims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n’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 is 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if p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’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a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l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hat i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if it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s i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should 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to 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in 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’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 Thi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 down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p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it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ived no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 w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 discussi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u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of 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own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 of the known 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3 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lo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’s 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o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d 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n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.  Thi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l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popul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 whi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2" w:right="196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</w:t>
        <w:tab/>
        <w:t>Stop S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g Ads or Pr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oogl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S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on Apps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m th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k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and i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riate, Terminate th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p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’s 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un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 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hat 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the 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v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 Android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n’t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p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of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n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follow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ves m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12" w:right="2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 Inf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should prohi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w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p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 po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so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ts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d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s tha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n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s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isingenu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to 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st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s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o po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, or subs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st, vi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p th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b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dow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ut 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io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se 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gal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rc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right="16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hat 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 not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e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in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t 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n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or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.  This 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s to mo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op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.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should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r i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with unauth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site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ng l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 th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si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w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l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ch for Pirac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 Way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o 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 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s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to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 lim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the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b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h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d v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that i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a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h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. 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shoul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in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to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.  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sh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o provide tools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t ow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e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w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ent to 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ms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not, th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t ind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wi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ube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 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mus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d 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s 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on Y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u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s to down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the sou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the 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in v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, YouTu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sts vide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ain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w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how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i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t to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rom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e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 M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s?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should 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uch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 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 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d b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as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l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op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c an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alo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i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us pro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s to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 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ici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should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de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e to th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with con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s prob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sectPr>
      <w:footerReference w:type="default" r:id="rId9"/>
      <w:type w:val="nextPage"/>
      <w:pgSz w:w="12240" w:h="15840"/>
      <w:pgMar w:left="1440" w:right="1440" w:gutter="0" w:header="0" w:top="1440" w:footer="1015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6900</wp:posOffset>
              </wp:positionH>
              <wp:positionV relativeFrom="page">
                <wp:posOffset>9274175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25pt;mso-position-vertical-relative:page;margin-left:5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ooglepublicpolicy.blogspot.com/2010/12/making-copyright-work-better-online.html)." TargetMode="External"/><Relationship Id="rId5" Type="http://schemas.openxmlformats.org/officeDocument/2006/relationships/hyperlink" Target="http://googlepublicpolicy.blogspot.com/2011/09/making-copyright-work-better-online.html" TargetMode="External"/><Relationship Id="rId6" Type="http://schemas.openxmlformats.org/officeDocument/2006/relationships/hyperlink" Target="http://judiciary.house.gov/hearings/pdf/Walker04062011.pdf" TargetMode="External"/><Relationship Id="rId7" Type="http://schemas.openxmlformats.org/officeDocument/2006/relationships/hyperlink" Target="http://www.google.com/dmca.html" TargetMode="External"/><Relationship Id="rId8" Type="http://schemas.openxmlformats.org/officeDocument/2006/relationships/hyperlink" Target="http://www.google.com/support/websearch/bin/answer.py?hl=en&amp;answer=10623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2:00Z</dcterms:created>
  <dc:creator>Liz.Kennedy</dc:creator>
  <dc:description>Document was created by {applicationname}, version: {version}</dc:description>
  <dc:language>en-US</dc:language>
  <cp:lastModifiedBy>IFPi</cp:lastModifiedBy>
  <dcterms:modified xsi:type="dcterms:W3CDTF">2011-12-19T13:22:00Z</dcterms:modified>
  <cp:revision>2</cp:revision>
  <dc:subject/>
  <dc:title/>
</cp:coreProperties>
</file>