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</w:rPr>
      </w:pPr>
      <w:r>
        <w:rPr>
          <w:b/>
        </w:rPr>
        <w:t>Come raggiungere gli obiettivi del l’Agenda digitale 2020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1) Gli obiettivi dell’Agenda Digitale per il 2020 potranno essere raggiunti solo attraverso </w:t>
      </w:r>
      <w:r>
        <w:rPr>
          <w:b/>
        </w:rPr>
        <w:t>modelli di business sostenibili e l'uso più efficiente delle risorse scarse</w:t>
      </w:r>
      <w:r>
        <w:rPr/>
        <w:t>. L’Europa ha bisogno di imprese sane, disposte e in grado di investire. I player che generano valore aggiunto dovrebbero essere stimolati da incentivi appropriati, in modo da impedire/evitare le strategie di puro arbitraggio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2) </w:t>
      </w:r>
      <w:r>
        <w:rPr>
          <w:b/>
        </w:rPr>
        <w:t>Il nostro settore ha fondamentalmente quattro livelli:</w:t>
      </w:r>
      <w:r>
        <w:rPr/>
        <w:t xml:space="preserve"> </w:t>
      </w:r>
    </w:p>
    <w:p>
      <w:pPr>
        <w:pStyle w:val="Testonormale"/>
        <w:jc w:val="both"/>
        <w:rPr/>
      </w:pPr>
      <w:r>
        <w:rPr/>
        <w:t xml:space="preserve">- Livello 1 accesso, </w:t>
      </w:r>
    </w:p>
    <w:p>
      <w:pPr>
        <w:pStyle w:val="Testonormale"/>
        <w:jc w:val="both"/>
        <w:rPr/>
      </w:pPr>
      <w:r>
        <w:rPr/>
        <w:t xml:space="preserve">- Livello 2 trasporto, </w:t>
      </w:r>
    </w:p>
    <w:p>
      <w:pPr>
        <w:pStyle w:val="Testonormale"/>
        <w:jc w:val="both"/>
        <w:rPr/>
      </w:pPr>
      <w:r>
        <w:rPr/>
        <w:t xml:space="preserve">- Livello 3 creazione di servizi e aggregazione, </w:t>
      </w:r>
    </w:p>
    <w:p>
      <w:pPr>
        <w:pStyle w:val="Testonormale"/>
        <w:jc w:val="both"/>
        <w:rPr/>
      </w:pPr>
      <w:r>
        <w:rPr/>
        <w:t xml:space="preserve">- Livello 4 applicazioni e contenuti.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La concorrenza sui livelli 2, 3 e 4 sta diventando globale, ma il livello 1 (a più alta intensità di capitale) è locale. Alcuni player sono attivi su uno o pochi livelli; altri sono attivi lungo tutta la catena del valore. Il quadro regolamentare o il potere negoziale </w:t>
      </w:r>
      <w:r>
        <w:rPr>
          <w:i/>
        </w:rPr>
        <w:t>de facto</w:t>
      </w:r>
      <w:r>
        <w:rPr/>
        <w:t xml:space="preserve"> non possono portare ad una situazione di squilibrio in cui i player a maggiore intensità di capitale debbano sopportarne gli oneri.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3) </w:t>
      </w:r>
      <w:r>
        <w:rPr>
          <w:b/>
        </w:rPr>
        <w:t>Economie di scala e specializzazione sono i trend generali del mercato</w:t>
      </w:r>
      <w:r>
        <w:rPr/>
        <w:t>. Esse non sono in contraddizione. L'Europa dovrebbe sostenere questi trend, che possono implicare fusioni transfrontaliere o investimenti focalizzati sui livelli. La competitività europea è in gioco.</w:t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/>
        <w:t xml:space="preserve">4) </w:t>
      </w:r>
      <w:r>
        <w:rPr>
          <w:b/>
        </w:rPr>
        <w:t>Ci dovrebbe essere un unico quadro europeo vincolante</w:t>
      </w:r>
      <w:r>
        <w:rPr/>
        <w:t>. Le regole del gioco dovrebbero essere le stesse in tutta Europa, pur consentendo al contempo la flessibilità necessaria per adattarle alle situazioni regionali.</w:t>
      </w:r>
    </w:p>
    <w:p>
      <w:pPr>
        <w:pStyle w:val="Testonormale"/>
        <w:rPr>
          <w:rFonts w:cs="Calibri;Arial"/>
        </w:rPr>
      </w:pPr>
      <w:r>
        <w:rPr>
          <w:rFonts w:cs="Calibri;Arial"/>
        </w:rPr>
        <w:t xml:space="preserve"> </w:t>
      </w:r>
    </w:p>
    <w:p>
      <w:pPr>
        <w:pStyle w:val="Testonormale"/>
        <w:jc w:val="both"/>
        <w:rPr/>
      </w:pPr>
      <w:r>
        <w:rPr/>
        <w:t xml:space="preserve">5) </w:t>
      </w:r>
      <w:r>
        <w:rPr>
          <w:b/>
        </w:rPr>
        <w:t>L'Europa dovrebbe promuovere la differenziazione della gestione del traffico</w:t>
      </w:r>
      <w:r>
        <w:rPr/>
        <w:t xml:space="preserve"> per  dare impulso all’innovazione e ai nuovi servizi e per soddisfare la domanda legata a diversi livelli di qualità. Solidi modelli di business che abbinino questi servizi a quelli in best effort renderebbero disponibili un’ampia gamma di offerte innovative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6) </w:t>
      </w:r>
      <w:r>
        <w:rPr>
          <w:b/>
        </w:rPr>
        <w:t>I modelli di business potrebbero essere bilaterali, basati su accordi commerciali, nel rispetto dei principi di trasparenza e non discriminazione.</w:t>
      </w:r>
      <w:r>
        <w:rPr/>
        <w:t xml:space="preserve"> Lo sfruttamento del potenziale dei mercati bilaterali maggiore innovazione ed efficienza ed una più rapida realizzazione delle opere in corso a beneficio dei consumatori e delle industrie creative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7</w:t>
      </w:r>
      <w:r>
        <w:rPr>
          <w:b/>
        </w:rPr>
        <w:t>) L'Europa dovrebbe favorire l'innovazione e gli investimenti, tanto quanto l’interesse dei consumatori</w:t>
      </w:r>
      <w:r>
        <w:rPr/>
        <w:t>. gli interessi a lungo termine dei consumatori coincidono con la promozione dell'innovazione e degli investimenti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8)</w:t>
      </w:r>
      <w:r>
        <w:rPr>
          <w:b/>
        </w:rPr>
        <w:t xml:space="preserve"> Il mercato per l’accesso di nuova generazione sarà differenziato, sulla base dei contesti locali. </w:t>
      </w:r>
    </w:p>
    <w:p>
      <w:pPr>
        <w:pStyle w:val="Testonormale"/>
        <w:jc w:val="both"/>
        <w:rPr/>
      </w:pPr>
      <w:r>
        <w:rPr/>
        <w:t xml:space="preserve">In linea di principio, se le parti del mercato sono disposte a investire per un periodo di tempo ragionevole, gli investimenti privati guidati dal mercato avranno la priorità. Nelle aree in cui la concorrenza sulle infrastrutture non si è sviluppata, saranno promossi modelli di co-investimento (che dovrebbero coinvolgere almeno due parti). </w:t>
      </w:r>
    </w:p>
    <w:p>
      <w:pPr>
        <w:pStyle w:val="Testonormale"/>
        <w:jc w:val="both"/>
        <w:rPr/>
      </w:pPr>
      <w:r>
        <w:rPr/>
        <w:t>Il finanziamento pubblico dovrebbe essere disponibile dove la realizzazione delle reti NGA non fosse altrimenti possibile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9) </w:t>
      </w:r>
      <w:r>
        <w:rPr>
          <w:b/>
        </w:rPr>
        <w:t>L'Europa dovrebbe contribuire a migliorare il quadro delle condizioni per la realizzazione dell’NGA ed eliminare gli ostacoli agli investimenti</w:t>
      </w:r>
      <w:r>
        <w:rPr/>
        <w:t>, promuovendo misure che stimolino la domanda, riducano i rischi degli investimenti e i costi di realizzazione, in particolare per le opere civili e il cablaggio in-house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rPr/>
      </w:pPr>
      <w:r>
        <w:rPr/>
        <w:t xml:space="preserve">10) </w:t>
      </w:r>
      <w:r>
        <w:rPr>
          <w:b/>
        </w:rPr>
        <w:t>C'è un bisogno immediato per l'Europa di promuovere standard aperti e interoperabili</w:t>
      </w:r>
      <w:r>
        <w:rPr/>
        <w:t xml:space="preserve"> per la Qualità dell’Interconnessione del Servizio basato sull’IP (come ad esempio l’IPX), così come per l’accesso bitstream di nuova generazione e altri prodotti NGA. Essi sono essenziali per permettere la fornitura di servizi NGA / NGN sulle reti in un contesto multi-vettore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11) </w:t>
      </w:r>
      <w:r>
        <w:rPr>
          <w:b/>
        </w:rPr>
        <w:t>L'Europa dovrebbe promuovere l’accesso aperto simmetrico</w:t>
      </w:r>
      <w:r>
        <w:rPr/>
        <w:t xml:space="preserve"> alle opere civili e al cablaggio in-house</w:t>
      </w:r>
      <w:bookmarkStart w:id="0" w:name="_GoBack"/>
      <w:bookmarkEnd w:id="0"/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Longtext">
    <w:name w:val="long_text"/>
    <w:basedOn w:val="Caratterepredefinitoparagrafo"/>
    <w:qFormat/>
    <w:rPr/>
  </w:style>
  <w:style w:type="character" w:styleId="TestonormaleCarattere">
    <w:name w:val="Testo normale Carattere"/>
    <w:basedOn w:val="Caratterepredefinitoparagrafo"/>
    <w:qFormat/>
    <w:rPr>
      <w:rFonts w:ascii="Calibri;Arial" w:hAnsi="Calibri;Arial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;Arial" w:hAnsi="Calibri;Arial" w:cs="Consola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3:00Z</dcterms:created>
  <dc:creator>Grassia Paolo</dc:creator>
  <dc:description/>
  <dc:language>en-US</dc:language>
  <cp:lastModifiedBy>Edo Grandinetti</cp:lastModifiedBy>
  <dcterms:modified xsi:type="dcterms:W3CDTF">2011-07-14T08:53:00Z</dcterms:modified>
  <cp:revision>2</cp:revision>
  <dc:subject/>
  <dc:title/>
</cp:coreProperties>
</file>