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Scheda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MPI ELETTROMAGNETICI AMBIENTALI A BASSA FREQUEN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a banda di frequenze che si estende da un millesimo di ciclo al secondo fino a 100000 cicli al secondo si manifestano una grande varietà di fenomeni elettromagnetici naturali che hanno accompagnato l’umanità attraverso i millenni. Per milioni di anni queste radiazioni  non hanno subito apprezzabili cambiamenti; tutti gli esseri viventi sono comparsi e si sono evoluti in presenza di questa radiazione di fondo. Soltanto nel  secolo scorso questo brodo elettromagnetico primordiale ha iniziato ad essere inquinato dalle emissioni artificiali.</w:t>
      </w:r>
    </w:p>
    <w:p>
      <w:pPr>
        <w:pStyle w:val="Normale1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Il brodo elettromagnetico naturale, osservabile in qualunque punto della superficie terrestre, è dato  dalla sovrapposizione di una miriade di segnali prodotti da un numero enorme di sorgenti distribuite nella cavità Terra-ionosfera, nella magnetosfera, nella ionosfera e all’interno della Terra. Questo fondo permea lo spazio compreso tra la superficie terrestre e la ionosfera interagendo in maniera   complessa con le due superfici che limitano la cavità. Alcuni di questi segnali son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modi di di oscillazione libera delle cavità magnetosferica (0.001 Hz – 0.01 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modi di risonanza della cavità alfvenica (0.1 Hz 10 Hz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modi di risonanza  longitudinale della cavità Terra-ionosfera (6 Hz – 50 Hz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fenomeni  risonanza onda-particella trasversale (risonanza ciclotronica) e longitudinale (risonanza Cerenkov, 1 kHz – 20 kHz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emissioni  legate a processi vari di instabilità nel plasma magnetosferico e ionosferico (0.001Hz – 10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segnali elettromagnetici associati al transito di meteore nell’atmosfera (300 Hz – 3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emissioni associate a impulsi radio di origine atmosferica (1 kHz – 10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emissioni che accompagnano gli impulsi gamma atmosferici (6 kHz – 5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emissioni dovute a “sprite”, “blue jet”, “red flash” ecc. nell’alta atmosfera (2 kHz – 6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emissioni secondarie generate da onde magnetoidrodinamiche prodotte all’interno della magnetosfera, eccitate da transienti em artificiali e naturali (10 Hz – 20 k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emissioni prodotte dalle esplosioni nucleari (200 Hz – 10000 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emissioni associate a fenomeni tettonici e vulcanici (0.001 Hz – 1000 Hz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segnali di risonanza trasversale della cavità Terra-ionosfera (800 Hz – 5000 Hz);</w:t>
      </w:r>
    </w:p>
    <w:p>
      <w:pPr>
        <w:pStyle w:val="Normale1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14) tempeste magnetiche e fenomeni associati (0.0001 Hz – 1 Hz).</w:t>
      </w:r>
    </w:p>
    <w:p>
      <w:pPr>
        <w:pStyle w:val="Normale1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5"/>
      <w:szCs w:val="25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5:00Z</dcterms:created>
  <dc:creator>admin</dc:creator>
  <dc:description/>
  <cp:keywords/>
  <dc:language>en-US</dc:language>
  <cp:lastModifiedBy>Flavio</cp:lastModifiedBy>
  <dcterms:modified xsi:type="dcterms:W3CDTF">2010-06-07T13:35:00Z</dcterms:modified>
  <cp:revision>2</cp:revision>
  <dc:subject/>
  <dc:title>Scheda </dc:title>
</cp:coreProperties>
</file>