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olor w:val="003366"/>
          <w:sz w:val="28"/>
          <w:szCs w:val="28"/>
          <w:lang w:val="en-GB" w:eastAsia="en-US"/>
        </w:rPr>
      </w:pPr>
      <w:r>
        <w:rPr>
          <w:b/>
          <w:color w:val="003366"/>
          <w:sz w:val="28"/>
          <w:szCs w:val="28"/>
          <w:lang w:val="en-GB" w:eastAsia="en-US"/>
        </w:rPr>
        <w:drawing>
          <wp:anchor behindDoc="1" distT="0" distB="0" distL="114935" distR="114935" simplePos="0" locked="0" layoutInCell="0" allowOverlap="1" relativeHeight="2">
            <wp:simplePos x="0" y="0"/>
            <wp:positionH relativeFrom="column">
              <wp:posOffset>2580640</wp:posOffset>
            </wp:positionH>
            <wp:positionV relativeFrom="paragraph">
              <wp:posOffset>-456565</wp:posOffset>
            </wp:positionV>
            <wp:extent cx="1152525" cy="524510"/>
            <wp:effectExtent l="0" t="0" r="0" b="0"/>
            <wp:wrapTight wrapText="bothSides">
              <wp:wrapPolygon edited="0">
                <wp:start x="-175" y="0"/>
                <wp:lineTo x="-175" y="21193"/>
                <wp:lineTo x="21592" y="21193"/>
                <wp:lineTo x="21592" y="0"/>
                <wp:lineTo x="-1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3" r="-29" b="-63"/>
                    <a:stretch>
                      <a:fillRect/>
                    </a:stretch>
                  </pic:blipFill>
                  <pic:spPr bwMode="auto">
                    <a:xfrm>
                      <a:off x="0" y="0"/>
                      <a:ext cx="1152525" cy="524510"/>
                    </a:xfrm>
                    <a:prstGeom prst="rect">
                      <a:avLst/>
                    </a:prstGeom>
                  </pic:spPr>
                </pic:pic>
              </a:graphicData>
            </a:graphic>
          </wp:anchor>
        </w:drawing>
      </w:r>
    </w:p>
    <w:p>
      <w:pPr>
        <w:pStyle w:val="Normal"/>
        <w:spacing w:before="0" w:after="120"/>
        <w:rPr>
          <w:b/>
          <w:b/>
          <w:color w:val="003366"/>
          <w:sz w:val="28"/>
          <w:szCs w:val="28"/>
          <w:lang w:val="en-GB"/>
        </w:rPr>
      </w:pPr>
      <w:r>
        <w:rPr>
          <w:b/>
          <w:color w:val="003366"/>
          <w:sz w:val="28"/>
          <w:szCs w:val="28"/>
          <w:lang w:val="en-GB"/>
        </w:rPr>
      </w:r>
    </w:p>
    <w:p>
      <w:pPr>
        <w:pStyle w:val="Normal"/>
        <w:spacing w:before="0" w:after="120"/>
        <w:jc w:val="center"/>
        <w:rPr>
          <w:b/>
          <w:b/>
          <w:color w:val="003366"/>
          <w:sz w:val="28"/>
          <w:szCs w:val="28"/>
          <w:lang w:val="en-GB"/>
        </w:rPr>
      </w:pPr>
      <w:r>
        <w:rPr>
          <w:b/>
          <w:color w:val="003366"/>
          <w:sz w:val="28"/>
          <w:szCs w:val="28"/>
          <w:lang w:val="en-GB"/>
        </w:rPr>
        <w:t xml:space="preserve">Health in Restructuring: </w:t>
      </w:r>
    </w:p>
    <w:p>
      <w:pPr>
        <w:pStyle w:val="Normal"/>
        <w:spacing w:before="0" w:after="120"/>
        <w:jc w:val="center"/>
        <w:rPr>
          <w:b/>
          <w:b/>
          <w:color w:val="003366"/>
          <w:sz w:val="28"/>
          <w:szCs w:val="28"/>
          <w:lang w:val="en-GB"/>
        </w:rPr>
      </w:pPr>
      <w:r>
        <w:rPr>
          <w:b/>
          <w:color w:val="003366"/>
          <w:sz w:val="28"/>
          <w:szCs w:val="28"/>
          <w:lang w:val="en-GB"/>
        </w:rPr>
        <w:t>Innovative Approaches and Policy Recommendations (HIRES)</w:t>
      </w:r>
    </w:p>
    <w:p>
      <w:pPr>
        <w:pStyle w:val="Normal"/>
        <w:spacing w:before="0" w:after="120"/>
        <w:jc w:val="center"/>
        <w:rPr>
          <w:b/>
          <w:b/>
          <w:color w:val="003366"/>
          <w:sz w:val="28"/>
          <w:szCs w:val="28"/>
          <w:lang w:val="en-GB"/>
        </w:rPr>
      </w:pPr>
      <w:r>
        <w:rPr>
          <w:b/>
          <w:color w:val="003366"/>
          <w:sz w:val="28"/>
          <w:szCs w:val="28"/>
          <w:lang w:val="en-GB"/>
        </w:rPr>
      </w:r>
    </w:p>
    <w:p>
      <w:pPr>
        <w:pStyle w:val="Normal"/>
        <w:spacing w:before="0" w:after="120"/>
        <w:jc w:val="center"/>
        <w:rPr>
          <w:b/>
          <w:b/>
          <w:color w:val="003366"/>
          <w:sz w:val="28"/>
          <w:szCs w:val="28"/>
          <w:lang w:val="es-ES_tradnl"/>
        </w:rPr>
      </w:pPr>
      <w:r>
        <w:rPr>
          <w:b/>
          <w:color w:val="003366"/>
          <w:sz w:val="28"/>
          <w:szCs w:val="28"/>
          <w:lang w:val="es-ES_tradnl"/>
        </w:rPr>
        <w:t xml:space="preserve">La salute nella ristrutturazione: </w:t>
      </w:r>
    </w:p>
    <w:p>
      <w:pPr>
        <w:pStyle w:val="Normal"/>
        <w:spacing w:before="0" w:after="120"/>
        <w:jc w:val="center"/>
        <w:rPr/>
      </w:pPr>
      <w:r>
        <w:rPr>
          <w:b/>
          <w:color w:val="003366"/>
          <w:sz w:val="28"/>
          <w:szCs w:val="28"/>
          <w:lang w:val="es-ES_tradnl"/>
        </w:rPr>
        <w:t>Approcci innovativi e raccommandazioni politiche</w:t>
      </w:r>
    </w:p>
    <w:p>
      <w:pPr>
        <w:pStyle w:val="Normal"/>
        <w:spacing w:before="0" w:after="120"/>
        <w:jc w:val="center"/>
        <w:rPr>
          <w:b/>
          <w:b/>
          <w:color w:val="003366"/>
          <w:sz w:val="26"/>
          <w:szCs w:val="26"/>
          <w:lang w:val="es-ES_tradnl"/>
        </w:rPr>
      </w:pPr>
      <w:r>
        <w:rPr>
          <w:b/>
          <w:color w:val="003366"/>
          <w:sz w:val="26"/>
          <w:szCs w:val="26"/>
          <w:lang w:val="es-ES_tradnl"/>
        </w:rPr>
      </w:r>
    </w:p>
    <w:p>
      <w:pPr>
        <w:pStyle w:val="Normal"/>
        <w:spacing w:before="0" w:after="120"/>
        <w:jc w:val="center"/>
        <w:rPr/>
      </w:pPr>
      <w:r>
        <w:rPr>
          <w:b/>
          <w:color w:val="003366"/>
          <w:sz w:val="28"/>
          <w:szCs w:val="28"/>
          <w:lang w:val="es-ES_tradnl"/>
        </w:rPr>
        <w:t>Gruppo dei esperti europei della salute nella ristrutturazione</w:t>
      </w:r>
    </w:p>
    <w:p>
      <w:pPr>
        <w:pStyle w:val="Normal"/>
        <w:spacing w:before="0" w:after="120"/>
        <w:jc w:val="center"/>
        <w:rPr>
          <w:b/>
          <w:b/>
          <w:color w:val="003366"/>
          <w:sz w:val="26"/>
          <w:szCs w:val="26"/>
          <w:lang w:val="es-ES_tradnl"/>
        </w:rPr>
      </w:pPr>
      <w:r>
        <w:rPr>
          <w:b/>
          <w:color w:val="003366"/>
          <w:sz w:val="26"/>
          <w:szCs w:val="26"/>
          <w:lang w:val="es-ES_tradnl"/>
        </w:rPr>
        <w:t>Coordinatore: Thomas Kieselbach, Università di Brema, Germania</w:t>
      </w:r>
    </w:p>
    <w:p>
      <w:pPr>
        <w:pStyle w:val="Normal"/>
        <w:spacing w:before="0" w:after="120"/>
        <w:rPr>
          <w:b/>
          <w:b/>
          <w:color w:val="003366"/>
          <w:sz w:val="26"/>
          <w:szCs w:val="26"/>
          <w:lang w:val="es-ES_tradnl"/>
        </w:rPr>
      </w:pPr>
      <w:r>
        <w:rPr>
          <w:b/>
          <w:color w:val="003366"/>
          <w:sz w:val="26"/>
          <w:szCs w:val="26"/>
          <w:lang w:val="es-ES_tradnl"/>
        </w:rPr>
      </w:r>
    </w:p>
    <w:p>
      <w:pPr>
        <w:pStyle w:val="Normal"/>
        <w:rPr>
          <w:b/>
          <w:b/>
          <w:i/>
          <w:i/>
          <w:color w:val="003366"/>
          <w:sz w:val="26"/>
          <w:szCs w:val="26"/>
          <w:lang w:val="es-ES_tradnl"/>
        </w:rPr>
      </w:pPr>
      <w:r>
        <w:rPr>
          <w:b/>
          <w:i/>
          <w:color w:val="003366"/>
          <w:sz w:val="26"/>
          <w:szCs w:val="26"/>
          <w:lang w:val="es-ES_tradnl"/>
        </w:rPr>
        <w:t xml:space="preserve">Partecipanti: </w:t>
      </w:r>
    </w:p>
    <w:p>
      <w:pPr>
        <w:pStyle w:val="Normal"/>
        <w:jc w:val="both"/>
        <w:rPr/>
      </w:pPr>
      <w:r>
        <w:rPr>
          <w:color w:val="003366"/>
          <w:sz w:val="26"/>
          <w:szCs w:val="26"/>
        </w:rPr>
      </w:r>
      <w:r>
        <w:rPr>
          <w:color w:val="003366"/>
          <w:sz w:val="26"/>
          <w:szCs w:val="26"/>
        </w:rPr>
        <w:t>Elisabeth Armgarth (ERICSSON, Stoccolma/Suezia), Sebastiano Bagnara (U Sassari-Alghero/ Italia), Anna-Liisa Elo (FIOH, Helsinki/Finlanda), Steve Jefferys (Metropolitan U, Londra/Inglaterra), Catelijne Joling (TNO, Hoofddorp/Hollanda), Karl Kuhn (BAuA, Dortmund/Germania), Karina Nielsen (NRCWE, Copenhagen/Danimarca), Jan Popma (U Amsterdam/Hollanda), Nikolai Rogovsky (OML, Geneva/Svizzera), Benjamin Sahler (ANACT, Limoges/Francia), Greg Thomson (UNISON, Londra/Inglaterra), Claude Emmanuel Triomphe (ASTREES, Parigi/Francia) &amp; Maria Widerszal-Bazyl (CIOP-PIB, Warsawa/Polonia)</w:t>
      </w:r>
    </w:p>
    <w:p>
      <w:pPr>
        <w:pStyle w:val="Normal"/>
        <w:jc w:val="both"/>
        <w:rPr>
          <w:color w:val="003366"/>
          <w:sz w:val="26"/>
          <w:szCs w:val="26"/>
        </w:rPr>
      </w:pPr>
      <w:r>
        <w:rPr>
          <w:color w:val="003366"/>
          <w:sz w:val="26"/>
          <w:szCs w:val="26"/>
        </w:rPr>
      </w:r>
    </w:p>
    <w:p>
      <w:pPr>
        <w:pStyle w:val="Normal"/>
        <w:jc w:val="both"/>
        <w:rPr>
          <w:color w:val="003366"/>
          <w:sz w:val="26"/>
          <w:szCs w:val="26"/>
        </w:rPr>
      </w:pPr>
      <w:r>
        <w:rPr>
          <w:color w:val="003366"/>
          <w:sz w:val="26"/>
          <w:szCs w:val="26"/>
        </w:rPr>
        <w:t>Pubblicato in inglese (2009):</w:t>
      </w:r>
    </w:p>
    <w:p>
      <w:pPr>
        <w:pStyle w:val="Normal"/>
        <w:jc w:val="both"/>
        <w:rPr/>
      </w:pPr>
      <w:r>
        <w:rPr>
          <w:color w:val="003366"/>
          <w:sz w:val="26"/>
          <w:szCs w:val="26"/>
        </w:rPr>
      </w:r>
      <w:r>
        <w:rPr>
          <w:color w:val="003366"/>
          <w:sz w:val="26"/>
          <w:szCs w:val="26"/>
        </w:rPr>
        <w:t>Kieselbach, T., Armgarth, E., Bagnara, S., Elo, A.-L., Jefferys, S., Joling, C., Kuhn, K., Nielsen, K., Popma, J., Rogovsky, N., Sahler, B., Thomson, G., Triomphe, C.E., &amp; Widerszal-Bazyl, M. (2009). Health in Restructuring. Innovative Approaches and Policy Recommendations. München: Hampp.</w:t>
      </w:r>
    </w:p>
    <w:p>
      <w:pPr>
        <w:pStyle w:val="Normal"/>
        <w:rPr>
          <w:color w:val="003366"/>
          <w:sz w:val="26"/>
          <w:szCs w:val="26"/>
        </w:rPr>
      </w:pPr>
      <w:r>
        <w:rPr>
          <w:color w:val="003366"/>
          <w:sz w:val="26"/>
          <w:szCs w:val="26"/>
        </w:rPr>
      </w:r>
    </w:p>
    <w:p>
      <w:pPr>
        <w:pStyle w:val="Normal"/>
        <w:spacing w:before="0" w:after="120"/>
        <w:rPr>
          <w:b/>
          <w:b/>
          <w:color w:val="003366"/>
          <w:sz w:val="26"/>
          <w:szCs w:val="26"/>
          <w:lang w:val="es-ES_tradnl"/>
        </w:rPr>
      </w:pPr>
      <w:r>
        <w:rPr>
          <w:b/>
          <w:color w:val="003366"/>
          <w:sz w:val="26"/>
          <w:szCs w:val="26"/>
          <w:lang w:val="es-ES_tradnl"/>
        </w:rPr>
      </w:r>
    </w:p>
    <w:p>
      <w:pPr>
        <w:pStyle w:val="Normal"/>
        <w:spacing w:before="0" w:after="120"/>
        <w:jc w:val="both"/>
        <w:rPr>
          <w:color w:val="003366"/>
          <w:sz w:val="26"/>
          <w:szCs w:val="26"/>
        </w:rPr>
      </w:pPr>
      <w:r>
        <w:rPr>
          <w:b/>
          <w:bCs/>
          <w:color w:val="003366"/>
          <w:sz w:val="26"/>
          <w:szCs w:val="26"/>
        </w:rPr>
        <w:t xml:space="preserve">Raccomandazioni </w:t>
      </w:r>
    </w:p>
    <w:p>
      <w:pPr>
        <w:pStyle w:val="Normal"/>
        <w:spacing w:before="0" w:after="120"/>
        <w:jc w:val="both"/>
        <w:rPr>
          <w:color w:val="003366"/>
          <w:sz w:val="26"/>
          <w:szCs w:val="26"/>
        </w:rPr>
      </w:pPr>
      <w:r>
        <w:rPr>
          <w:color w:val="003366"/>
          <w:sz w:val="26"/>
          <w:szCs w:val="26"/>
        </w:rPr>
        <w:t xml:space="preserve">Sulla base dell’analisi dei casi, della propria esperienza e di quella degli altri esperti che hanno partecipato ai lavori, il gruppo HIRES ha stilato 12 raccomandazioni per un futuro Quadro Europeo per lo sviluppo di modalità di riorganizzazione aziendale più favorevoli per la salute degli individui. Nelle riorganizzazioni, dove finora era prevalente la dimensione economica, si vuole invece rendere centrale il concetto di salute; sottolineando quanto sia controproducente trascurare gli effetti a lungo termine delle ristrutturazioni sulla salute degli individui, sulla performance economica delle aziende e della società nel suo insieme. </w:t>
      </w:r>
    </w:p>
    <w:p>
      <w:pPr>
        <w:pStyle w:val="Normal"/>
        <w:spacing w:before="0" w:after="120"/>
        <w:jc w:val="both"/>
        <w:rPr>
          <w:color w:val="003366"/>
          <w:sz w:val="26"/>
          <w:szCs w:val="26"/>
        </w:rPr>
      </w:pPr>
      <w:r>
        <w:rPr>
          <w:color w:val="003366"/>
          <w:sz w:val="26"/>
          <w:szCs w:val="26"/>
        </w:rPr>
        <w:t xml:space="preserve">Le raccomandazioni formulate da HIRES a livello di UE, anche se fondate su ampia documentazione e su vaste conoscenze in materia, devono essere inserite nei contesti nazionali, regionali e aziendali, allo scopo di focalizzare le questioni più pregnanti. Sarà pertanto compito della prossima fase del progetto HIRES, denominata HIRES PLUS, che ha già ottenuto l’approvazione della DG Occupazione, contestualizzare le raccomandazioni nella realtà produttiva e sociale dei 13 paesi dell’Europa occidentale ed orientale coinvolti nel progetto </w:t>
      </w:r>
    </w:p>
    <w:p>
      <w:pPr>
        <w:pStyle w:val="Normal"/>
        <w:spacing w:before="0" w:after="120"/>
        <w:jc w:val="both"/>
        <w:rPr/>
      </w:pPr>
      <w:r>
        <w:rPr>
          <w:color w:val="003366"/>
          <w:sz w:val="26"/>
          <w:szCs w:val="26"/>
        </w:rPr>
        <w:t>Il trasferimento delle conoscenze specialistiche di Hires ai diversi livelli nazionali, ai diversi portatori di interessi ed ai diversi attori sociali, nonché alle istituzioni che si occupano di sicurezza e di salute occupazionale (OSH – Occupational Health and Safety), potrà creare un circolo virtuoso di divulgazione e consultazione, in grado di arricchire il concetto sviluppato da HIRES ed accrescere la consapevolezza relativa a questo tema in un maggior numero di paesi dell’UE.</w:t>
      </w:r>
    </w:p>
    <w:p>
      <w:pPr>
        <w:pStyle w:val="Normal"/>
        <w:spacing w:before="0" w:after="120"/>
        <w:jc w:val="both"/>
        <w:rPr>
          <w:color w:val="003366"/>
          <w:sz w:val="26"/>
          <w:szCs w:val="26"/>
        </w:rPr>
      </w:pPr>
      <w:r>
        <w:rPr>
          <w:color w:val="003366"/>
          <w:sz w:val="26"/>
          <w:szCs w:val="26"/>
        </w:rPr>
      </w:r>
    </w:p>
    <w:p>
      <w:pPr>
        <w:pStyle w:val="Normal"/>
        <w:spacing w:lineRule="atLeast" w:line="20" w:before="0" w:after="120"/>
        <w:jc w:val="both"/>
        <w:rPr>
          <w:b/>
          <w:b/>
          <w:bCs/>
          <w:iCs/>
          <w:color w:val="003366"/>
          <w:sz w:val="26"/>
          <w:szCs w:val="26"/>
        </w:rPr>
      </w:pPr>
      <w:r>
        <w:rPr>
          <w:b/>
          <w:bCs/>
          <w:iCs/>
          <w:color w:val="003366"/>
          <w:sz w:val="26"/>
          <w:szCs w:val="26"/>
        </w:rPr>
        <w:t>1. Monitoraggio e valutazione</w:t>
      </w:r>
    </w:p>
    <w:p>
      <w:pPr>
        <w:pStyle w:val="Corpodeltesto2"/>
        <w:rPr/>
      </w:pPr>
      <w:r>
        <w:rPr>
          <w:lang w:val="it-IT"/>
        </w:rPr>
        <w:t>C’è la necessità impellente di disporre di un maggior numero di dati empirici specifici relativi agli effetti sulla salute causati dalle riorganizzazioni aziendali. Per arrivare ad una visione completa dell’entità delle problematiche sul tema negli stati membri dell’UE e per poter esaminare i legami di causalità tra ristrutturazioni e salute, è necessaria un’attenta osservazione e valutazione dello stato di salute di coloro che sono coinvolti nei processi di ristrutturazione al livello di UE, nazionale, regionale e aziendale.</w:t>
      </w:r>
    </w:p>
    <w:p>
      <w:pPr>
        <w:pStyle w:val="Normal"/>
        <w:spacing w:lineRule="atLeast" w:line="20" w:before="0" w:after="120"/>
        <w:jc w:val="both"/>
        <w:rPr/>
      </w:pPr>
      <w:r>
        <w:rPr>
          <w:color w:val="003366"/>
          <w:sz w:val="26"/>
          <w:szCs w:val="26"/>
        </w:rPr>
        <w:t>È necessario predisporre un sistema sintetico e sistematico di monitoraggio europeo delle riorganizzazioni aziendali, attraverso il quale misurare le condizioni di salute dei dipendenti, prima, durante e dopo gli interventi di ristrutturazione (ad esempio la gestione just-in-time, la rotazione del lavoro e l’organizzazione flessibile del lavoro). Questo sistema di monitoraggio europeo delle riorganizzazioni aziendali potrà produrre dati empirici contestualizzati, ad esempio sulla prevalenza e sulle tipologie di riorganizzazione nei diversi paesi e nelle diverse regioni. E’ necessario predisporre uno studio longitudinale che preveda un’analisi dei percorsi di causalità attraverso cui le attività di ristrutturazione possono avere un impatto sulla salute dei dipendenti. I risultati statistici consentiranno ai paesi e alle organizzazioni di disporre di un quadro realistico relativo alle determinanti degli effetti nella salute degli individui. Sarà compito del sistema di monitoraggio informare gli attori delle ristrutturazione. In questa logica sarebbe fondamentale che tutti gli stati membri dell’UE raccogliessero dati statistici omogenei.</w:t>
      </w:r>
    </w:p>
    <w:p>
      <w:pPr>
        <w:pStyle w:val="Corpodeltesto3"/>
        <w:rPr/>
      </w:pPr>
      <w:r>
        <w:rPr>
          <w:lang w:val="it-IT"/>
        </w:rPr>
        <w:t>L’indagine europea sulle imprese e sui rischi nuovi ed emergenti – Rischi psicosociali</w:t>
      </w:r>
      <w:r>
        <w:rPr>
          <w:highlight w:val="yellow"/>
          <w:lang w:val="it-IT"/>
        </w:rPr>
        <w:t xml:space="preserve"> </w:t>
      </w:r>
      <w:r>
        <w:rPr>
          <w:lang w:val="it-IT"/>
        </w:rPr>
        <w:t>(ESENER-PR - European Survey on Enterprises and on New and Emerging Risks – Psychosocial Risks), fornisce un esempio di come si può monitorare a livello europeo la salute durante i processi di ristrutturazione. Lo studio, avviato nel 2009 dall’Agenzia Europea per la Salute e la Sicurezza sul Lavoro (OSHA), analizza, sia dal punto di vista dei dirigenti che dei dipendenti, la conoscenza  relativa ai rischi nuovi ed emergenti e le pratiche adottate in questo campo in 31 paesi (i 27 stati membri dell’UE e Norvegia, Svizzera, Croazia e Turchia).</w:t>
      </w:r>
    </w:p>
    <w:p>
      <w:pPr>
        <w:pStyle w:val="Corpodeltesto3"/>
        <w:rPr/>
      </w:pPr>
      <w:r>
        <w:rPr>
          <w:lang w:val="it-IT"/>
        </w:rPr>
        <w:t xml:space="preserve">Le attività di monitoraggio dovrebbero inoltre basarsi sulla raccolta e l’analisi dei dati provenienti da fonti nazionali. Le strutture di governo dovrebbero istituire un sistema permanente di monitoraggio dell’impatto sulla salute. Al livello nazionale, numerosi paesi effettuano sondaggi per monitorare le condizioni di salute e sicurezza di un campione rappresentativo di lavoratori. Questi sondaggi dovrebbero includere d’ora in avanti anche quesiti relativi alle ristrutturazioni. Alcune ricerche nazionali già comprendono questa tematica, ad esempio quelle olandesi e tedesche, e, in misura minore, quelle danesi. Tali indagini possono, congiuntamente ai dati contenuti nei registri sull’assenza per malattia, i registri ospedalieri e le prestazioni previdenziali (ad esempio i pre-pensionamenti), fornire informazioni preziose riguardo agli effetti delle ristrutturazioni sulla salute e sulla sicurezza dei lavoratori. Riguardo al monitoraggio degli effetti delle riorganizzazioni sulla salute degli individui, si raccomanda una stretta collaborazione, a livello nazionale e regionale, tra gli enti competenti in materia di lavoro e gli enti competenti in materia di sanità pubblica. </w:t>
      </w:r>
    </w:p>
    <w:p>
      <w:pPr>
        <w:pStyle w:val="Corpodeltesto3"/>
        <w:rPr/>
      </w:pPr>
      <w:r>
        <w:rPr>
          <w:lang w:val="it-IT"/>
        </w:rPr>
        <w:t>Gli attuali requisiti dell’UE (Direttiva 89/391/CEE) prevedono l’obbligo per il datore di lavoro di “garantire la salute e la sicurezza dei lavoratori in tutti gli aspetti connessi con il lavoro”. Tale obbligo include la valutazione del rischio per la sicurezza e la salute dei lavoratori e l’adozione delle misure preventive atte a garantire la salute e la sicurezza dei lavoratori. Pertanto la valutazione dell’impatto delle riorganizzazioni sulla salute può essere inclusa nelle strategie di valutazione del rischio già esistenti nelle aziende. Oltre alla valutazione del rischio per la salute e la sicurezza dei dipendenti, occorre monitorare i processi di cambiamento all’interno dell’azienda, attraverso metodi che si concentrino sui processi stessi, in termini di flussi di comunicazione, sostegno da parte della direzione, partecipazione dei dipendenti e loro disponibilità al cambiamento. La valutazione del rischio andrebbe condotta prima, durante e dopo la ristrutturazione per ridurne al minimo i potenziali effetti negativi sulla salute e la sicurezza dei dipendenti; tale valutazione dovrebbe essere seguita da piani d’azione volti a risolvere le eventuali problematiche emerse. È di fondamentale importanza che gli interventi di riorganizzazione vengano sottoposti a valutazione, per determinarne l’efficacia e fornire indicazioni su eventuali correttivi. Questi sistemi di monitoraggio e valutazione dovrebbero essere costruiti con logiche semplici e pragmatiche e costituire parte integrante delle pratiche aziendali ordinarie.</w:t>
      </w:r>
    </w:p>
    <w:p>
      <w:pPr>
        <w:pStyle w:val="Corpodeltesto3"/>
        <w:rPr>
          <w:lang w:val="it-IT"/>
        </w:rPr>
      </w:pPr>
      <w:r>
        <w:rPr>
          <w:lang w:val="it-IT"/>
        </w:rPr>
      </w:r>
    </w:p>
    <w:p>
      <w:pPr>
        <w:pStyle w:val="Normal"/>
        <w:spacing w:lineRule="atLeast" w:line="20" w:before="0" w:after="120"/>
        <w:jc w:val="both"/>
        <w:rPr>
          <w:b/>
          <w:b/>
          <w:color w:val="003366"/>
          <w:sz w:val="26"/>
          <w:szCs w:val="26"/>
        </w:rPr>
      </w:pPr>
      <w:r>
        <w:rPr>
          <w:b/>
          <w:color w:val="003366"/>
          <w:sz w:val="26"/>
          <w:szCs w:val="26"/>
        </w:rPr>
        <w:t>2. Le vittime dirette del ridimensionamento: chi subisce un licenziamento</w:t>
      </w:r>
    </w:p>
    <w:p>
      <w:pPr>
        <w:pStyle w:val="Normal"/>
        <w:spacing w:lineRule="atLeast" w:line="20" w:before="0" w:after="120"/>
        <w:jc w:val="both"/>
        <w:rPr>
          <w:color w:val="003366"/>
          <w:sz w:val="26"/>
          <w:szCs w:val="26"/>
        </w:rPr>
      </w:pPr>
      <w:r>
        <w:rPr>
          <w:i/>
          <w:color w:val="003366"/>
          <w:sz w:val="26"/>
          <w:szCs w:val="26"/>
        </w:rPr>
        <w:t>La perdita dell’impiego, in un contesto sociale centrato sul lavoro, deve essere considerata un fondamentale fattore di stress, associato a gravi rischi per la salute e per l’esclusione sociale degli individui. Pertanto, una delle preoccupazioni principali contenute nelle raccomandazioni HIRES si concentra sulla tutela della salute psicologica e sul contenimento degli effetti negativi sulla salute di coloro che subiscono il licenziamento a seguito di una riorganizzazione aziendale.</w:t>
      </w:r>
    </w:p>
    <w:p>
      <w:pPr>
        <w:pStyle w:val="Normal"/>
        <w:spacing w:lineRule="atLeast" w:line="20" w:before="0" w:after="120"/>
        <w:jc w:val="both"/>
        <w:rPr/>
      </w:pPr>
      <w:r>
        <w:rPr>
          <w:color w:val="003366"/>
          <w:sz w:val="26"/>
          <w:szCs w:val="26"/>
        </w:rPr>
        <w:t xml:space="preserve">L’adeguamento del sistema economico alla concorrenza globale, spesso richiede risorse superiori alla capacità degli individui di gestire il cambiamento. Di conseguenza questo tema non può essere considerato solo un problema individuale, ma, si rende necessaria l’assunzione della responsabilità sociale dei processi di riorganizzazione da parte dei diversi livelli della società (ovvero da parte delle istituzioni europee, nazionali, regionali ed aziendali), attraverso azioni di “accompagnamento sociale” nel periodo di transizione occupazionale (ad esempio sotto forma di counselling per i casi di fuoriuscita/ricollocamento - </w:t>
      </w:r>
      <w:r>
        <w:rPr>
          <w:i/>
          <w:iCs/>
          <w:color w:val="003366"/>
          <w:sz w:val="26"/>
          <w:szCs w:val="26"/>
        </w:rPr>
        <w:t>outplacement/replacement counselling)</w:t>
      </w:r>
      <w:r>
        <w:rPr>
          <w:color w:val="003366"/>
          <w:sz w:val="26"/>
          <w:szCs w:val="26"/>
        </w:rPr>
        <w:t>. L’attuale crisi economica richiede sforzi ancora maggiori per proteggere la salute delle persone al fine di evitare una “catastrofe epidemiologica” (OMS).</w:t>
      </w:r>
    </w:p>
    <w:p>
      <w:pPr>
        <w:pStyle w:val="Corpodeltesto3"/>
        <w:rPr/>
      </w:pPr>
      <w:r>
        <w:rPr>
          <w:lang w:val="it-IT"/>
        </w:rPr>
        <w:t>L’Unione Europea può offrire un contributo, fornendo modelli di buone pratiche già esistenti nei paesi che hanno un’esperienza significativa nel sostegno ai lavoratori nei periodi di perdita occupazionale e di reinserimento nel mondo del lavoro. Un approccio preventivo promettente è quello che prepara le persone a adattarsi ai cambiamenti che intervengono nel mondo del lavoro, dotandole delle capacità necessarie e migliorano la loro rioccupabilità (occupabilità intesa in senso ampio, considerando sia caratteristiche personali che professionali) e rafforzando le loro capacità di gestire ed adeguarsi a contesti lavorativi diversi da quelli attuali (cfr. 7.13).</w:t>
      </w:r>
    </w:p>
    <w:p>
      <w:pPr>
        <w:pStyle w:val="Corpodeltesto3"/>
        <w:rPr>
          <w:lang w:val="it-IT"/>
        </w:rPr>
      </w:pPr>
      <w:r>
        <w:rPr>
          <w:lang w:val="it-IT"/>
        </w:rPr>
        <w:t xml:space="preserve">Gli effetti sulla salute di una riorganizzazione aziendale dovrebbero costituire parte integrante della valutazione del rischio che deve precedere qualsiasi piano di ristrutturazione aziendale su larga scala. In caso di licenziamenti inevitabili, i piani dovrebbero contenere offerte di aiuto immediato (all’interno e all’esterno dell’azienda) e dovrebbero coinvolgere sin dall’inizio le istituzioni competenti per la salute pubblica presenti nella regione. </w:t>
      </w:r>
    </w:p>
    <w:p>
      <w:pPr>
        <w:pStyle w:val="Normal"/>
        <w:spacing w:lineRule="atLeast" w:line="20" w:before="0" w:after="120"/>
        <w:jc w:val="both"/>
        <w:rPr/>
      </w:pPr>
      <w:r>
        <w:rPr>
          <w:color w:val="003366"/>
          <w:sz w:val="26"/>
          <w:szCs w:val="26"/>
        </w:rPr>
        <w:t>Anche se la decisione relativa al licenziamento verrà considerata in modo negativo dai lavoratori che ne sono direttamente interessati, le procedure relative alla riorganizzazione devono essere concepite in modo da essere ritenute eque e trasparenti dai dipendenti e dai loro rappresentanti. Le procedure di selezione, la comunicazione e l’interazione interna riguardo al piano di ristrutturazione e l’entità dell’aiuto concreto offerto dall’azienda, sono tutti fattori con un ruolo essenziale nell’esperienza personale di giustizia. Tale esperienza può mitigare l’impatto negativo sulla salute psicosociale dell’individuo.</w:t>
      </w:r>
    </w:p>
    <w:p>
      <w:pPr>
        <w:pStyle w:val="Normal"/>
        <w:spacing w:lineRule="atLeast" w:line="20" w:before="0" w:after="120"/>
        <w:jc w:val="both"/>
        <w:rPr/>
      </w:pPr>
      <w:r>
        <w:rPr>
          <w:bCs/>
          <w:color w:val="003366"/>
          <w:sz w:val="26"/>
          <w:szCs w:val="26"/>
        </w:rPr>
        <w:t>I programmi di aiuto ai dipendenti licenziati si dovranno concentrare su di un rapido reinserimento occupazionale. Questi interventi saranno utili solo se associati alla partecipazione dei lavoratori licenziati a programmi di riqualificazione completi. Un rafforzamento delle qualifiche e delle competenze può fungere però solo da ammortizzatore e non dovrebbe portare a “carriere fatte di programmi di riqualificazione” di ripiego. Per evitare l’effetto di isteresi sulla disoccupazione di lungo termine e per tutelare la salute dei lavoratori, elemento essenziale per il loro reinserimento occupazionale, occorre sviluppare e valutare ulteriormente i concetti di promozione della salute volti a migliorare l'integrazione sul mercato del lavoro (come nel caso della Germania).</w:t>
      </w:r>
    </w:p>
    <w:p>
      <w:pPr>
        <w:pStyle w:val="Normal"/>
        <w:spacing w:lineRule="atLeast" w:line="20" w:before="0" w:after="120"/>
        <w:jc w:val="both"/>
        <w:rPr>
          <w:bCs/>
          <w:color w:val="003366"/>
          <w:sz w:val="26"/>
          <w:szCs w:val="26"/>
        </w:rPr>
      </w:pPr>
      <w:r>
        <w:rPr>
          <w:bCs/>
          <w:color w:val="003366"/>
          <w:sz w:val="26"/>
          <w:szCs w:val="26"/>
        </w:rPr>
      </w:r>
    </w:p>
    <w:p>
      <w:pPr>
        <w:pStyle w:val="TextBody"/>
        <w:spacing w:lineRule="atLeast" w:line="20"/>
        <w:rPr>
          <w:bCs/>
          <w:color w:val="003366"/>
          <w:sz w:val="26"/>
          <w:szCs w:val="26"/>
          <w:lang w:val="it-IT"/>
        </w:rPr>
      </w:pPr>
      <w:r>
        <w:rPr>
          <w:bCs/>
          <w:color w:val="003366"/>
          <w:sz w:val="26"/>
          <w:szCs w:val="26"/>
          <w:lang w:val="it-IT"/>
        </w:rPr>
      </w:r>
    </w:p>
    <w:p>
      <w:pPr>
        <w:pStyle w:val="TextBody"/>
        <w:spacing w:lineRule="atLeast" w:line="20"/>
        <w:rPr>
          <w:b/>
          <w:b/>
          <w:bCs/>
          <w:color w:val="003366"/>
          <w:lang w:val="it-IT"/>
        </w:rPr>
      </w:pPr>
      <w:r>
        <w:rPr>
          <w:b/>
          <w:bCs/>
          <w:color w:val="003366"/>
          <w:lang w:val="it-IT"/>
        </w:rPr>
        <w:t>3. Reazioni dei sopravvissuti e performance dell’organizzazione</w:t>
      </w:r>
    </w:p>
    <w:p>
      <w:pPr>
        <w:pStyle w:val="TextBody"/>
        <w:spacing w:lineRule="atLeast" w:line="20"/>
        <w:rPr>
          <w:color w:val="003366"/>
          <w:lang w:val="it-IT"/>
        </w:rPr>
      </w:pPr>
      <w:r>
        <w:rPr>
          <w:i/>
          <w:iCs/>
          <w:color w:val="003366"/>
          <w:lang w:val="it-IT"/>
        </w:rPr>
        <w:t>Il successo di qualunque tentativo di riorganizzazione dipende principalmente dalla reazione dei “sopravvissuti” (vale a dire coloro che rimangono nell’organizzazione dopo la ristrutturazione). Un ridimensionamento organizzativo, così come qualunque altra forma di ristrutturazione che generi alti livelli di insicurezza occupazionale tra i dipendenti, anche quando non si verifichino licenziamenti, ha poche possibilità di raggiungere i risultati attesi, come ad esempio la riduzione dei costi e l’aumento della produttività, se la salute dei sopravvissuti ha subito un impatto negativo dovuto alla ristrutturazione stessa. Inoltre, occorre tener presente che vi sono dei costi diretti inerenti alle conseguenze negative sulla salute dei sopravvissuti, quali l’aumento dell’assenteismo e le spese per le cure mediche.</w:t>
      </w:r>
    </w:p>
    <w:p>
      <w:pPr>
        <w:pStyle w:val="TextBody"/>
        <w:spacing w:lineRule="atLeast" w:line="20"/>
        <w:rPr/>
      </w:pPr>
      <w:r>
        <w:rPr>
          <w:color w:val="003366"/>
          <w:lang w:val="it-IT"/>
        </w:rPr>
        <w:t>L’annuncio e l’attuazione, ma anche solo l’eventualità, di licenziamenti in seno ad una organizzazione possono comportare un’ampia gamma di reazioni tra coloro che non vengono licenziati. Queste reazioni possono essere distinte in risposte emotive immediate, modifiche negli atteggiamenti verso l’organizzazione e cambiamenti comportamentali. Tutte queste reazioni comportano conseguenze gravi per la performance dell’organizzazione e anche per la salute personale dei sopravvissuti.</w:t>
      </w:r>
    </w:p>
    <w:p>
      <w:pPr>
        <w:pStyle w:val="TextBody"/>
        <w:spacing w:lineRule="atLeast" w:line="20"/>
        <w:rPr/>
      </w:pPr>
      <w:r>
        <w:rPr>
          <w:color w:val="003366"/>
          <w:lang w:val="it-IT"/>
        </w:rPr>
        <w:t>Tra le reazioni emotive prevalenti individuate vi sono la paura di perdere il posto di lavoro e la paura di avere un maggior carico di lavoro. In entrambi i casi si ha un aumento dei livelli di stress che può causare burnout o problemi cardiovascolari. Inoltre, queste reazioni immediate possono scatenare negli individui dei cambiamenti nella soddisfazione professionale, nela fiducia nei confronti dell’organizzazione (in particolar modo verso la direzione), nell’impegno profuso, tutti fattori che possono scatenare nell’individuo l’intenzione di cercare un altro posto di lavoro. Infine vi sono le conseguenze comportamentali prevalenti nei sopravvissuti: un abbassamento della motivazione e della capacità di innovazione. Di conseguenza la ristrutturazione può portare ad un aumento non voluto del turnover del personale e ad una perdita di produttività. Queste reazioni non costituiscono semplici effetti di breve termine, ma possono perdurare per molti anni dopo la fine del processo di ristrutturazione.</w:t>
      </w:r>
    </w:p>
    <w:p>
      <w:pPr>
        <w:pStyle w:val="TextBody"/>
        <w:spacing w:lineRule="atLeast" w:line="20"/>
        <w:rPr/>
      </w:pPr>
      <w:r>
        <w:rPr>
          <w:color w:val="003366"/>
          <w:lang w:val="it-IT"/>
        </w:rPr>
        <w:t xml:space="preserve">Per ridurre al minimo tra i sopravvissuti le reazioni negative che possono scaturire da un ridimensionamento o da altre forme di riorganizzazione, si raccomandano un certo numero di azioni preventive. Per evitare la perdita della fiducia e per contenere le reazioni di paura e insicurezza, la direzione dovrebbe garantire una comunicazione coerente e trasparente riguardo ai processi decisionali in corso. È opportuno comunicare quanto prima e in modo chiaro le prospettive per il futuro. E’ possibile inoltre rendere eque le procedure, coinvolgendo i rappresentanti dei lavoratori nei processi decisionali. </w:t>
      </w:r>
    </w:p>
    <w:p>
      <w:pPr>
        <w:pStyle w:val="Corpodeltesto3"/>
        <w:rPr/>
      </w:pPr>
      <w:r>
        <w:rPr>
          <w:bCs/>
          <w:lang w:val="it-IT"/>
        </w:rPr>
        <w:t>È fondamentale che la direzione riconosca che l’aumento del carico di lavoro dovuto alla riorganizzazione avrà un impatto diretto sui sopravvissuti e sul loro benessere psicologico. Qualora tale aumento sia inevitabile è essenziale dichiararlo in modo aperto e trasparente. È altresì importante saper riconoscere le reazioni dei sopravvissuti e considerarle normali e rendersi disponibili per i dipendenti che hanno questo tipo di problemi e occuparsene in maniera adeguata. Occorre inoltre intensificare il monitoraggio sulla salute e i servizi di assistenza sanitaria per i dipendenti, sia prima che durante il processo di ristrutturazione. Sarà di grande beneficio per l’organizzazione creare delle occasioni per i sopravvissuti per valutare il processo di ristrutturazione in modo da trarne una lezione per il futuro, per dare un segnale chiaro che le preoccupazioni dei dipendenti sono importanti per l’azienda.</w:t>
      </w:r>
    </w:p>
    <w:p>
      <w:pPr>
        <w:pStyle w:val="Normal"/>
        <w:spacing w:lineRule="atLeast" w:line="20" w:before="0" w:after="120"/>
        <w:jc w:val="both"/>
        <w:rPr>
          <w:bCs/>
          <w:color w:val="003366"/>
          <w:sz w:val="26"/>
          <w:szCs w:val="26"/>
          <w:lang w:val="it-IT"/>
        </w:rPr>
      </w:pPr>
      <w:r>
        <w:rPr>
          <w:bCs/>
          <w:color w:val="003366"/>
          <w:sz w:val="26"/>
          <w:szCs w:val="26"/>
          <w:lang w:val="it-IT"/>
        </w:rPr>
      </w:r>
    </w:p>
    <w:p>
      <w:pPr>
        <w:pStyle w:val="Normal"/>
        <w:spacing w:lineRule="atLeast" w:line="20" w:before="0" w:after="120"/>
        <w:jc w:val="both"/>
        <w:rPr>
          <w:b/>
          <w:b/>
          <w:bCs/>
          <w:color w:val="003366"/>
          <w:sz w:val="26"/>
          <w:szCs w:val="26"/>
        </w:rPr>
      </w:pPr>
      <w:r>
        <w:rPr>
          <w:b/>
          <w:bCs/>
          <w:color w:val="003366"/>
          <w:sz w:val="26"/>
          <w:szCs w:val="26"/>
        </w:rPr>
        <w:t>4. I dirigenti responsabili del processo di riorganizzazione</w:t>
      </w:r>
    </w:p>
    <w:p>
      <w:pPr>
        <w:pStyle w:val="Normal"/>
        <w:spacing w:lineRule="atLeast" w:line="20" w:before="0" w:after="120"/>
        <w:jc w:val="both"/>
        <w:rPr>
          <w:color w:val="003366"/>
          <w:sz w:val="26"/>
          <w:szCs w:val="26"/>
        </w:rPr>
      </w:pPr>
      <w:r>
        <w:rPr>
          <w:i/>
          <w:color w:val="003366"/>
          <w:sz w:val="26"/>
          <w:szCs w:val="26"/>
        </w:rPr>
        <w:t>Gli effetti delle riorganizzazioni sui responsabili aziendali di livello intermedio vengono spesso trascurati, nonostante la crucialità del loro ruolo in questi processi. Essi sono infatti fondamentali per uno svolgimento aproblematico della ristrutturazione, poiché fungono da “sistema nervoso centrale” dell’organizzazione, trasmettendo la visione dell’alta direzione al resto dell’azienda, ed essendo spesso responsabili della traduzione delle decisioni generali in azioni concrete e dei cambiamenti delle pratiche esistenti. D’altro canto essi sono anche direttamente esposti al rischio di subire lo stress derivante dal processo di ristrutturazione, e questo in parte è dovuto alla loro posizione gerarchica intermedia in seno all’organizzazione.</w:t>
      </w:r>
    </w:p>
    <w:p>
      <w:pPr>
        <w:pStyle w:val="Corpodeltesto3"/>
        <w:rPr/>
      </w:pPr>
      <w:r>
        <w:rPr>
          <w:lang w:val="it-IT"/>
        </w:rPr>
        <w:t>I dipendenti si aspettano dai manager indicazioni riguardo a come rispondere al cambiamento, e di conseguenza i dirigenti svolgono una funzione importante sia come modelli di comportamento, sia come promotori del cambiamento. Questo significa che occorre prestare particolare attenzione a coinvolgere i quadri intermedi nei processi decisionali in modo che capiscano la logica che sottende ai cambiamenti e possano a loro volta comunicarla e attuare concretamente i cambiamenti stessi. Tuttavia occorre formare i quadri a gestire i processi di cambiamento che richiedono competenze non necessariamente acquisite nella pratica quotidiana.</w:t>
      </w:r>
    </w:p>
    <w:p>
      <w:pPr>
        <w:pStyle w:val="Normal"/>
        <w:spacing w:lineRule="atLeast" w:line="20" w:before="0" w:after="120"/>
        <w:jc w:val="both"/>
        <w:rPr/>
      </w:pPr>
      <w:r>
        <w:rPr>
          <w:color w:val="003366"/>
          <w:sz w:val="26"/>
          <w:szCs w:val="26"/>
        </w:rPr>
        <w:t>Inoltre i dirigenti non devono essere visti unicamente come modelli di ruolo e promotori del cambiamento, in quanto essi stessi subiscono gli effetti negativi sulla salute derivanti dalla ristrutturazione. I manager potrebbero inoltre non possedere le capacità necessarie ad attuare il cambiamento, con il conseguente sfasamento tra richieste e risorse disponibili. I principali effetti derivano dalla percezione di essere “schiacciati” tra la responsabilità dell’attuazione delle decisioni prese dall’alta direzione e la responsabilità di assicurare la salute e il benessere dei loro dipendenti, che possono tra l’altro comprendere colleghi e amici di vecchia data.</w:t>
      </w:r>
    </w:p>
    <w:p>
      <w:pPr>
        <w:pStyle w:val="Corpodeltesto3"/>
        <w:rPr/>
      </w:pPr>
      <w:r>
        <w:rPr>
          <w:lang w:val="it-IT"/>
        </w:rPr>
        <w:t>La formazione dei manager intermedi dovrebbe includere strumenti e metodi appositamente applicabili alla gestione del cambiamento derivante dai processi di riorganizzazione e dovrebbe sensibilizzarli alla salute come elemento determinante in questi processi.</w:t>
      </w:r>
    </w:p>
    <w:p>
      <w:pPr>
        <w:pStyle w:val="Normal"/>
        <w:spacing w:lineRule="atLeast" w:line="20" w:before="0" w:after="120"/>
        <w:jc w:val="both"/>
        <w:rPr>
          <w:color w:val="003366"/>
          <w:sz w:val="26"/>
          <w:szCs w:val="26"/>
        </w:rPr>
      </w:pPr>
      <w:r>
        <w:rPr>
          <w:color w:val="003366"/>
          <w:sz w:val="26"/>
          <w:szCs w:val="26"/>
        </w:rPr>
        <w:t xml:space="preserve"> </w:t>
      </w:r>
    </w:p>
    <w:p>
      <w:pPr>
        <w:pStyle w:val="Normal"/>
        <w:spacing w:lineRule="atLeast" w:line="20" w:before="0" w:after="120"/>
        <w:jc w:val="both"/>
        <w:rPr>
          <w:b/>
          <w:b/>
          <w:bCs/>
          <w:color w:val="003366"/>
          <w:sz w:val="26"/>
          <w:szCs w:val="26"/>
        </w:rPr>
      </w:pPr>
      <w:r>
        <w:rPr>
          <w:b/>
          <w:bCs/>
          <w:color w:val="003366"/>
          <w:sz w:val="26"/>
          <w:szCs w:val="26"/>
        </w:rPr>
        <w:t>5. Anticipazione e preparazione della riorganizzazione</w:t>
      </w:r>
    </w:p>
    <w:p>
      <w:pPr>
        <w:pStyle w:val="Corpodeltesto2"/>
        <w:rPr/>
      </w:pPr>
      <w:r>
        <w:rPr>
          <w:lang w:val="it-IT"/>
        </w:rPr>
        <w:t>Le parti datoriali dovrebbero saper prevedere per tempo la necessità del ricorso alla ristrutturazione e far sì che i dipendenti siano dotati delle capacità necessarie ad adeguarsi in maniera positiva al cambiamento. In sostanza questo significa offrire ai dipendenti una formazione sulle competenze che li metta in condizione di essere più flessibili e di stare al passo con l’andamento sia dell’organizzazione sia del mercato del lavoro in genere, per essere preparati a rientrare nel mercato del lavoro stesso in caso di licenziamento.</w:t>
      </w:r>
    </w:p>
    <w:p>
      <w:pPr>
        <w:pStyle w:val="Corpodeltesto3"/>
        <w:rPr>
          <w:lang w:val="it-IT"/>
        </w:rPr>
      </w:pPr>
      <w:r>
        <w:rPr>
          <w:lang w:val="it-IT"/>
        </w:rPr>
        <w:t xml:space="preserve">L’evidenza della ricerca ha dimostrato che una maggiore preparazione individuale al cambiamento produce una migliore risposta dei dipendenti a situazioni difficili o di sfida derivanti dal cambiamento stesso. Più i dipendenti si sentono in grado di cambiare occupazione (all’interno o all’esterno dell’organizzazione in cui lavorano) meno sono soggetti allo stress derivante dalla minaccia alla sicurezza del posto di lavoro. </w:t>
      </w:r>
    </w:p>
    <w:p>
      <w:pPr>
        <w:pStyle w:val="Corpodeltesto3"/>
        <w:rPr/>
      </w:pPr>
      <w:r>
        <w:rPr>
          <w:lang w:val="it-IT"/>
        </w:rPr>
        <w:t xml:space="preserve">La mancanza di comunicazione adeguata e tempestiva è un problema cronico per i dipendenti di un’organizzazione in fase di ristrutturazione. Spesso si sentono più colpiti dal modo in cui la direzione comunica le fasi future della riorganizzazione, che non dai risultati della riorganizzazione stessa. Un coinvolgimento dei dipendenti e dei loro rappresentanti sin dalle fasi iniziali, per mettere a punto un processo corretto di gestione della ristrutturazione prima che questa cominci, è di vitale importanza per tutelare la salute dei dipendenti. </w:t>
      </w:r>
    </w:p>
    <w:p>
      <w:pPr>
        <w:pStyle w:val="Corpodeltesto3"/>
        <w:rPr/>
      </w:pPr>
      <w:r>
        <w:rPr>
          <w:lang w:val="it-IT"/>
        </w:rPr>
        <w:t>Per i datori di lavoro questo comporta l’adozione di un approccio strategico di lungo termine che non veda la ristrutturazione come una singola crisi ma come parte necessaria e ricorrente della vita azendale, per la quale il datore di lavoro deve prepararsi formando una forza lavoro flessibile.</w:t>
      </w:r>
    </w:p>
    <w:p>
      <w:pPr>
        <w:pStyle w:val="Corpodeltesto3"/>
        <w:rPr/>
      </w:pPr>
      <w:r>
        <w:rPr>
          <w:lang w:val="it-IT"/>
        </w:rPr>
        <w:t>Vi sono fondate argomentazioni di carattere macro-economico che consentono di affermare che questa impostazione dovrebbe essere sostenuta sia dai governi nazionali sia dall’Unione Europea. Il beneficio derivante dallo sviluppo delle competenze dei lavoratori nel corso di tutta la loro vita lavorativa, oltre al risultato di avere una forza lavoro più flessibile, dà il vantaggio competitivo dovuto alla maggiore qualificazione della forza lavoro stessa. L’accento posto da alcuni governi sulla formazione continua, come ad esempio il Regno Unito con l’introduzione di rappresentanti per la formazione sul posto di lavoro, dimostra che è possibile sostenere i piani di formazione, e in tal modo far sì che i lavoratori siano maggiormente in grado di adattarsi alle ristrutturazioni, e migliorare il livello di competenze generali della forza lavoro. Se l’UE adottasse un’impostazione simile e istituisse i rappresentanti per la formazione, si potrebbe garantire l’attuazione dei piani di formazione sul posto di lavoro in tutta Europa, aumentando in tal modo la flessibilità degli individui ed innalzando il livello di competenze e di occupabilità dei lavoratori europei.</w:t>
      </w:r>
    </w:p>
    <w:p>
      <w:pPr>
        <w:pStyle w:val="Corpodeltesto3"/>
        <w:rPr/>
      </w:pPr>
      <w:r>
        <w:rPr>
          <w:lang w:val="it-IT"/>
        </w:rPr>
        <w:t>L’anticipazione e la preparazione dovrebbero essere considerate anche una responsabilità delle parti sociali presenti in alcuni comparti economici, quali ad esempio l’industria dell’auto e il tessile, che, data la loro esperienza e conoscenza, sono già in condizione di prevedere i futuri sviluppi nei rispettivi settori. Allo stesso modo, le amministrazioni locali e regionali dovrebbero assumere un ruolo attivo riguardo all’anticipazione e alla preparazione della riorganizzazione, per non trovarsi a sostenere l’onere regionale di ristrutturazioni non riuscite.</w:t>
      </w:r>
    </w:p>
    <w:p>
      <w:pPr>
        <w:pStyle w:val="Normal"/>
        <w:spacing w:lineRule="atLeast" w:line="20" w:before="0" w:after="120"/>
        <w:jc w:val="both"/>
        <w:rPr>
          <w:color w:val="003366"/>
          <w:sz w:val="26"/>
          <w:szCs w:val="26"/>
          <w:lang w:val="it-IT"/>
        </w:rPr>
      </w:pPr>
      <w:r>
        <w:rPr>
          <w:color w:val="003366"/>
          <w:sz w:val="26"/>
          <w:szCs w:val="26"/>
          <w:lang w:val="it-IT"/>
        </w:rPr>
      </w:r>
    </w:p>
    <w:p>
      <w:pPr>
        <w:pStyle w:val="Normal"/>
        <w:spacing w:lineRule="atLeast" w:line="20" w:before="0" w:after="120"/>
        <w:jc w:val="both"/>
        <w:rPr>
          <w:b/>
          <w:b/>
          <w:bCs/>
          <w:color w:val="003366"/>
          <w:sz w:val="26"/>
          <w:szCs w:val="26"/>
        </w:rPr>
      </w:pPr>
      <w:r>
        <w:rPr>
          <w:b/>
          <w:bCs/>
          <w:color w:val="003366"/>
          <w:sz w:val="26"/>
          <w:szCs w:val="26"/>
        </w:rPr>
        <w:t>6. Giustizia e fiducia percepite</w:t>
      </w:r>
    </w:p>
    <w:p>
      <w:pPr>
        <w:pStyle w:val="Corpodeltesto2"/>
        <w:rPr/>
      </w:pPr>
      <w:r>
        <w:rPr>
          <w:lang w:val="it-IT"/>
        </w:rPr>
        <w:t>La fiducia dipende fondamentalmente dal fatto che il dipendente ritenga che il datore di lavoro non lo tratti in modo ingiusto. L’esperienza di giustizia in questo contesto assume tre diverse dimensioni: distributiva, procedurale ed interazionale. Per mantenere la fiducia dei dipendenti nel periodo di incertezza creato dalla decisione del datore di lavoro di procedere ad una ristrutturazione, le parti sociali e i decisori politici devono occuparsi in modo sistematico di tutte e tre le dimensioni della giustizia.</w:t>
      </w:r>
    </w:p>
    <w:p>
      <w:pPr>
        <w:pStyle w:val="Corpodeltesto3"/>
        <w:rPr/>
      </w:pPr>
      <w:r>
        <w:rPr>
          <w:lang w:val="it-IT"/>
        </w:rPr>
        <w:t>Nella raccomandazione relativa all’anticipazione si è già sottolineato come l’informazione in un processo di ristrutturazione influisca sul benessere di tutti i dipendenti. Più in generale si può dire che il successo di una ristrutturazione dipende dal grado di fiducia riposta dai dipendenti nel loro datore di lavoro.</w:t>
      </w:r>
    </w:p>
    <w:p>
      <w:pPr>
        <w:pStyle w:val="Corpodeltesto3"/>
        <w:rPr/>
      </w:pPr>
      <w:r>
        <w:rPr>
          <w:lang w:val="it-IT"/>
        </w:rPr>
        <w:t xml:space="preserve">La giustizia distributiva può essere di difficile attuazione in un periodo in cui le risorse scarseggiano e alcuni dipendenti stanno perdendo il posto di lavoro, mentre ad altri viene richiesto un aumento del carico di lavoro. L’attribuzione di premi ingenti agli alti dirigenti può essere particolarmente dannosa per il clima di fiducia, in un momento in cui è a rischio il posto di lavoro di altri dipendenti. Questo è emerso in modo evidente durante l’attuale crisi finanziaria globale, quando molte delle critiche rivolte ai manager si attribuivano ai premi da essi percepiti o al ritorno sugli investimenti (ROI) atteso per il futuro, nello stesso momento in cui si procedeva a licenziamenti. È comprensibile che dal punto di vista dei dipendenti questi elementi facciano sorgere un problema di legittimità del cambiamento organizzativo. </w:t>
      </w:r>
    </w:p>
    <w:p>
      <w:pPr>
        <w:pStyle w:val="Corpodeltesto3"/>
        <w:rPr/>
      </w:pPr>
      <w:r>
        <w:rPr>
          <w:lang w:val="it-IT"/>
        </w:rPr>
        <w:t>Allo stesso modo i processi e le procedure adottati dal datore di lavoro per implementare la ristrutturazione, come per esempio i processi di selezione, devono essere chiari ed equi. Questo significa che dovrebbero essere predefiniti in base a criteri oggettivi. I favoritismi o le discriminazioni ingiustificate ledono la fiducia dei dipendenti e fanno aumentare il senso di alienazione e lo stress.</w:t>
      </w:r>
    </w:p>
    <w:p>
      <w:pPr>
        <w:pStyle w:val="Corpodeltesto3"/>
        <w:rPr>
          <w:lang w:val="it-IT"/>
        </w:rPr>
      </w:pPr>
      <w:r>
        <w:rPr>
          <w:lang w:val="it-IT"/>
        </w:rPr>
        <w:t>La giustizia interazionale riguarda invece la percezione dei dipendenti nei confronti del modo in cui vengono informati sulla ristrutturazione e del grado di ascolto che ricevono le loro proposte alternative. Il datore di lavoro deve essere onesto e trasparente riguardo alla ristrutturazione. Inoltre la tempistica può essere cruciale: è probabile che i dipendenti che vengono a sapere dalla stampa che rischiano il posto di lavoro non si fideranno degli annunci seguenti dati dal datore di lavoro. È altresì importante che i dipendenti vedano che il loro punto di vista e quello dei loro rappresentanti vengono presi in considerazione.</w:t>
      </w:r>
    </w:p>
    <w:p>
      <w:pPr>
        <w:pStyle w:val="Normal"/>
        <w:spacing w:lineRule="atLeast" w:line="20" w:before="0" w:after="120"/>
        <w:jc w:val="both"/>
        <w:rPr>
          <w:color w:val="003366"/>
          <w:sz w:val="26"/>
          <w:szCs w:val="26"/>
          <w:lang w:val="it-IT"/>
        </w:rPr>
      </w:pPr>
      <w:r>
        <w:rPr>
          <w:color w:val="003366"/>
          <w:sz w:val="26"/>
          <w:szCs w:val="26"/>
          <w:lang w:val="it-IT"/>
        </w:rPr>
      </w:r>
    </w:p>
    <w:p>
      <w:pPr>
        <w:pStyle w:val="Normal"/>
        <w:spacing w:lineRule="atLeast" w:line="20" w:before="0" w:after="120"/>
        <w:jc w:val="both"/>
        <w:rPr>
          <w:b/>
          <w:b/>
          <w:bCs/>
          <w:color w:val="003366"/>
          <w:sz w:val="26"/>
          <w:szCs w:val="26"/>
        </w:rPr>
      </w:pPr>
      <w:r>
        <w:rPr>
          <w:b/>
          <w:bCs/>
          <w:color w:val="003366"/>
          <w:sz w:val="26"/>
          <w:szCs w:val="26"/>
        </w:rPr>
        <w:t>7. Piano di comunicazione</w:t>
      </w:r>
    </w:p>
    <w:p>
      <w:pPr>
        <w:pStyle w:val="Corpodeltesto2"/>
        <w:rPr/>
      </w:pPr>
      <w:r>
        <w:rPr>
          <w:lang w:val="it-IT"/>
        </w:rPr>
        <w:t>Una comunicazione adeguata è essenziale ai fini del processo di riorganizzazione. Il datore di lavoro dovrebbe predisporre un piano di comunicazione strutturato per qualsiasi forma di ristrutturazione proposta. Una riorganizzazione dà spesso luogo ad un periodo di incertezza anche per i dirigenti che ne sono interessati. L’incertezza è un fattore chiave di stress per chi ne è coinvolto.</w:t>
      </w:r>
    </w:p>
    <w:p>
      <w:pPr>
        <w:pStyle w:val="Corpodeltesto3"/>
        <w:rPr/>
      </w:pPr>
      <w:r>
        <w:rPr>
          <w:lang w:val="it-IT"/>
        </w:rPr>
        <w:t>In assenza di una buona comunicazione, i dipendenti interessati dalla ristrutturazione si sentiranno probabilmente alienati, emarginati e impotenti. Un’adeguata comunicazione può contribuire a ridurre l’incertezza e rassicurare i dipendenti riguardo al fatto che le loro opinioni e i loro interessi vengono presi in considerazione, e può persino contribuire a creare un senso di coinvolgimento nel processo di riorganizzazione tra i dipendenti. Il datore di lavoro ha la responsabilità di mettere in atto una buona comunicazione, ma gli altri attori sociali, come i sindacati o i consigli di fabbrica, possono svolgere un ruolo importante fungendo da canali centrali di comunicazione.</w:t>
      </w:r>
    </w:p>
    <w:p>
      <w:pPr>
        <w:pStyle w:val="Corpodeltesto3"/>
        <w:rPr>
          <w:lang w:val="it-IT"/>
        </w:rPr>
      </w:pPr>
      <w:r>
        <w:rPr>
          <w:lang w:val="it-IT"/>
        </w:rPr>
        <w:t>La comunicazione può essere essenziale per mantenere la fiducia che costituisce un elemento importante di riduzione dello stress durante un processo di riorganizzazione. Una buona comunicazione, tuttavia, può essere ancora più efficace nel ridurre gli effetti negativi della ristrutturazione sulla salute se si incoraggiano i dipendenti al coinvolgimento, riducendo in tal modo il senso di impotenza e di alienazione. Una buona comunicazione contiene tre elementi:</w:t>
      </w:r>
    </w:p>
    <w:p>
      <w:pPr>
        <w:pStyle w:val="List"/>
        <w:numPr>
          <w:ilvl w:val="0"/>
          <w:numId w:val="3"/>
        </w:numPr>
        <w:tabs>
          <w:tab w:val="left" w:pos="340" w:leader="none"/>
          <w:tab w:val="left" w:pos="397" w:leader="none"/>
        </w:tabs>
        <w:ind w:left="340" w:hanging="340"/>
        <w:rPr/>
      </w:pPr>
      <w:r>
        <w:rPr>
          <w:color w:val="003366"/>
          <w:lang w:val="it-IT"/>
        </w:rPr>
        <w:t>La qualità, vale a dire l’accessibilità, la precisione e l’utilità dell’informazione, formulata in funzione dei destinatari, di modo che sia possibile evincere cosa comporta la ristrutturazione per i singoli individui.</w:t>
      </w:r>
    </w:p>
    <w:p>
      <w:pPr>
        <w:pStyle w:val="List"/>
        <w:numPr>
          <w:ilvl w:val="0"/>
          <w:numId w:val="3"/>
        </w:numPr>
        <w:tabs>
          <w:tab w:val="left" w:pos="340" w:leader="none"/>
          <w:tab w:val="left" w:pos="397" w:leader="none"/>
        </w:tabs>
        <w:ind w:left="340" w:hanging="340"/>
        <w:rPr/>
      </w:pPr>
      <w:r>
        <w:rPr>
          <w:color w:val="003366"/>
          <w:lang w:val="it-IT"/>
        </w:rPr>
        <w:t>La tempistica: l’informazione deve essere tempestiva, in modo da rendere chiaro ai destinatari che i loro interessi legittimi vengono presi in considerazione. Ad esempio i dipendenti spesso trovano difficile capire perché le informazioni relative ai tagli occupazionali compaiono prima sulla stampa. Spesso il motivo è che da questo tipo di informazione dipende il corso delle azioni e la regolamentazione della Borsa prevede che i mercati finanziari debbano essere informati per primi. Spetta ai datori di lavoro gestire il flusso informativo tenendo conto delle legittime aspettative dei dipendenti.</w:t>
      </w:r>
    </w:p>
    <w:p>
      <w:pPr>
        <w:pStyle w:val="List"/>
        <w:numPr>
          <w:ilvl w:val="0"/>
          <w:numId w:val="3"/>
        </w:numPr>
        <w:tabs>
          <w:tab w:val="left" w:pos="340" w:leader="none"/>
          <w:tab w:val="left" w:pos="397" w:leader="none"/>
        </w:tabs>
        <w:ind w:left="340" w:hanging="340"/>
        <w:rPr>
          <w:color w:val="003366"/>
          <w:szCs w:val="26"/>
          <w:lang w:val="it-IT"/>
        </w:rPr>
      </w:pPr>
      <w:r>
        <w:rPr>
          <w:color w:val="003366"/>
          <w:lang w:val="it-IT"/>
        </w:rPr>
        <w:t xml:space="preserve">La dinamica dell’informazione è un altro elemento essenziale. Se i dipendenti e le organizzazioni che li rappresentano sono solo i destinatari passivi dell’informazione, è improbabile che si sentano responsabilizzati o che ritengano di doversi coinvolgere. Un flusso di informazione bidirezionale si dimostra con l’ascolto attivo e la risposta. In altri termini, i datori di lavoro dovrebbero dimostrare attivamente che tengono conto delle opinioni espresse dai dipendenti e dai loro rappresentanti, intraprendendo azioni positive in risposta a quelle opinioni. </w:t>
      </w:r>
    </w:p>
    <w:p>
      <w:pPr>
        <w:pStyle w:val="Corpodeltesto3"/>
        <w:rPr>
          <w:lang w:val="it-IT"/>
        </w:rPr>
      </w:pPr>
      <w:r>
        <w:rPr>
          <w:lang w:val="it-IT"/>
        </w:rPr>
        <w:t>Poiché la comunicazione è una delle problematiche centrali della ristrutturazione, una organizzazione dovrebbe pensare attentamente sin dall’inizio alla possibilità di elaborare un piano di cambiamento concreto della comunicazione che comprenda i canali di comunicazione, la tempistica e i ruoli dei diversi attori.</w:t>
      </w:r>
    </w:p>
    <w:p>
      <w:pPr>
        <w:pStyle w:val="Normal"/>
        <w:spacing w:lineRule="atLeast" w:line="20" w:before="0" w:after="120"/>
        <w:jc w:val="both"/>
        <w:rPr>
          <w:i/>
          <w:i/>
          <w:color w:val="003366"/>
          <w:sz w:val="26"/>
          <w:szCs w:val="26"/>
          <w:lang w:val="it-IT"/>
        </w:rPr>
      </w:pPr>
      <w:r>
        <w:rPr>
          <w:i/>
          <w:color w:val="003366"/>
          <w:sz w:val="26"/>
          <w:szCs w:val="26"/>
          <w:lang w:val="it-IT"/>
        </w:rPr>
      </w:r>
    </w:p>
    <w:p>
      <w:pPr>
        <w:pStyle w:val="Normal"/>
        <w:spacing w:lineRule="atLeast" w:line="20" w:before="0" w:after="120"/>
        <w:jc w:val="both"/>
        <w:rPr>
          <w:b/>
          <w:b/>
          <w:bCs/>
          <w:iCs/>
          <w:color w:val="003366"/>
          <w:sz w:val="26"/>
          <w:szCs w:val="26"/>
        </w:rPr>
      </w:pPr>
      <w:r>
        <w:rPr>
          <w:b/>
          <w:bCs/>
          <w:iCs/>
          <w:color w:val="003366"/>
          <w:sz w:val="26"/>
          <w:szCs w:val="26"/>
        </w:rPr>
        <w:t>8. Protezione dei lavoratori precari e temporanei</w:t>
      </w:r>
    </w:p>
    <w:p>
      <w:pPr>
        <w:pStyle w:val="Normal"/>
        <w:spacing w:lineRule="atLeast" w:line="20" w:before="0" w:after="120"/>
        <w:jc w:val="both"/>
        <w:rPr>
          <w:color w:val="003366"/>
          <w:sz w:val="26"/>
          <w:szCs w:val="26"/>
        </w:rPr>
      </w:pPr>
      <w:r>
        <w:rPr>
          <w:i/>
          <w:iCs/>
          <w:color w:val="003366"/>
          <w:sz w:val="26"/>
          <w:szCs w:val="26"/>
        </w:rPr>
        <w:t>I lavoratori a tempo determinato e con contratto interinale, detti anche precari o periferici, in caso di ristrutturazione dovrebbero godere dello stesso diritto alla promozione della salute dei dipendenti stabili dell’azienda.</w:t>
      </w:r>
    </w:p>
    <w:p>
      <w:pPr>
        <w:pStyle w:val="Corpodeltesto3"/>
        <w:rPr/>
      </w:pPr>
      <w:r>
        <w:rPr>
          <w:lang w:val="it-IT"/>
        </w:rPr>
        <w:t>I recenti sviluppi derivanti dalla crisi finanziaria globale hanno dimostrato quanto siano vulnerabili i lavoratori precari e temporanei impiegati dalle grandi aziende europee. Queste aziende hanno annunciato migliaia di tagli occupazionali, premurandosi però di assicurare che la maggior parte delle perdite di posti di lavoro avrebbe riguardato i lavoratori a tempo determinato e assunti tramite agenzia interinale o le ditte subappaltatrici.</w:t>
      </w:r>
    </w:p>
    <w:p>
      <w:pPr>
        <w:pStyle w:val="Corpodeltesto3"/>
        <w:rPr/>
      </w:pPr>
      <w:r>
        <w:rPr>
          <w:lang w:val="it-IT"/>
        </w:rPr>
        <w:t>Questo significa che proprio coloro che hanno bisogno di un particolare sostegno alla salute perché cambiano spesso occupazione, riceveranno meno sostegno durante le ristrutturazioni e saranno colpiti prima e più pesantemente dal rischio di licenziamento.</w:t>
      </w:r>
    </w:p>
    <w:p>
      <w:pPr>
        <w:pStyle w:val="Corpodeltesto3"/>
        <w:rPr/>
      </w:pPr>
      <w:r>
        <w:rPr>
          <w:lang w:val="it-IT"/>
        </w:rPr>
        <w:t>Questa situazione richiede un intervento da parte dei governi e dell’Europa che vada oltre la Direttiva relativa al lavoro interinale. Il datore di lavoro principale, vale a dire il datore di lavoro responsabile del contratto di lavoro a tempo determinato o del contratto di lavoro tramite agenzia interinale, dovrebbe assumersi la responsabilità della tutela della salute di questa categoria di lavoratori, e i sindacati dovrebbero occuparsi più attivamente di rappresentare anche questi lavoratori. Senza questo tipo di intervento, milioni di lavoratori precari in Europa verranno esposti, senza un’adeguata protezione, agli effetti peggiori delle riorganizzazioni sulla salute.</w:t>
      </w:r>
    </w:p>
    <w:p>
      <w:pPr>
        <w:pStyle w:val="Corpodeltesto3"/>
        <w:rPr/>
      </w:pPr>
      <w:r>
        <w:rPr>
          <w:bCs/>
          <w:lang w:val="it-IT"/>
        </w:rPr>
        <w:t>È difficile riuscire a valutare l’entità del ricorso ai subappalti, al lavoro a tempo determinato e interinale in Europa. L’impiego di lavoratori precari in Europa è diffuso e in aumento, ed esiste una chiara sotto-rappresentanza di questi lavoratori da parte dei sindacati. Senza un intervento mirato, si corre il pericolo reale che questa situazione perduri. Poiché i lavoratori precari costituiscono un pratico ammortizzatore per i processi di ristrutturazione sia per i datori di lavoro sia per i sindacati, essi vengono maggiormente esposti ai rischi per la salute e al contempo non ricevono un livello adeguato di protezione.</w:t>
      </w:r>
    </w:p>
    <w:p>
      <w:pPr>
        <w:pStyle w:val="Normal"/>
        <w:spacing w:lineRule="atLeast" w:line="20" w:before="0" w:after="120"/>
        <w:jc w:val="both"/>
        <w:rPr>
          <w:b/>
          <w:b/>
          <w:bCs/>
          <w:color w:val="003366"/>
          <w:sz w:val="26"/>
          <w:szCs w:val="26"/>
          <w:lang w:val="it-IT"/>
        </w:rPr>
      </w:pPr>
      <w:r>
        <w:rPr>
          <w:b/>
          <w:bCs/>
          <w:color w:val="003366"/>
          <w:sz w:val="26"/>
          <w:szCs w:val="26"/>
          <w:lang w:val="it-IT"/>
        </w:rPr>
      </w:r>
    </w:p>
    <w:p>
      <w:pPr>
        <w:pStyle w:val="Normal"/>
        <w:spacing w:lineRule="atLeast" w:line="20" w:before="0" w:after="120"/>
        <w:jc w:val="both"/>
        <w:rPr>
          <w:i/>
          <w:i/>
          <w:color w:val="003366"/>
          <w:sz w:val="26"/>
          <w:szCs w:val="26"/>
        </w:rPr>
      </w:pPr>
      <w:r>
        <w:rPr>
          <w:b/>
          <w:bCs/>
          <w:iCs/>
          <w:color w:val="003366"/>
          <w:sz w:val="26"/>
          <w:szCs w:val="26"/>
        </w:rPr>
        <w:t>9. Nuove indicazioni per gli Ispettorati del lavoro</w:t>
      </w:r>
    </w:p>
    <w:p>
      <w:pPr>
        <w:pStyle w:val="Normal"/>
        <w:spacing w:lineRule="atLeast" w:line="20" w:before="0" w:after="120"/>
        <w:jc w:val="both"/>
        <w:rPr>
          <w:color w:val="003366"/>
          <w:sz w:val="26"/>
          <w:szCs w:val="26"/>
        </w:rPr>
      </w:pPr>
      <w:r>
        <w:rPr>
          <w:i/>
          <w:color w:val="003366"/>
          <w:sz w:val="26"/>
          <w:szCs w:val="26"/>
        </w:rPr>
        <w:t>È già in corso un dibattito sul possibile cambiamento del ruolo e degli obiettivi delle ispezioni e sulla capacità o meno di occuparsi in modo efficace delle trasformazioni in atto in materia di occupazione, lavoratori e aziende (dibattito avviato dall’OIL e dallo SLIC – Senior Labour Inspectors Committee). Gli Ispettorati del lavoro, pertanto, dovranno considerare il cambiamento in maniera più ampia ed includervi anche le tematiche attinenti le riorganizzazioni aziendali.</w:t>
      </w:r>
    </w:p>
    <w:p>
      <w:pPr>
        <w:pStyle w:val="Corpodeltesto3"/>
        <w:rPr>
          <w:lang w:val="it-IT"/>
        </w:rPr>
      </w:pPr>
      <w:r>
        <w:rPr>
          <w:lang w:val="it-IT"/>
        </w:rPr>
        <w:t>Per consentire un’evoluzione del ruolo e delle competenze degli Ispettorati del lavoro negli ambiti sopraccitati, i sistemi di ispezione dovrebbero:</w:t>
      </w:r>
    </w:p>
    <w:p>
      <w:pPr>
        <w:pStyle w:val="List"/>
        <w:numPr>
          <w:ilvl w:val="0"/>
          <w:numId w:val="3"/>
        </w:numPr>
        <w:tabs>
          <w:tab w:val="left" w:pos="340" w:leader="none"/>
          <w:tab w:val="left" w:pos="397" w:leader="none"/>
        </w:tabs>
        <w:ind w:left="340" w:hanging="340"/>
        <w:rPr/>
      </w:pPr>
      <w:r>
        <w:rPr>
          <w:color w:val="003366"/>
          <w:lang w:val="it-IT"/>
        </w:rPr>
        <w:t>stimolare le imprese a prendere in considerazione i principi generali di prevenzione prima e durante i processi di ristrutturazione insieme ai dipendenti ed ai loro rappresentanti, per effettuare una valutazione più ampia del rischio ed individuare quei processi che possano essere dannosi per la salute dei lavoratori;</w:t>
      </w:r>
    </w:p>
    <w:p>
      <w:pPr>
        <w:pStyle w:val="List"/>
        <w:numPr>
          <w:ilvl w:val="0"/>
          <w:numId w:val="3"/>
        </w:numPr>
        <w:tabs>
          <w:tab w:val="left" w:pos="340" w:leader="none"/>
          <w:tab w:val="left" w:pos="397" w:leader="none"/>
        </w:tabs>
        <w:ind w:left="340" w:hanging="340"/>
        <w:rPr/>
      </w:pPr>
      <w:r>
        <w:rPr>
          <w:color w:val="003366"/>
          <w:lang w:val="it-IT"/>
        </w:rPr>
        <w:t>includere anche i processi di ristrutturazione, oltre allo stress, alle molestie ed al mobbing, tra i temi al centro di una nuova attenzione per gli aspetti psicosociali del lavoro;</w:t>
      </w:r>
    </w:p>
    <w:p>
      <w:pPr>
        <w:pStyle w:val="List"/>
        <w:numPr>
          <w:ilvl w:val="0"/>
          <w:numId w:val="3"/>
        </w:numPr>
        <w:tabs>
          <w:tab w:val="left" w:pos="340" w:leader="none"/>
          <w:tab w:val="left" w:pos="397" w:leader="none"/>
        </w:tabs>
        <w:ind w:left="340" w:hanging="340"/>
        <w:rPr/>
      </w:pPr>
      <w:r>
        <w:rPr>
          <w:color w:val="003366"/>
          <w:lang w:val="it-IT"/>
        </w:rPr>
        <w:t xml:space="preserve">prevenire le discriminazioni tra i lavoratori, sopratutto nei confronti di quelli più vulnerabili, come quelli impiegati in condizioni di precariato o gli interinali: </w:t>
      </w:r>
    </w:p>
    <w:p>
      <w:pPr>
        <w:pStyle w:val="List"/>
        <w:numPr>
          <w:ilvl w:val="0"/>
          <w:numId w:val="3"/>
        </w:numPr>
        <w:tabs>
          <w:tab w:val="left" w:pos="340" w:leader="none"/>
          <w:tab w:val="left" w:pos="397" w:leader="none"/>
        </w:tabs>
        <w:ind w:left="340" w:hanging="340"/>
        <w:rPr>
          <w:color w:val="003366"/>
          <w:lang w:val="it-IT"/>
        </w:rPr>
      </w:pPr>
      <w:r>
        <w:rPr>
          <w:color w:val="003366"/>
          <w:lang w:val="it-IT"/>
        </w:rPr>
        <w:t>coordinare le attività di monitoraggio sull’occupazione e le tematiche sociali e sanitarie e, ove necessario, sviluppare le competenze necessarie per queste attività;</w:t>
      </w:r>
    </w:p>
    <w:p>
      <w:pPr>
        <w:pStyle w:val="List"/>
        <w:numPr>
          <w:ilvl w:val="0"/>
          <w:numId w:val="3"/>
        </w:numPr>
        <w:tabs>
          <w:tab w:val="left" w:pos="340" w:leader="none"/>
          <w:tab w:val="left" w:pos="397" w:leader="none"/>
        </w:tabs>
        <w:ind w:left="340" w:hanging="340"/>
        <w:rPr/>
      </w:pPr>
      <w:r>
        <w:rPr>
          <w:color w:val="003366"/>
          <w:lang w:val="it-IT"/>
        </w:rPr>
        <w:t>definire un piano di lavoro strategico per le ispezioni al fine di agire in maniera maggiormente proattiva nei processi di riorganizzazione.</w:t>
      </w:r>
    </w:p>
    <w:p>
      <w:pPr>
        <w:pStyle w:val="Normal"/>
        <w:spacing w:lineRule="atLeast" w:line="20" w:before="0" w:after="120"/>
        <w:jc w:val="both"/>
        <w:rPr>
          <w:i/>
          <w:i/>
          <w:color w:val="003366"/>
          <w:sz w:val="26"/>
          <w:szCs w:val="26"/>
          <w:lang w:val="it-IT"/>
        </w:rPr>
      </w:pPr>
      <w:r>
        <w:rPr>
          <w:i/>
          <w:color w:val="003366"/>
          <w:sz w:val="26"/>
          <w:szCs w:val="26"/>
          <w:lang w:val="it-IT"/>
        </w:rPr>
      </w:r>
    </w:p>
    <w:p>
      <w:pPr>
        <w:pStyle w:val="Normal"/>
        <w:spacing w:lineRule="atLeast" w:line="20" w:before="0" w:after="120"/>
        <w:jc w:val="both"/>
        <w:rPr/>
      </w:pPr>
      <w:r>
        <w:rPr>
          <w:b/>
          <w:bCs/>
          <w:iCs/>
          <w:color w:val="003366"/>
          <w:sz w:val="26"/>
          <w:szCs w:val="26"/>
        </w:rPr>
        <w:t>10. Rafforzamento del ruolo dei servizi per la salute occupazionale</w:t>
      </w:r>
    </w:p>
    <w:p>
      <w:pPr>
        <w:pStyle w:val="Corpodeltesto2"/>
        <w:rPr/>
      </w:pPr>
      <w:r>
        <w:rPr>
          <w:lang w:val="it-IT"/>
        </w:rPr>
        <w:t>Il ricorso ai servizi per la salute al lavoro dovrebbe ricevere una priorità elevata per tutelare la salute dei dipendenti prima, durante e dopo i processi di ristrutturazione. Pertanto, l’erogazione di questi servizi dovrebbe includere anche le attività di promozione preventiva della salute sul posto di lavoro e di valutazione del rischio. Forme di cooperazione longitudinale tra i servizi di salute occupazionale, i datori di lavoro e i dipendenti generano la fiducia necessaria e pongono le basi per una assistenza ed una consulenza in grado di rispondere alle esigenze specifiche che si presentano durante una riorganizzazione. In tal modo è possibile evitare le crisi derivanti da traumi individuali e le conseguenze negative in termini di capacità funzionale ed occupabilità. Nel contempo risulteranno migliorate l’immagine e la performance aziendale.</w:t>
      </w:r>
    </w:p>
    <w:p>
      <w:pPr>
        <w:pStyle w:val="Normal"/>
        <w:spacing w:lineRule="atLeast" w:line="20" w:before="0" w:after="120"/>
        <w:jc w:val="both"/>
        <w:rPr>
          <w:color w:val="003366"/>
          <w:sz w:val="26"/>
          <w:szCs w:val="26"/>
        </w:rPr>
      </w:pPr>
      <w:r>
        <w:rPr>
          <w:color w:val="003366"/>
          <w:sz w:val="26"/>
          <w:szCs w:val="26"/>
        </w:rPr>
        <w:t>Data l’evidenza degli effetti potenzialmente negativi dei processi di riorganizzazione sulla salute dei lavoratori, i servizi per la salute occupazionale dovrebbero promuovere attività di prevenzione ed interventi sulla salute sul posto di lavoro prima, durante e dopo una riorganizzazione. Poiché la qualità ed i contenuti dei servizi per la salute occupazionale variano a seconda dei paesi europei, occorre potenziare la ricerca in questo ambito. Un team  multi-disciplinare dei servizi per la salute occupazionale, composto da personale medico, infermieristico, psicologi, fisioterapisti, igienisti occupazionali e da altri professionisti, scelti in base alle esigenze locali, costituisce il metodo più efficace per reagire ai diversi problemi che insorgono durante un processo di ristrutturazione. I principi di condotta etica degli operatori professionali dei servizi per la salute occupazionale sono disciplinati dalla normativa vigente in materia sanitaria e seguono linee guida globali. Occorrerebbe raccogliere e pubblicare i dati relativi all’evidenza pratica e scientifica dell’efficacia degli interventi. Dei progetti di sviluppo europei in materia di servizi per la salute occupazionale potrebbero contribuire alla creazione di modelli di intervento internazionali efficaci e coerenti da applicare alle riorganizzazioni. Tali modelli dovrebbero includere anche modalità di networking con altri attori a livello locale.</w:t>
      </w:r>
    </w:p>
    <w:p>
      <w:pPr>
        <w:pStyle w:val="Corpodeltesto3"/>
        <w:rPr/>
      </w:pPr>
      <w:r>
        <w:rPr>
          <w:lang w:val="it-IT"/>
        </w:rPr>
        <w:t xml:space="preserve">La continuità nella promozione della salute e la sua estensione alla forza lavoro precaria dovrebbe essere garantita a prescindere dai singoli contratti di lavoro. Sarebbe opportuno stilare un piano per lo sviluppo di competenze specifiche, redigere delle linee guida per le buone pratiche e mettere a punto degli strumenti per gli erogatori dei servizi per la salute occupazionale, per i datori di lavoro e per i dipendenti. I servizi per la salute occupazionale possiedono le competenze necessarie a formare datori di lavoro e dipendenti, e costituiscono un punto focale per orientare e monitorare gli interventi in materia di salute nelle ristrutturazioni. Inoltre, nella scelta riguardante le possibilità di organizzare i servizi per la salute occupazionale, sarebbe opportuno prendere in considerazione le esigenze specifiche e non ancora soddisfatte delle PMI. </w:t>
      </w:r>
    </w:p>
    <w:p>
      <w:pPr>
        <w:pStyle w:val="Corpodeltesto3"/>
        <w:rPr/>
      </w:pPr>
      <w:r>
        <w:rPr>
          <w:lang w:val="it-IT"/>
        </w:rPr>
        <w:t>I servizi per l’impiego e per la salute occupazionale dovrebbero agire in stretta collaborazione per fornire sostegno e formazione ai dipendenti licenziati che devono ricollocarsi. Il periodo di transizione lavorativa potrebbe essere sostenuto da programmi e da filiere di servizi che mettono insieme servizi per la salute occupazionale, servizi sanitari pubblici, servizi sanitari specialistici, servizi di riabilitazione ed enti di formazione. Questi obiettivi possono essere raggiunti attuando le direttive dell’Unione Europea con una conseguente legiferazione sui servizi di assistenza alla salute occupazionale.</w:t>
      </w:r>
    </w:p>
    <w:p>
      <w:pPr>
        <w:pStyle w:val="Normal"/>
        <w:spacing w:lineRule="atLeast" w:line="20" w:before="0" w:after="120"/>
        <w:jc w:val="both"/>
        <w:rPr>
          <w:b/>
          <w:b/>
          <w:color w:val="003366"/>
          <w:sz w:val="26"/>
          <w:szCs w:val="26"/>
          <w:lang w:val="it-IT"/>
        </w:rPr>
      </w:pPr>
      <w:r>
        <w:rPr>
          <w:b/>
          <w:color w:val="003366"/>
          <w:sz w:val="26"/>
          <w:szCs w:val="26"/>
          <w:lang w:val="it-IT"/>
        </w:rPr>
      </w:r>
    </w:p>
    <w:p>
      <w:pPr>
        <w:pStyle w:val="Normal"/>
        <w:spacing w:lineRule="atLeast" w:line="20" w:before="0" w:after="120"/>
        <w:jc w:val="both"/>
        <w:rPr>
          <w:i/>
          <w:i/>
          <w:color w:val="003366"/>
          <w:sz w:val="26"/>
          <w:szCs w:val="26"/>
        </w:rPr>
      </w:pPr>
      <w:r>
        <w:rPr>
          <w:b/>
          <w:bCs/>
          <w:iCs/>
          <w:color w:val="003366"/>
          <w:sz w:val="26"/>
          <w:szCs w:val="26"/>
        </w:rPr>
        <w:t>11. Sostegno specifico per le PMI in fase di ristrutturazione</w:t>
      </w:r>
    </w:p>
    <w:p>
      <w:pPr>
        <w:pStyle w:val="Corpodeltesto2"/>
        <w:rPr/>
      </w:pPr>
      <w:r>
        <w:rPr>
          <w:lang w:val="it-IT"/>
        </w:rPr>
        <w:t>L’analisi di casi innovativi mostra che un certo numero di grandi aziende ha messo a punto dei meccanismi efficaci per gestire i problemi di salute che insorgono a livello individuale e aziendale a seguito di ristrutturazioni, da cui altre aziende o altri stati membri possono trarre insegnamento. Le parti più deboli, tuttavia, spesso sono le PMI che non dispongono di risorse umane interne paragonabili a quelle delle grandi aziende e non sono a conoscenza delle possibilità di sostegno esterne che possono agevolare e alleviare l’intero processo di ristrutturazione, nell’interesse degli individui che ne sono direttamente coinvolti  in quanto vittime o sopravvissuti del cambiamento organizzativo.</w:t>
      </w:r>
    </w:p>
    <w:p>
      <w:pPr>
        <w:pStyle w:val="Corpodeltesto3"/>
        <w:rPr>
          <w:lang w:val="it-IT"/>
        </w:rPr>
      </w:pPr>
      <w:r>
        <w:rPr>
          <w:lang w:val="it-IT"/>
        </w:rPr>
        <w:t>Le offerte di sostegno mirato possono essere ben accolte come dimostrano in modo esemplare i casi di paesi quali la Svezia (la TRR), l’Austria (le cosiddette fondazioni di categoria), la Francia (ANACT, cfr. 7.9) e a livello regionale il caso della Germania (la politica regionale della Nord Renania Westfalia per le PMI). In questi casi viene fornito un aiuto esterno alle PMI, che dispongono di risorse ed esperienza limitate nella gestione del cambiamento, al fine di consentire loro di costruire le capacità necessarie e di migliorare la gestione delle problematiche relative al cambiamento. Questo obiettivo può essere raggiunto attraverso la creazione di servizi di consulenza professionali per le ristrutturazioni nelle PMI che comprendano la consulenza sulla ridefinizione dei compiti e dell’ambiente di lavoro, l’avanzamento di carriera (attraverso assegni per la formazione professionale) e la flessibilizzazione degli orari di lavoro (cfr. 7.12).</w:t>
      </w:r>
    </w:p>
    <w:p>
      <w:pPr>
        <w:pStyle w:val="Corpodeltesto3"/>
        <w:rPr/>
      </w:pPr>
      <w:r>
        <w:rPr>
          <w:lang w:val="it-IT"/>
        </w:rPr>
        <w:t>Le PMI sono più dipendenti dal sostegno delle organizzazioni di settore e dalle istituzioni regionali, è importante perciò che queste sviluppino degli approcci proattivi per aiutare le PMI nella fase di transizione.</w:t>
      </w:r>
    </w:p>
    <w:p>
      <w:pPr>
        <w:pStyle w:val="Normal"/>
        <w:spacing w:lineRule="atLeast" w:line="20" w:before="0" w:after="120"/>
        <w:jc w:val="both"/>
        <w:rPr/>
      </w:pPr>
      <w:r>
        <w:rPr>
          <w:color w:val="003366"/>
          <w:sz w:val="26"/>
          <w:szCs w:val="26"/>
        </w:rPr>
        <w:t>Le iniziative locali che riflettono le buone pratiche possono svolgere una funzione di apripista nel coinvolgere le PMI in questi nuovi approcci. Occorre tuttavia che si estendano nel lungo periodo per poter creare rapporti basati sulla fiducia e far aumentare in tal modo la partecipazione dei proprietari delle piccole imprese. La riduzione degli oneri amministrativi per avere accesso ai finanziamenti e all’assistenza sanitaria possono incoraggiare la partecipazione e l’attuazione di approcci sviluppati in altre realtà. Il sostegno a chi intraprende iniziative pionieristiche di promozione della salute nell’ambito delle riorganizzazioni aziendali può contribuire a diffondere la tesi secondo cui la promozione della salute durante i processi di ristrutturazione costituisce un vantaggio competitivo per le aziende e riduce le barriere e i pregiudizi.</w:t>
      </w:r>
    </w:p>
    <w:p>
      <w:pPr>
        <w:pStyle w:val="Normal"/>
        <w:spacing w:lineRule="atLeast" w:line="20" w:before="0" w:after="120"/>
        <w:jc w:val="both"/>
        <w:rPr>
          <w:b/>
          <w:b/>
          <w:color w:val="003366"/>
          <w:sz w:val="26"/>
          <w:szCs w:val="26"/>
        </w:rPr>
      </w:pPr>
      <w:r>
        <w:rPr>
          <w:b/>
          <w:color w:val="003366"/>
          <w:sz w:val="26"/>
          <w:szCs w:val="26"/>
        </w:rPr>
      </w:r>
    </w:p>
    <w:p>
      <w:pPr>
        <w:pStyle w:val="Normal"/>
        <w:spacing w:lineRule="atLeast" w:line="20" w:before="0" w:after="120"/>
        <w:jc w:val="both"/>
        <w:rPr>
          <w:i/>
          <w:i/>
          <w:color w:val="003366"/>
          <w:sz w:val="26"/>
          <w:szCs w:val="26"/>
        </w:rPr>
      </w:pPr>
      <w:r>
        <w:rPr>
          <w:b/>
          <w:color w:val="003366"/>
          <w:sz w:val="26"/>
          <w:szCs w:val="26"/>
        </w:rPr>
        <w:t>12. Necessità di nuove iniziative in Europa</w:t>
      </w:r>
    </w:p>
    <w:p>
      <w:pPr>
        <w:pStyle w:val="Corpodeltesto2"/>
        <w:rPr/>
      </w:pPr>
      <w:r>
        <w:rPr>
          <w:lang w:val="it-IT"/>
        </w:rPr>
        <w:t>Infine, alcune raccomandazioni sono rivolte più in generale al cambiamento da operare nell’ambito della Responsabilità sSociale d’Impresa (RSI), l’occupabilità e la gestione della carriera al livello europeo.</w:t>
      </w:r>
    </w:p>
    <w:p>
      <w:pPr>
        <w:pStyle w:val="Corpodeltesto2"/>
        <w:rPr/>
      </w:pPr>
      <w:r>
        <w:rPr>
          <w:iCs/>
          <w:lang w:val="it-IT"/>
        </w:rPr>
        <w:t>Apertura del concetto di RSI all’impatto delle ristrutturazioni sulla salute</w:t>
      </w:r>
      <w:r>
        <w:rPr>
          <w:i w:val="false"/>
          <w:lang w:val="it-IT"/>
        </w:rPr>
        <w:t xml:space="preserve">: l’inclusione della promozione della salute, soprattutto durante le ristrutturazioni, nel concetto più ampio di Responsabilità Sociale d’Impresa, può contribuire a rendere di dominio pubblico il discorso relativo ad una “ristrutturazione più sana”. Occorrerebbe partire dalla constatazione che le ristrutturazioni da un lato mettono in luce problemi pre-esistenti relativi alla salute dei dipendenti dovuti all’impatto del lavoro sulla salute, e d’altro canto fanno emergere altri fattori di compromissione della salute legati all’esperienza della ristrutturazione stessa. La capacità di gestire la transizione lavorativa resta una responsabilità individuale, sarebbe invece necessario che fosse condivisa dalle aziende che dovrebbero assumersi esplicitamente la responsabilità sociale insieme alle altre istituzioni presenti nella società. Si potrebbero rafforzare gli esempi positivi attraverso un auditing sociale che prenda in esame e premi esperienze aziendali di successo, </w:t>
      </w:r>
      <w:r>
        <w:rPr>
          <w:i w:val="false"/>
          <w:iCs/>
          <w:lang w:val="it-IT"/>
        </w:rPr>
        <w:t>contribuendo a sviluppare nuovi standard per le politiche d’impresa.</w:t>
      </w:r>
    </w:p>
    <w:p>
      <w:pPr>
        <w:pStyle w:val="TextBody"/>
        <w:spacing w:lineRule="atLeast" w:line="20"/>
        <w:rPr/>
      </w:pPr>
      <w:r>
        <w:rPr>
          <w:i/>
          <w:iCs/>
          <w:color w:val="003366"/>
          <w:lang w:val="it-IT"/>
        </w:rPr>
        <w:t xml:space="preserve">Creazione di attività di routine per la promozione della salute: </w:t>
      </w:r>
      <w:r>
        <w:rPr>
          <w:color w:val="003366"/>
          <w:lang w:val="it-IT"/>
        </w:rPr>
        <w:t>associare le iniziative per la salute al couselling sulla carriera e ad altre misure per la transizione può accrescere l’efficacia di tali misure durante la ristrutturazione, dando una stabilità psicosociale alle persone e mettendole maggiormente in grado di far fronte alla transizione e alle nuove richieste di questa fase della loro vita lavorativa. Le iniziative di promozione della salute dovrebbero diventare una routine ancor prima che si proceda ai licenziamenti, in modo da rafforzare l’occupabilità, tutelare la salute dei dipendenti e aiutarli a preparasi, insieme al datore di lavoro, a gestire al meglio il periodo di incertezza.</w:t>
      </w:r>
    </w:p>
    <w:p>
      <w:pPr>
        <w:pStyle w:val="TextBody"/>
        <w:spacing w:lineRule="atLeast" w:line="20"/>
        <w:rPr/>
      </w:pPr>
      <w:r>
        <w:rPr>
          <w:i/>
          <w:iCs/>
          <w:color w:val="003366"/>
          <w:lang w:val="it-IT"/>
        </w:rPr>
        <w:t xml:space="preserve">Il dialogo sul cambiamento di carriera e sull’occupabilità come attività permanente e “normale”: </w:t>
      </w:r>
      <w:r>
        <w:rPr>
          <w:color w:val="003366"/>
          <w:lang w:val="it-IT"/>
        </w:rPr>
        <w:t>il concetto di occupabilità sta cambiando come conseguenza dell’evoluzione della vita lavorativa che richiede ai dipendenti di adeguarsi costantemente ad esigenze occupazionali in continuo cambiamento. Poiché i dipendenti si spostano da un settore economico all’altro e da un’occupazione all’altra, occorre che le aziende e i decisori politici si rendano conto che, con ogni probabilità, i dipendenti intraprenderanno diversi percorsi professionali nel corso della loro vita. L’Unione Europea deve garantire che tutti gli attori sociali si assumano la responsabilità della re-occupabilità e della salute dei lavoratori e li dotino degli strumenti, della formazione e del sostegno adeguati a gestire con successo le transizioni.</w:t>
      </w:r>
    </w:p>
    <w:p>
      <w:pPr>
        <w:pStyle w:val="Normal"/>
        <w:rPr>
          <w:color w:val="003366"/>
          <w:lang w:val="it-IT"/>
        </w:rPr>
      </w:pPr>
      <w:r>
        <w:rPr>
          <w:color w:val="003366"/>
          <w:lang w:val="it-IT"/>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3"/>
        </w:tabs>
        <w:ind w:left="623" w:hanging="34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180" w:after="120"/>
      <w:ind w:left="454" w:hanging="454"/>
      <w:jc w:val="both"/>
      <w:outlineLvl w:val="1"/>
    </w:pPr>
    <w:rPr>
      <w:b/>
      <w:bCs/>
      <w:iCs/>
      <w:sz w:val="28"/>
      <w:szCs w:val="28"/>
      <w:lang w:val="de-DE"/>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Bold">
    <w:name w:val="bold"/>
    <w:basedOn w:val="Carpredefinitoparagrafo"/>
    <w:qFormat/>
    <w:rPr/>
  </w:style>
  <w:style w:type="character" w:styleId="CarattereCarattere1">
    <w:name w:val=" Carattere Carattere1"/>
    <w:basedOn w:val="Carpredefinitoparagrafo"/>
    <w:qFormat/>
    <w:rPr>
      <w:sz w:val="24"/>
      <w:szCs w:val="24"/>
      <w:lang w:val="it-IT"/>
    </w:rPr>
  </w:style>
  <w:style w:type="character" w:styleId="CarattereCarattere">
    <w:name w:val=" Carattere Carattere"/>
    <w:basedOn w:val="Carpredefinitoparagrafo"/>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jc w:val="both"/>
    </w:pPr>
    <w:rPr>
      <w:sz w:val="26"/>
      <w:szCs w:val="22"/>
      <w:lang w:val="en-GB"/>
    </w:rPr>
  </w:style>
  <w:style w:type="paragraph" w:styleId="List">
    <w:name w:val="List"/>
    <w:basedOn w:val="Normal"/>
    <w:pPr>
      <w:numPr>
        <w:ilvl w:val="0"/>
        <w:numId w:val="3"/>
      </w:numPr>
      <w:tabs>
        <w:tab w:val="clear" w:pos="708"/>
        <w:tab w:val="left" w:pos="340" w:leader="none"/>
      </w:tabs>
      <w:spacing w:lineRule="auto" w:line="264" w:before="0" w:after="60"/>
      <w:ind w:left="340" w:hanging="340"/>
      <w:jc w:val="both"/>
    </w:pPr>
    <w:rPr>
      <w:sz w:val="26"/>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widowControl w:val="false"/>
      <w:numPr>
        <w:ilvl w:val="0"/>
        <w:numId w:val="2"/>
      </w:numPr>
      <w:suppressAutoHyphens w:val="true"/>
      <w:spacing w:lineRule="auto" w:line="264" w:before="0" w:after="60"/>
      <w:ind w:left="624" w:hanging="0"/>
    </w:pPr>
    <w:rPr>
      <w:rFonts w:eastAsia="Times"/>
      <w:kern w:val="2"/>
      <w:szCs w:val="20"/>
      <w:lang w:val="fr-FR"/>
    </w:rPr>
  </w:style>
  <w:style w:type="paragraph" w:styleId="Corpodeltesto2">
    <w:name w:val="Corpo del testo 2"/>
    <w:basedOn w:val="Normal"/>
    <w:qFormat/>
    <w:pPr>
      <w:spacing w:lineRule="atLeast" w:line="20" w:before="0" w:after="120"/>
      <w:jc w:val="both"/>
    </w:pPr>
    <w:rPr>
      <w:i/>
      <w:color w:val="003366"/>
      <w:sz w:val="26"/>
      <w:szCs w:val="26"/>
      <w:lang w:val="en-GB"/>
    </w:rPr>
  </w:style>
  <w:style w:type="paragraph" w:styleId="Corpodeltesto3">
    <w:name w:val="Corpo del testo 3"/>
    <w:basedOn w:val="Normal"/>
    <w:qFormat/>
    <w:pPr>
      <w:spacing w:lineRule="atLeast" w:line="20" w:before="0" w:after="120"/>
      <w:jc w:val="both"/>
    </w:pPr>
    <w:rPr>
      <w:color w:val="003366"/>
      <w:sz w:val="26"/>
      <w:szCs w:val="2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stofumetto">
    <w:name w:val="Testo fumetto"/>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2:59:00Z</dcterms:created>
  <dc:creator>amalia</dc:creator>
  <dc:description/>
  <cp:keywords/>
  <dc:language>en-US</dc:language>
  <cp:lastModifiedBy>Michela Vian</cp:lastModifiedBy>
  <cp:lastPrinted>2009-09-14T16:47:00Z</cp:lastPrinted>
  <dcterms:modified xsi:type="dcterms:W3CDTF">2009-09-14T14:48:00Z</dcterms:modified>
  <cp:revision>14</cp:revision>
  <dc:subject/>
  <dc:title>5</dc:title>
</cp:coreProperties>
</file>