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RAIUNO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Informazione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NNIVERSARIO FONDAZIONE ARMA DEI CARABINIERI; ANNIVERSARIO FONDAZIONE POLIZIA DI STATO; ANNIVERSARIO FONDAZIONE GUARDIA DI FINANZA; ANNIVERSARIO DELLA REPUBBLICA; CERIMONIA ANNIVERSARIO VITTORIO VENETO; CONFERENZA STAMPA PRESIDENTE DEL CONSIGLIO; CONSEGNA ONORIFICENZE CAVALIERI DEL LAVORO; ELEZIONI POLITICH E IL VOTO...; EURONEWS; INAUGURAZIONE ANNO GIUDIZIARIO; MESSAGGIO DEL PRESIDENTE; PRESENTAZIONE TG1; QUESTION TIME; RELAZIONI PRESIDENTE AUTORITA’ GARANTE...; SETTEGIORNI; SPECIALE PARLAMENTO; TG PARLAMENTO; TG1; TG1 (l.i.s.); TG1:ANNIVERSARIO DELLA COSTITUZIONE..; TG1:ANNIVERSARIO DELLA LIBERAZIONE; TG1:CERIMONIA COMMEMORAZIONE ANNUALE EL ALAMEIN; TG1:CERIMONIA COMMEMORAZIO IL GIORNO DEL..; TG1:LETTURA PUBBLICA COSTITUZIONE; TG1:SUA SANTITA’ INCONTRA...; TG1:VISITE DEL PAPA...; TG1:VISITA PRESIDENTE U.S.A BUSH...; TG1:VISITA PRESIDENTE DEL CONSIGLIO IN VATICANO; TG1-EDIZIONI STRAORDINARIE; TG1-FESTA DELLA MARINA; VERTICE MONDIALE ALIMENTAZIONE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Approfondiment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 SUA IMMAGINE; A SUA IMMAGINE SPECIALE; ANGELUS; ANIMA GOOD NEWS; BENEDIZIONE URBI ET ORBI; BUONGIORNO ITALIA; E LA CHIAMANO ESTATE; ELEZIONI POLITICHE-IL VOTO…; IL MONDO SECONDO OBAMA; LA BIBBIA GIORNO E NOTTE; LE CROCI DEL LAVORO; PIETRELCINA COME BETLEMME; PORTA A PORTA; PORTA A PORTA ESTATE; PORTA A PORTA SPECIALE; QUELLO CHE; RITO DELLA VIA CRUCIS; SANTA MESSA; SANTA MESSA COMMEMORAZIONE PADRE PIO; SANTA MESSA DI NATALE; SANTA MESSA DI PASQUA; SANTA MESSA IN SUFFRAGIO DI...; SANTA MESSA DELLE PALME; SOLENNE APERTURA ANNO PAOLINO; SPECIALE TG1; SPECIALE TG1 ITALIA AL VOTO; SUA SANTITA’ RECITA IL REGINA; TELETHON-TUTTO BENESSERE; TG1:FUNERALI CHIARA LUBICH; TG1:OMAGGIO DI SUA SANTITA’...; TG1: S.MESSA CELEBRATA DAL PAPA; TG1:VEGLIA DI SUA SANTITA’...; TUTTO BENESSERE; TV7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Lavoro, comunicazione sociale, pubblica utilità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10’ DI...; AGENZIA RIPARA TORTI; BOLLETTINO VIABILITA’; CONCERT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ER I RAGAZZI DI...; ELEZIONI COMUNALI PROVINCIALI 2008; ELEZION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MUNALI PROVINCIALI REGIONALI S.S.; ELEZIONI POLITICHE 2008; ELEZIONI POLITICHE 2008 (l.i.s); ESTRAZIONI LOTTO; IL DOLCE &amp; L’AMARO; L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ARTITA DEL CUORE; LE NOTE DEGLI ANGELI; METEO; METEO VERDE; NEL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NOME DEL CUORE; OCCHIO ALLA SPESA; ROADWAY FOR AFRICA; SABATO &amp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OMENICA; SABATO DOMENICA &amp; ESTATE; TELETHON; TELETHON-OCCHI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LLA SPESA; TELETHON-SABATO &amp; DOMENICA; TELETHON-UNO MATTIN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G1-ECONOMIA; UNO MATTINA; UNO MATTINA ESTATE; UNO MATTINA SPECIALE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Promozione culturale, scuola e formazione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DIECI STORIE DI BAMBINI (replica); DREAMS ROADS; EASTERN ROAD IN MOTOCICLETTA..; FRATELLO SOLE MADRE TERRA; GIOVANNI XXIII IL PENSIERO E..; HERITAGE; I NOSTRI ANGELI; IL SIGNORE DEI FIUMI AFRICANI; L’APPUNTAMENTO SCRITTORI IN TV; MITI E LEGGENDE DEL MARE; OVERLAND 11; OVERLAND 7; PASSAGGIO A NORD OVEST; PONGO &amp; PEGGY GLI ANIMALI...; PREMIO BAROCCO; PREMIO CAMPIELLO; PREMIO GLI OLIMPICI DEL TEATRO; PREMIO INTERNAZIONALE ALLA LIBERTA’; PREMIO INTERNAZIONALE ISCHIA; PREMIO LETTERARIO STREGA; PREMIO SIRMIONE CATULLO; QUARK ATLANTE; RAIUNO RICORDA FUNARI; SPECIALE MODA E BAMBINI; STELLA DEL SUD; STELLA DEL SUD GLI SPECIALI; SUPER QUARK; SUPER QUARK SPECIALE; TG1-STORIA; ULTIME TRIBU’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Turismo e qualità del territori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OLOGNA MOTORSHOW; EASY DRIVER; EMOZIONI D’ALTA MODA; IL MEGLIO DI LINEA VERDE; LINEA BLU; LINEA VERDE; LINEA VERDE ESTATE; LINEA VERDE ORIZZONTI; LINEA VERDE ORIZZONTI ESTATE; MILANO E MODA SPECIALE; MODA &amp; DESIGN; MODA &amp; FOTOGRAFIA; MODA E MONDO ARABO; PREMIO INTERNAZIONALE DEL VINO; REGATA ANTICHE REPUBBLICHE...; SIENA:PALIO DELLE CONTRADE; UNA VOCE PER PADRE PIO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ettacol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58^ FESTIVAL DI SANREMO; ACCADEMIA DELLA CANZONE SANREMO; AD ORIENTE; CASTROCARO-CONCORSO VOCI NUOVE; CONCERTO ANNIVERSARIO DICHIARAZIONE DIRITTI UMANI; CONCERTO APERTURA ANNO PAOLINO; CONCERTO BANDA CARABINIERI; CONCERTO BANDA POLIZIA; CONCERTO DELL’EPIFANIA; CONCERTO DI CAPODANNO; CONCERTO DI NATALE; CONCERTO DI PASQUA; CONCERTO IN ONORE DEL SANTO PADRE; CONCERTO SINFONICO; GIACOMO PUCCINI IV ATTO...; JOSE’ CARRERAS-LA VOCE OLTRE.; LE NUVOLE-CONCERTO TRIBUTO A..; LE VIE DELL’AMICIZIA...; MARIA DI NAZARETH IL MUSICAL; MEMORIAL CONCERT; MUSIC 2008; NAPULE E’ PINO DANIELE...; PIERINO E IL LUPO; PREMIO ENRICO CARUSO; PREMIO ROMA CONCERTO INTERNAZIONALE DANZA; SANREMO DALLA A ALLA Z; TI LASCIO UNA CANZONE; TI LASCIO UNA CANZONE-LA FESTA; TOSCA; TUTTO DANTE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ort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UTOMOBILISMO; CALCIO AMICHEVOLE; CALCIO CAMPIONATO EUROPEO; CALCIO COPPA DEI CAMPIONI; CALCIO COPPA ITALIA; CALCIO QUALIFICAZIONE CAMPIONATO MONDIALE; CALCIO SUPERCOPPA D’ITALIA; CHAMPIONS LEAGUE; EURO 2008-AUSTRIA SWITZERLAND; EURO MATTINA; GRA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PREMIO DI FORMULA 1; NOTTI EUROPEE; PIT LANE; POLE POSITION; RAI SPORT; SPORT:CALCIO; TGSPORT; UN MERCOLEDI’ DA CAMPIONI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Minori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51^ ZECCHINO D’ORO; ALLA RICERCA DI NEMO; CARS MOTORI RUGGENTI; IO STO CON LEI; LA FAMIGLIA PELLETT; LA NUOVA FAMIGLIA ADDAMS; MATRIMONIO PER PAPA’; TUTTI A SCUOL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Promozione dell’audiovisivo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21^ SECOLO TESTIMONI E...; ALI’ BABA E I 40 LADRONI; ALLA LUCE DEL SOLE; APPUNTAMENTO AL CINEMA; APRI RAI; ARTEMISIA SANCHEZ; BALDINI E SIMONI; CAPRI LA NUOVA SERIE; CARAVAGGIO; CINEMATOGRAFO; CINEMATOGRAFO SPECIALE; COCO CHANEL; COTTI E MANGIATI; DESTINO DI UNA IMPERATRICE; DON MATTEO; DON MATTEO 2; DON MATTEO 3; DON MATTEO 4; DON MATTEO 5; DON MATTEO 6; DON ZENO L’UOMO DI NOMADELFIA; EINSTEIN; FIDATI DI ME; HO SPOSATO UNO SBIRRO; I VICERE’; IL BAMBINO DELLA DOMENICA; IL COMMISSARIO DE LUCA; IL COMMISSARIO MONTALBANO; IL COMMISSARIO REX; IL CONTE TACCHIA; IL CORAGGIO DI ANGELA; IL DESTINO HA 4 ZAMPE; IL FIGLIO DELLA LUNA; IL MARESCIALLO ROCCA E...; IL VETERINARIO; IN NOME DEL FIGLIO; INCANTESIMO; INFERNO SU BERLINO; JULIA LA STRADA PER LA...; LA BUONA BATTAGLIA; LA FUGA DEGLI INNOCENTI; LA MARCIA DEI PINGUINI; LA PRINCIPESSA SISSI; LA STELLA DELLA PORTA ACCANTO; LA VITA RUBATA; LADIES IN LAVENDER; LADY COP; LADY L; L’ATTENTATUNI IL GRANDE...; LE ALI; L’ISPETTORE DERRICK; LOCH NESS; LOURDES; MADRE COME TE; MARPLE; MATRIMONI E PREGIUDIZI; MEDICINA GENERALE; OVUNQUE TU SIA; PAOLO VI IL PAPA NELLA...; PER UNA NOTTE D’AMORE; PREMIO REGIA TELEVISIVA; PRIXITALIA; PROFUMO DI DONNA; PROVACI ANCORA PROF 2; PROVACI ANCO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PROF 3; QUALCOSA DI BIONDO; QUANDO SEI NATO NON PUOI...; RACCONTAMI CAPITOLO II; REBECCA LA PRIMA MOGLIE; REX; REX CUCCIOLO LE AVVENTURE...; RICETTE D’AMORE; RINO GAETANO MA IL CIELO...; SE CUCINI TI SPOSO; SISSI LA GIOVANE IMPERATRICE; SOGNANDO BECKHAM; THE CONSTANT GARDENER; THE QUEEN; TOTO’ FABRIZI E I GIOVANI...; TOTO’ PEPPINO E I FUORILEGGE; TUTTI PAZZI PER AMORE; UN CASO DI COSCIENZA 3; UN CICLONE IN CONVENTO; UN MEDICO IN FAMIGLIA; UNA DONNA SCOMODA; UNA MADRE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RAIDUE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Informazione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NIVERSARIO FONDAZIONE CORPO FORESTALE; CERIMONIA CONSEGNA COLLARI D’ORO AL...; ELEZIONI POLITICHE-GLI APPELLI...; ELEZIONI POLITICHE-LE INTERVISTE; ELEZIONI POLITICHE-L’INTERVISTA; ELEZIONI POLITICHE-CONFERENZA STAMPA; ELEZIONI POLITICHE-TAVOLA ROTONDA; GIOCHI DELLA XXIX OLIMPIADE; GIUDIZIO SUL BILANCIO DELLO...; INCONTRO RAPRESENTANZA ATLETI OLIMPIADI; MESSAGGI AUTOGESTITI; MESSAGGIO DEL PRESIDENTE; QUESTION TIME; RELAZIONE GOVERNATORE BANCA D’ITALIA; SPECIALE PARLAMENTO; TG PARLAMENTO; TG2; TG2-18.30; TG2-20.30; TG2-EDIZIONE STRAORDINARIA; TG2-FLASH; TG2-FLASH (l.i.s); TG2-GIORNO; TG2-MATTINA; TG2-MATTINA (l.i.s.); TG2- NOTTE; TG2-ORE 18.00; TG2-PARTE 2; TG2-PUNTO.IT; TG2-SERA; TRIBUNA POLITIC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Approfondiment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NNOZERO; CONFRONTI; CULTO DELLA PENTECOSTE; CULTO DI NATALE; CULTO DI PASQUA; CULTO EVANGELICO; FOCUS; FOCUS IL FATTO DELLA SETTIMANA; GIORNATA INTERNAZIONALE STUDIO PIO MANZU’; IL CAFFE’ DI RAI NEWS 24; ITALIA ALLO SPECCHIO SPECIALE; LA LINEA D’OMBRA; PROTESTANTESIMO; QUASI LE SETTE; QUASI LE SETTE SPECIALE; QUELLO CHE; RAI NEWS 24 REPORTAGE; SORGENTE DI VITA; SPECIALE TG2; SULLA VIA DI DAMASCO; TG2-COSTUME E SOCIETA’; TG2-DOSSIER; TG2-DOSSIER STORIE; TG2-E...STATE CON COSTUME; TG2-MEDICINA 33; TG2-MEDICINA 33 ESTATE; TG2-MOTORI; TG2-MOTORI ESTATE; TG2-NON SOLO SOLDI; TG2- PUNTO DI VISTA; TG2-PUNTO DI VISTA SPECIALE; TG2-PUNTO.IT SAN REMO; TG2-PUNTO.IT SPECIALE ELEZIONI; TG2-SALUTE; TG2-SPECIALE ELEZIONI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Lavoro, comunicazione sociale, pubblica utilità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GENZIA RIPARA TORTI; CONCERTO DI NATALE; ELEZIONI COMUNALI PROVINCIALI 2008; ELEZIONI COMUNALI PROVINCIALI REGIONALI S.S.(lis)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ELEZIONI POLITICHE 2008; ELEZIONI POLITICHE 2008 (l.i.s); ESTRAZION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LOTTO; INSIEME SUL DUE; L’AVVOCATO RISPONDE; METEO 2; RAI NEWS 24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NSUMI &amp; CONSUMI; RE-IN ITALIA; TELETHON; UN MONDO A COLOR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(replica)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Promozione culturale, scuola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e 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formazione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ACHAB LIBRI IN ONDA; ALASKA, ANCHORAGE E IN BARCA...; ALLA SCOPERTA DELLA COSTA...; ALLA SCOPERTA DELLA TERRA...; ANDREA BOCELLI STORIA DI...; BLU BELIZE; BORNEO, NELLA TERRA DEI...; CANADA, ILE DE L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MADALEINE...; CARAIBI SEGRETI; CARNIA LE ALPI VERDI...; CARO AMORE,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ARO...; CARO AMORE...; CEBU LA PERLA DELLE FILIPPINE; CINA, CULT BOOK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(replica); DALLA GRANDE MURAGLIA...; CINA, SULLE MONTAGNE DELLO...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MPAGNI NELLA NOTTE; CONSORZIO NETTUNO; DA OSLO ALLE PERLE DEL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MAR...; DAL PACIFICO ALL’ATLANTICO...; DALLA BORGOGNA ALLE CAMPAGNE..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ENTRO IL MAR ROSSO; DUBAI ORO ED ECCESSI NEL...; FILIPPINE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ULTIMA FRONTIERA; GARGANO GIOIELLI DELLA NATURA; GRAVINE D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UGLIA; IL MARE DI NOTTE; IL MARE DI NOTTE SPECIALE; IL MONDO DE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RALLI; IL PARCO MARINO DI RAS...; IL SANNIO; IL TIBET DELL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NATURA,DA...; IL TIBET DELLO SPIRITO...; IN DANIMARCA, LUNGO LA VIA...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IN FRANCIA TRA STORIA E...; IN GROENLANDIA TRA GLI...; IN OMAN, LUNG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LA VIA DEL...; INCONSCIO E MAGIA; INDONESIA,VIAGGIO A SUMATRA...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ISLANDA DESERTO DI LAVA E...; ISLANDA L’INCANTESIMO DEL...; LA GIORDANI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ELLE OASI E...; LA RUTA MAYA; LA STORIA SIAMO NOI (replica); L’ARTE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FUTURISTA; LE GROTTE DELL’ETNA; LINOSA SCONOSCIUTA E FAVOLOS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L’ONDA PERFETTA; MAGAZINE 2; MAURITANIA TRA OCEANO E...; MERAVIGLIE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I UN MONDO...; NAPOLI SOTTERRANEA; NATI IN ITALIA; NELLA PROFONDITA’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I PSICHE; NELL’ALASKA DEI PARCHI FINO..; NON E’ MAI TROPP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ARDI (replica); PANAMA UN FILO DI TERRA TRA...; PATAGONIA UN VIAGGI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RA...; PERSEFONE AWARDS; PREMIO MARISA BELLISARIO; QATAR, I MERCATI DI DOHA...; RAI NEWS 24 INCONTRI; RAI NEWS 24 STORIA/E; ROM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SOTTERRANEA; SAGARMATHA; SARDEGNA L’ISOLA NEL VENTO; SEYCHELLES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E BIRD ISLAND...; SIRIA,LUNGO LA VIA DELLA SETA; SU AL SUD; SULLE DUE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SPONDE DELLA MANICA; SVIZZERA, GINEVRA, ZERMATT E...; TELEFUNARI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ERRANOVA, NELLE BAIE TRA...; TESORI IN FONDO AL MARE; TUNISIA IL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ESERTO CHE VIVE; VIAGGIO IN OMAN TRA DESERTO...; VIAGGIO NELL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NATURA DANESE...; VOYAGER AI CONFINI DELLA...; VOYAGER ESTAT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VOYAGER SPECIALE; YUKON QUEST SULLE TRACCE DI...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Turismo e qualità del territori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ZZURRO TRICOLORE; BARI: FIERA DEL LEVANTE; BOLOGNA MOTORSHOW; EAT PARADE; L’ITALIA CHE NON VEDI; RAI NOTTE CULTURA; REGATA ANTICHE REPUBBLICHE...; SERENO VARIABILE; SERENO VARIABILE ESTATE; SIENA:PALIO DELLE CONTRADE; TG2-SI,VIAGGIARE; TGR-MONTAGNE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ettacol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NCERTO DI CHIUSURA FESTIVAL DI SPOLETO; CONCERTO DI CAPODANNO; CONCERTO PRIX ITALIA; CORPO DI STATO; DUE PARTITE; EFFETTO VASCO; GOMORRA; GRAZIE; IL PALCOSCENICO DI RAIDUE; IL PALCOSCENICO DI RAIDUE (concerto); IL PALCOSCENICO DI RAIDUE (lirica); IL PALCOSCENIC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I RAIDUE (musica leggera); IL PALCOSCENICO DI RAIDUE (prosa); IL SIGNORE DI MEZZA ETA’...; IL SOGNO DI UN UOMO RIDICOLO; IL TABARRO; IL TEATRO IN ITALIA; IN UN VOLTO CHE CI SOMIGLIA; JUST LIVE MUSIC; LA BIBBIA HA (QUASI) SEMPRE...; LA GENTE VUOLE RIDERE!; LA NEVE E L’ARTE DI...; L’OSSO D’OCA; MISS UNIVERSO (prosa); NEGRAMARO SAN SIRO LIVE; NORD &amp; SUD; NUOTANDO CON LE LACRIME...; PARODIA UN’ARTE PIU’ VERA....; RAI NEWS 24 BACKSTAGE; REGNA LA ROGNA; RENZO ARBORE-IN GIRO PER....; SCALO 76; SCALO 76 IMBARCO; SCALO 76 REMIX; SOLO MUSICA ITALIANA IN...; SUOR ANGELICA; VENICE MUSIC AWARD; ZUCCHERO IN CONCERTO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ort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SPETTANDO PECHINO; ATLETICA LEGGERA; AUTOMOBILISMO; BEACH VOLLEY; CALCIO AMICHEVOLE UNDER 21; CALCIO CAMPIONATO EUROPEO; CALCIO COPPA DEI CAMPIONI; CALCIO COPPA ITALIA; CALCIO OLIMPICO; CANOA; CANOTTAGGIO; CERIMONIA APERTURA CAMPIONATO MONDIALE CICLISMO; CHAMPIONS LEAGUE; CICLISMO; CICLISMO SU PISTA; CICLOCROSS; DOMENICA SPRINT; DRIBBLING EUROPEI; DRIBBLING SPECIALE OLIMPIADI; EQUITAZIONE; EURO 2008-AUSTRIA SWITZERLAND; EUROSERA; GINNASTICA ARTISTICA; GINNASTICA ARTISTICA FEMMINILE; GINNASTICA RITMICA; GINNASTICA TRAMPOLINO; GRAN PREMIO DI FORMULA 1; JUDO; LA DOMENICA SPORTIVA; LA DOMENICA SPORTIVA ESTATE; L’ALTRO MONDIALE; L’ANNO DI SPORT; LOTTA GRECO ROMANA; LOTTA LIBERA; MARTEDI’ CHAMPIONS; MOUNTAIN BIKE; NOVANTESIMO MINUTO; NOVANTESIMO MINUTO SPECIALE; NUMERO 1; NUMERO 1 GP; NUOTO; NUOTO SINCRONIZZATO; PALLACANESTRO; PALLANUOTO; PALLANUOTO FEMMINILE; PALLAVOLO; PALLAVOLO FEMMINILE; PENTATLON MODERNO; PIT LANE; POLE POSITION; PUGILATO; RAI SPORT; RAI SPORT-BEIJING 2008; RAI SPORTDRIBBLING; RAI SPORT-OLIMPIA MAGAZINE; RAI SPORT-OLIMPICHE EMOZIONI; RAI SPORT-SABATO SPRINT; RAI SPORT-STADIO SPRINT POST.; RAI SPORT-TG OLIMPICO; SCHERMA; SCI; SCI COPPA DEL MONDO; SCI COPPA DEL MONDO FEMMINILE; SCI NORDICO; SOLLEVAMENTO PESI; SPORT ABILIA SPECIALE; SPORT:CALCIO; TAEK WON DO; TENNIS; TENNIS TAVOLO; TGSPORT; TGSPORT SPECIALE; TIRO A SEGNO; TIRO A VOLO; TIRO CON L’ARCO; TRIATHLON; TUFFI; UN MERCOLEDI’ DA CAMPIONI; VELA; WINDSURF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Minori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8 SEMPLICI REGOLE...; A PROPOSITO DI BRIAN; A SCUOLA CON L’IMPERATORE; ACQUA IN BOCCA; ANTE-FACTOR; ANTONIO E LA BANDA DEI...; ART ATTACK; ASPETTANDO X FACTOR; BABAR RE DEGLI ELEFANTI; BABY FELIX &amp; FRIENDS; BB3B; BOOM &amp; REDS; BRAM E ALICE; BUON NATALE DA PIPPO...; CAILLOU; CANTO DI NATALE DI TOPOLINO; CARGO REMIX; CARPOOL A SPASSO COL...; CARTOON FLAKES; CHI HA PAURA?; COOL RUNNINGS QUATTRO SOTTO...; CUCCIOLI; DUE UOMINI E MEZZO; ELLIOTT, IL DRAGO..; EXTRA FACTOR; EXTRA FACTOR LA STORIA; FANTASMI DETECTIVES; FESTA DELLA MAMMA; FIMBLES; FLIPPER &amp; LOPAKA; FRIENDS; GENITORI IN BLUE JEANS IL...; GEORGE RE DELLA GIUNGLA...?; GIRLFRIENDS; GRIZZLY FALLS LA VALLE DEGLI..; HARRY E I DINOSAURI NEL...; HARRY POTTER E IL PRIGIONIERO.; HARRY POTTER E LA PIETRA...; HERCULES; HIDDEN PALMS; HIGGLYTOWN HEROES 4 PICCOLI...; HOLES-BUCHI NEL DESERTO; HORSELAND; HOUSE OF MOUSE-IL TOPOCLUB; I FRATELLI KOALA; I LUNNIS; I MIEI AMICI TIGRO E POOH; I SAURINI E I VIAGGI DEL...; IL GIARDINO SEGRETO; IL GIARDINO SEGRETO (Holland A); IL GIORNO DEGLI SQUALI; IL MAGICO MONDO DI ELLA...; IL RITORNO DEL MAGGIOLINO...; IN 10 SOTTO UN TETTO; JOEY; JUNGO; KANGOO JUNIORS; KATE &amp; LEOPOLD; KEVIN HILL; KIM POSSIBLE; KRYPTO THE SUPERDOG; LA BANDA DI MONICA; LA CASA DI TOPOLINO; LA COMPLICATA VITA DI...; LA FAMIGLIA PASSIFLORA; LA STRAVAGANTE FAMIGLIA ODD; L’ALBERO AZZURRO; L’APPRENDISTA BABBO NATALE; LE AVVENTURE DI JACKIE CHAN; LE AVVENTURE DI WINNY..; LE COSE CHE AMO DI TE; LE INCREDIBILI AVVENTURE DI ZORORI; LE NUOVE AVVENTURE DI BRACCIO DI FERRO; LE NUOVE INCREDIBILI...ZORORI; LE SUPERCHICCHE; LEONARDO; LILO &amp; STITCH; LILO &amp; STITCH 2; LITTLE EINSTEINS; L’OMBRA DEGLI ELFI; LOONEY TUNES; LOOPDIDOO; MANNY TUTTOFARE; MARCELLINO PA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E VINO; MARTIN MATIN; MARY POPPINS; MERRIE MELODIES; MISS SPIDER; MOWGLI E IL ILBRO DELLA..; NICK E LA RENNA CHE NON...; NORMAN NORMAL; OBAN STAR-RACERS; OLYMPICS; ORGOGLIO E PREGIUDIZIO; PHINEAS AND FERB; PILOTI; PIMPA; PIMPI, PICCOLO GRANDE EROE; PINGU; POLAR EXPRESS; PORORO; PORORO E LA MAGICA MISSIONE...; POWER RANGERS MYSTIC FORCE; PRETTY CURE SPLASH STAR; PUCCA FUNNY LOVE; RAGAZZI C’E’ VOYAGER!; RAGAZZI C’E’ VOYAGER! FESTE...; SAMSAM IL COSMOEROE; SANDOKAN LE DUE TIGRI; SCALO 76; SCALO 76 CARGO; SCALO 76 IMBARCO; SCALO 76 REMIX; SCUOLA DI VAMPIRI; SERENDIPITY-QUANDO L’AMORE...; SERGENTE STRIPES; SHAUN, VITA DA PECORA; SHOEBOX ZOO; SPY KIDS; SPY KIDS 2 -L’ISOLA DEI...; SPY KIDS 3-MISSIONE 3D GAME...; STREET FOOTBALL; STREGHE; SUPER NIYANDAR IL GATTO...; SYLVANIAN FAMILIES; SYLVESTER &amp; TWEETY MYSTERIES; T COME TIGRO; TEXAS RANGERS; THE KARATE DOG; THE REPLACEMENTS AGENZIA...; THE SCHOOL OF ROCK; TOM; TOM &amp; JERRY TALES; TOPOLINO &amp; CO.; TOPOLINO E LA MAGIA DEL NATALE; TOPOLINO PAPERINO PIPPO I TRE.; TOPOLINO STREPITOSO NATALE; TRACY &amp; POLPETTA (replica); TUCK EVERLASTING-VIVERE PER...; TUTENSTEIN; TUTTI ODIANO CHRIS; UFFA! CHE PAZIENZA; UN VERO REGALO DI NATALE; UNA BANDA ALLO SBANDO; UNA PESTE ALLA CASA BIANCA; UNA SQUADRA DI CLASSE; WALT DISNEY; WARNER SHOW; WINNIE THE POOH ALLA…; WINX CLUB; WINX CLUB IN CONCERTO; WOLFF UN POLIZIOTTO A BERLINO; WONDERFUL WORLD OF DISNEY; X FACTOR; X FACTOR-LA SETTIMANA; X FACTOR-LA STORIA; YAKARI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Promozione dell’audiovisiv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MORI IN CORSA; APRI RAI; ASTERIX &amp; OBELIX: MISSIONE...; ASTERIX &amp; OBELIX CONTRO CESARE; BRAVO GRAZIE; CINEMATINEE; D’ARTAGNAN E I TRE...; ECCEZZZIUNALE.. CAP.SECONDO..ME; FEBBRE DA CAVALLO-LA...; GIORNI DA LEONE 2; GLI OPINIONISTI; I SENTIMENTI; I VISITATORI ALLA CONQUISTA...; IL COMMISSARIO KRESS; IL RUMORE DEI RICORDI; JULIA LA STRADA PER LA...; LA FINE DI UN MISTERO; L’AMORE NON BASTA; NESSUNO AL SUO POSTO; NOI DUE; PARADISO RUBATO; PILOTI; PILOTI LAST MINUTE; PREMIO DAVID DI DONATELLO; REGINA DEI FIORI; RIDERS; ROSAFURIA; SAPORE DI MARE; SAPORE DI MARE 2 UN ANNO DOPO; SQUADRA SPECIALE COBRA 11; SQUADRA SPECIALE COBRA11 SEZ.2; SQUADRA SPECIALE LIPSIA; STRACULT SPECIALE VENEZIA; TERAPIA D’URGENZA; THE LAST SIGN; THE OTHERS; TUTTA LA VERITA’ SU MIO MARITO; TUTTI I SOGNI DEL MONDO; TUTTO SU MIA MADRE; ULTIMA TRACCIA: BARCELLONA; WOLFF UN POLIZIOTTO A BERLINO; ZODIACO;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RAITRE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Informazione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ELEBRAZIONE FESTA DI PRIMAVERA; CERIMONIA APERTURA GIOCHI PARAOLIMPICI; ELEZIONI POLITICHE-L’INTERVISTA; ELEZIONI POLITICHETAVOLA ROTONDA; MESSAGGI AUTOGESTITI; MESSAGGIO DEL PRESIDENTE; QUESTION TIME; RADUNO NAZIONALE ALPINI; RAI NEWS 24; SPECIALE PARLAMENTO; TG3; TG3-EDIZIONE STRAORDINARIA; TG3-FLASH; TG3- FLASH (l.i.s.); TG3-MINUTI; TG3-SPECIALE FESTA ESERCITO ITALIANO; TGR; TGR-AMMINISTRATIVE 2008; TGR-AMMINISTRATVE-MESSAGGIO AUTOGESTITO; TRIBUNA POLITIC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Approfondiment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GENDA DEL MONDO; AGENDA DEL MONDO IL MEGLIO; ALTRE VOCI DIRITTI NEGATI; AMORE CRIMINALE; BALLARO’; BALLARO’ REPORTAGE; BALLARO’ SPECIALE; BLU NOTTE; C’ERA UNA VOLTA; CHE TEMPO CHE FA; CHE TEMPO CHE FA ALBUM; CHE TEMPO CHE FA SERATA...; CHINA BLUE; CIFRE IN CHIARO DECODER; DENTRO LA NOTIZIA; DESTINAZIONE PECHINO; DIARIO DI CLASSE; DIARIO DI FAMIGLIA (replica); DOPPIO GIOCO; ECONOMIX (replica); ELISIR; ENIGMA; GRANDITALIA; GREENWICH; IL CAFFE’ DI RAI NEWS 24; IL CAFFE’ DI RAI NEWS 24 SPECIALE; IL CAFFE’ ESTATE; IL CIELO E LA TERRA; IL PASSAGGIO DELLA LINEA; IN MEZZ’ORA; INCHIODATO; INTORNO ALLE ULTIME COSE; LA GRANDE PAURA?; LA GUERRA INFINITA; LA VITA IN GIOCO; LA VITTIMA E IL CARNEFICE; L’ANALISI; LE INTERVISTE DI TEMPI DISPARI; LE MANI SU PALERMO; LE STORIE DIARIO ITALIANO; LE STORIE DIARIO ITALIANO SPECIALE; LUCCIOLE DELLA FERROVIA; METTICILATESTA (replica); OMBRE SUL GIALLO; OPERAI; PERCORSI; PRIMO PIANO; PRIMO PIANO SPECIALE; PRONTO ELISIR; RAI NEWS 24 EVENTI; RAI NEWS 24 IN DIRETTA; RAI NEWS 24 INCHIESTA; RAI NEWS 24 L’INCHIESTA; RAI NEWS 24 REPORTAGE; RASSEGNA STAMPA ITALIANA; REPORT; SCENARI D’EUROPA; STORIE MALEDETTE; SUPER ZAP; TAGLIO DI CRONACA; TANOS STORIE DI ITALIANI...; TATAMI; TELECAMERE; TELECAMERE SALUTE; TEMPI DISPARI; TG3-LINEANOTTE; TG3-SALUTE INFORMA; TG3-SPECIALE; TG3-SPECIALE ELEZIONI; TGR-AMBIENTE ITALIA; TGR-AMBIENTE ITALIA SPECIALE; TGRBUONGIORNO REGIONE/RAINEWS 24; TGR-BUONGIORNO EUROPA; TGR-IL SETTIMANALE; TGR-LEONARDO; TGR-LEONARDO SPECIALE; TGR-L’ITALIA DE IL SETTIMANALE; TGR-NEAPOLIS; TGR-REGIONEUROPA; TGR-SPECIALE; TGR-SPECIALE ELEZIONI; UN GIORNO IN PRETURA; USA 24; VOTA PER ME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Lavoro, comunicazione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ociale, pubblica  utilità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GRI METEO; BOLLETTINO VIABILITA’; CHI L’HA VISTO?; CHI L’HA VISTO SPECIALE?; COMINCIAMO BENE; COMINCIAMO BENE ESTATE; COMINCIAM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ENE SPECIALE; ELEZIONI COMUNALI PROVINCIALI 2008; ELEZIONI COMUNALI PROVINCIALI REGIONALI S.S.(lis); ELEZIONI POLITICHE 2008; ELEZION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OLITICHE 2008 (l.i.s); ELISIR SPECIALE; IL MEGLIO DI COMINCIAM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ENE; IN FABBRICA; ITALIA ISTRUZIONI PER L’USO; METEO 3; MI MAND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RAITRE; OKKUPATI; PRIMO GIORNO DI DIO; PUNTO DONNA; RACCONTI D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VITA; RACCONTI DI VITA SERA; RAI NEWS 24 METEO; RAI NEWS 24 PIANET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ECONOMIA SPECIALE; RAI NEWS 24 PIANETA ECONOMIA; RAI NEWS 24 SCIROCCO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SHUKRAN; TG3-SPECIALE 1 MAGGIO; TGR METEO; TGR-ESTOVEST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GR-I NOSTRI SOLDI; TGR-LEVANTE; TGR-LEVANTE SPECIALE; TGR-MEDITERRANEO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UN GOAL PER LA PACE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Promozione culturale, scuola e formazione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LLE FALDE DEL KILIMANGIARO; ART NEWS (replica); BELLA DI NOTTE; COMINCIAMO BENE ANIMALI E...; CORREVA L’ANNO; COSE DELL’ALTRO GEO; CRONACA DI UN GIORNO DI... (replica); CULT BOOK (replica); DIECI MINUTI CON...; EXPLORA SCIENCE NOW! (replica); FUORICLASSE(replica); GAP SPECIALE (replica); GEO &amp; GEO; GEO MAGAZINE; IDEA DI UN’ISOLA; IL GRANDE GIOCO; IL MIO NOVECENTO; IMPERMANENCE VIAGGIO NEL...; KILIMANGIARO ALBUM; LA GRANDE STORIA; LA STAGIONE DEI BLITZ; LA STORIA SIAMO NOI (replica); LA STORIA SIAMO NOI SPECIALE (replica); LA STRAGE DELLA CERTOSA DI...; L’APPRODO; LO ZIO SAM E LA VECCHIA EUROPA; MAGAZZINI EINSTEIN (replica); MEGALOPOLIS; PASSEPARTOUT; PER UN PUGNO DI LIBRI; PIANETA FILES; PREMIO INTERNAZIONALE FLAIANO; PREMIO LETTERARIO MONDELLO; PREMIO LETTERARIO RAPALLO; PROFEZIA DI PACE (replica); RAI NEWS 24 INCONTRI; RAI NEWS 24 STORIA/E; RITRATTI; RT ERA IERI; SUPER QUARK SPECIALE; TERZO PIANETA; TIMBUCTU; ULISSE IL PIACERE DELLA...; UN MUSEO PER L’ISTRIA; UNA BELLA VACANZA BUON...; VERBA VOLANT; VIVA PUCCINI!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Turismo e qualità del territorio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AGRI 3; AGRI DOSSIER; GENOVA:SALONE NAUTICO; IL CARNEVALE DI VIAREGGIO; PALIO DI ASTI; SIENA:PALIO DELLE CONTRADE; TGR-BELLITALI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GR-ITALIA AGRICOLTURA; VACANZE D’ITALI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ettacolo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1^ MAGGIO FESTA...; CHIEDISCENA; CHIEDISCENA SPECIALE; COMINCIAMO BENE PRIMA; COMINCIAMO BENE PRIMA SPECIALE; CONCERTO PER LA VITA E PER LA PACE; CONCERTO DI FERRAGOSTO; CONCERTO EVENTO; IL TEATRO DI EDUARDO; LA MUSICA DI RAITRE; MICHELANGELO TENGO NELLE...; RAI NEWS 24 BACKSTAGE; TRISTANO E ISOTT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Sport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91^ GIRO D’ITALIA: GARA ALL’ARRIVO; ALPINISMO; ARRAMPICATA SPORTIVA; ATLETICA LEGGERA; AUTOMOBILISMO; BASEBALL; BEACH SOCCER; BEACH VOLLEY; CALCIO A 5; CALCIO AMICHEVOLE UNDER 21; CALCIO CAMPIONATO EUROPEO UNDER 21; CALCIO COPPA ITALIA; CANOTTAGGIO; CHAMPIONS LEAGUE; CICLISMO; CICLISMO SU PISTA; CICLOCROSS; DUATHLON; EQUITAZIONE; EURO 2008-AUSTRIA SWITZERLAND; EUROSERA; GINNASTICA ARTISTICA; GINNASTICA ARTISTICA FEMMINILE; GINNASTICA RITMICA; GRAN PREMIO DI FORMULA 1; IPPICA; MOTOCROSS; MOTONAUTICA; MOUNTAIN BIKE; NFL GAME DAY; NOVANTESIMO MINUTO; NOVANTESIMO MINUTO SERIE B; NOVANTESIMO MINUTO SPECIALE SERIE B; NUMERO 1 GP; NUOTO; PALLACANESTRO; PALLANUOTO; PALLANUOTO FEMMINILE; PALLAVOLO; PALLAVOLO FEMMINILE; PATTINAGGIO ARTISTICO; PATTINAGGIO SU GHIACCIO; POLE POSITION; RAI SPORT; RAI SPORT-IL PROCESSO ALLA...; RAI SPORT-IL PROCESSO ALLA TAPPA SPECIALE; RAI SPORT-POMERIGGIO SPORTIVO; RAI SPORT-SABATO SPORT; RAI SPORT-SI GIRA; RAI SPORT-TGIRO; REPLAY; RUGBY; SCI; SCI COPPA DEL MONDO; SCI COPPA DEL MONDO FEMMINILE; SCI NAUTICO; SCI NORDICO; SFIDE; SFIDE OLIMPICHE; SPECIALE TOUR DE FRANCE; SPORT ABILIA; SPORT:CALCIO; TAEK WON DO; TEMPI SUPPLEMENTARI; TENNIS; TENNIS COPPA DAVIS; TGSPORT; TGSPORT SPECIALE; TIRO CON L’ARCO; TOUR DI SERA; TRIATHLON; TUFFI; UN ANNO DI CALCIO; VELA; VELA A VELA.</w:t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Minori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2 AMICI PER LA TERRA; 4 CONTRO Z; 4 CUCCIOLI DA SALVARE; A CAVALLO DI UN PONY SELVAGGIO; A DANZA CON VANESSA; ACCIPICCHIA: CI HANNO RUBATO..; AIA!; ALICE OLTRE LO SPECCHIO; AMICI AMICI; AMICI INSEPARABILI; AS COISAS LA DE CASA; BASIL, L’INVESTIGATOPO; BEAR NELLA GRANDE CASA BLU; BOB AGGIUSTATUTTO; CACCIATORI DI DRAGHI; CHE ANIMALE SEI?; CIAO PRINCIPESSA; CIBO PER TUTTI; CUOCARINA; DR.DOG; DRAGO; E’ DOMENICA PAPA’; E’ DOMENICA PAPA’ SPECIALE; E’ PASQUA CHE SORPRESA; EXPLORA ON THE ROAD (replica); FARO’ STRADA; FAVOLE; FIABE DA TERRE LONTANE; FIABE DI ANDERSEN; FIABE POLACCHE; FIABE UNGHERESI; FTPD FAIRY TALE POLICE DEP.; FUORICLASSE (replica); GENI PER CASO; GEO MAGAZINE; GEREMIA CANE E SPIA; GINO IL POLLO; GIRAMONDO DOC; GLI ARISTOGATTI; GLI INCREDIBILI; GLOBAL GROVER; GNAM!; GRANI DI PEPE; GT RAGAZZI; GT RAGAZZI SPECIALE; GURUGU’; HEIDI; HOLLY’S HEROES; I CARTONI DELLO ZECCHINO D’ORO; I COSI; I GIORNI DELL’AVVENTO; I RIMEDI DI EVA; IL CASTELLO ERRANTE DI HOWL; IL FANTABOSCO-VIDEOGIORNALE; IL GOBBO DI NOTRE DAME 2; IL GRAN CONCERTO; IL MONDO DI HENRY; IL MONDO DI STEFI; IL NIDO; IL PICCOLO RE; IL PIRATA BARBANERA; IL POSTINO PAT; IL PRINCIPE E IL POVERO; IL QUARTO RE; IL RE DEL BLUES; IL TESORO DELLE FIJI; JANE E IL DRAGO; JASPER IL PINGUINO; JUNGLE BEAT; LA CITTA’ DELLE API; LA MELEVISIONE; LA MIA FAMIGLIA; LA STRADA GIUSTA (replica); LA VIA DELLE FIABE; LAB STORY (replica); LAMPI DI GENIO IN TV (replica); L’ARANCIA DI NATALE; LARGO A NODDY; LAURA E LA STELLA DI NATALE; LE AVVENTURE DI ALADINO; LE AVVENTURE DI PINOCCHIO; LE RICETTE DI ARTURO &amp; KIWI; LE STORIE DI ANNA; LEGGENDE SOTTO IL MARE; LETTERE DA FELIX; LIBERI VERSO IL SOLE; LIBRI ANIMATI; LUPO ALBERTO; MAGLIA GIALLA; MARY POPPINS; MEG AND MOG; MICA; MILO; MINUSCULE; MINUTI MONTATI; MISE EN PLIS; MUMBLEBUMBLE; NATALE COL PINGUINO; ONDINO; PAPA’ CASTORO; PASSA LA PALLA; PIERINO E IL LUPO; PIPSQUEAK’S PLANET; PISTAAA! ARRIVA IL GATTO...; PITT &amp; KANTROP; PIUMA IL PICCOLO ORSETTO...; PONPON; RACCONTI DAL MONDO; RICORDI DI UNA VALIGIA; SADDLE CLUB; SCARAMOUCHE; SCOOTER AGENTE SEGRETO; SCREECH OWLS SQUADRA SPECIALE; SCREENSAVER; SINBAD IL MARINAIO; SONO UN ANIMALE; SOUPE OPERA; SQUADRA SPECIALE VIENNA; STORIE DELLA MIA INFANZIA; SUPERFANTAGENIO; SUPERJOB IL MIO MESTIERE; TARZAN; TELEFONO AMICO; THE SECRET SHOW; TOMMY &amp; OSCAR; TOY STORY 2; TOY STORY IL MONDO…; TREBISONDA; UN NATALE SPECIALE PER BARRY; UN SOGNO DI GIOVANNA; VIAGGIO IN CIMA AL MONDO; ZOE KEZAKO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>Promozione dell’audiovisivo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 007 LA MORTE PUO’ ATTENDERE; AD OGNI COSTO; ADDIO AMERICA; ADORABILI E BUGIARDE; AGRODOLCE; AL BAR DELLO SPORT; ALVARO PIUTTOST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RSARO; AMORE DI PERDIZIONE; AMSTERDAM GLOBAL VILLAGE; ANCHE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LIBERO VA BENE; ANCHE SE VOLESSI LAVORARE,...; ANDRIESH; ANGELI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SENZA PARADISO; ANIMA PERSA; APNEA; APPUNTAMENTO A ISCHI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PPUNTAMENTO AL CINEMA; APPUNTAMENTO IN RIVIERA; APRI RAI; ARARAT-IL MONTE DELL’ARCA; ARCA RUSSA; ARSENIO LUPIN; ASSASSINIO SUL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TEVERE; ATTANASIO CAVALLO VANESIO; AVANTI C’E’ POSTO; BELLE M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OVERE; BLUE; BONNIE E CLYDE ALL’ITALIANA; BROKEN FLOWERS; BUFERE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ACCIATORI DI DOTE; CAMERA CON VISTA; CANTAMI BUONGIORNO TRISTEZZ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APORALE DI GIORNATA; CENERE; C’ERA UN CINESE IN COM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’ERA UNA VOLTA IL WEST; CHI SI FERMA E’ PERDUTO; CHIMERA; CHOCOLAT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INEMA D’OGGI; CLASSE DI FERRO; COMINCIAMO BENE INDICE DI..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COMINCIAMO BENE INDICE...SPECIALE; COPACABANA PALACE; DELITTO 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ORTA ROMANA; DESTINAZIONE SANREMO; DIO, COME TI AMO!; DIVORZI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ALL’ITALIANA; DON GIOVANNINO; DON ZENO DI NOMADELFIA...; DRAMM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ELLA GELOSIA; DUE BIANCHI NELL’AFRICA NERA; DUE SOLDI DI SPERANZA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E NAPOLI CANTA; ECCEZZZIUNALE...VERAMENTE; EL ZORRO; ESTASI;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ESTATE VIOLENTA; FANTASMA D’AMORE; FANTOZZI CONTRO TUTTI; FATTO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DI SANGUE FRA DUE...; FERDINANDO I, RE DI NAPOLI; FOCUS ON SEX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WORLD; FRANCO E CICCIO SUL SENTIERO..; FUORI ORARIO; GANGSTER A</w:t>
      </w:r>
      <w:r>
        <w:rPr>
          <w:rFonts w:cs="Verdana-Bold" w:ascii="Verdana-Bold" w:hAnsi="Verdan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PIEDE LIBERO; GENTE FELICE; GIARDINI &amp; MISTERI; GIARDINI IN AUTUNN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GIU’ LA TESTA; GLI ZITELLONI; GOODBYE,MR.CHIPS; GUAPPARIA; GUARDIA,GUARDIA SCELTA...; GUARDIA,LADRO E CAMERIERA; I 2 POMPIERI; I 4 MONACI; I BAMBINI CI GUARDANO; I DIPINTI DI MIO FRATELLO...; I DUE GONDOLIERI (VENEZIA...); I DUE PERICOLI PUBBLICI; I FIGLI DEL LEOPARDO; I FIGLI DI NESSUNO; I GIOCHI DEL DIAVOLO; I MANIACI; I QUATTRO MOSCHETTIERI; IERI OGGI DOMANI; IL BANDITO; IL BIDONE; IL BUONO,IL BRUTTO,IL CATTIVO; IL CARABINIERE A CAVALLO; IL CORAZZIERE; IL DIAVOLO E L’ACQUASANTA; IL FASCINO DISCRETO DELLA...; IL FIORE SULLA PIETRA; IL GRANDE MAESTRO; IL LATITANTE; IL LOTTATORE E IL CLOWN; IL MAGISTRATO; IL MULINO DEL PO; IL PESCE INNAMORATO; IL PITTORE E LA CITTA’; IL POSTO; IL PRANZO DELLA DOMENICA; IL PRINCIPE FUSTO; IL RACCOMANDATO DI FERRO; IL REGISTA DI MATRIMONI; IL SEGNO DI VENERE; IL SEGRETO DI ESMA; IL SOLE NEGLI OCCHI; IL SUO NOME E’ DONNA ROSA; IL TUTTOFARE; IN GINOCCHIO DA TE; INTERVISTA; IO MAMMETA E TU; IO SONO IL CAPATAZ; LA BESTIA NEL CUORE; LA CAMBIALE; LA CENTO CHILOMETRI; LA DISCOTECA; LA DOMENICA DELLA BUONA GENTE; LA FANTARCA; LA FINE DEL GIOCO; LA FINE DEL MONDO; LA NOTTE; LA NUOVA SQUADRA; LA RAGAZZA CON LA VALIGIA; LA RAGAZZA DI BUBE; LA RAGAZZOLA; LA RISAIA; LA SCOMMESSA; LA SECONDA NOTTE DI NOZZE; LA SFIDA; LA VIA DEL SUCCESSO CON LE...; LA VIACCIA; LA VOCE DEL SILENZIO; LADY HENDERSON PRESENTA; L’AMMIRATRICE; L’AMORE NASCE A ROMA; L’AMORE RITORNA; L’ARCIERE DI FUOCO; L’ASSASSINO; LE AMBIZIOSE; LE AMICHE; LE BACCANTI; LE INCHIESTE DEL COMMISSARIO MAIGRET; LE MISERIE DEL SIGNOR TRAVET; LE OLIMPIADI DEI MARITI; LE VACANZE DEL SOR CLEMENTE; L’ESTATE DEL MIO PRIMO BACIO; L’EVIDENZIATORE; L’INTRUSA; LISA DAGLI OCCHI BLU; LO SMEMORATO DI COLLEGNO; LONTANO DAL PARADISO; L’ORO DEL MONDO; L’ULTIMA CARROZZELLA; L’UOMO DI PAGLIA; MAIGRET E I GANGSTERS; MATRIMONIO ALL’ITALIANA; MEZZANOTTE D’AMORE; MI PERMETTE BABBO?; MI VEDRAI TORNARE; MISS MEND; NEL SOLE; NESSUNO MI PUO’ GIUDICARE; NIENTE DA NASCONDERE- CACHE’; NON C’E’ PACE TRA GLI ULIVI; NON MI MUOVO; NON SON DEGNO DI TE; NON STUZZICATE LA ZANZARA; NON TI PAGO; OFF HOLLYWOOD (replica); OFF HOLLYWOOD VENEZIA (replica); OPERAZIONE SAN GENNARO; OPERAZIONE SAN PIETRO; PADRE PADRONE; PANE AMORE E FANTASIA; PANE,AMORE E GELOSIA; PANE,AMORE E...; PAPPA E CICCIA; PECCATI D’ESTATE; PENSANDO A TE; PER SESSO O PER AMORE?; PERDONO; PIEDONE A HONG KONG; PIEDONE LO SBIRRO; POVERI MA BELLI; PREMIO NOBEL; PRIVATE; QUEL RAGAZZO DELLA CURVA B; RICOMINCIO DA TRE; RITA LA ZANZARA; RITA,LA FIGLIA AMERICANA; RITORNO A CASA; ROMANZO D’AMORE; RUGANTINO; SAIMIR; SCUOLA ELEMENTARE; SE NON AVESSI PIU’ TE; SIGNORI SI NASCE; SOGNO DI UNA NOTTE DI MEZZA...; SPAGHETTI HOUSE; SPIAGGIA LIBERA; SQUADRA ANTIFURTO; SQUADRA ANTIGANGSTERS; SQUADRA ANTIMAFIA; SQUADRA ANTITRUFFA; SQUADRA SPECIALE VIENNA; STASERA MI BUTTO; STESSO SANGUE; SUSANNA TUTTA PANNA; TE STO’ ASPETTANNO; TGR-PRIX ITALIA; TOLGO IL DISTURBO; TOTO’ YE’YE’; TOTO’ A NAPOLI; TOTO’ A PARIGI; TOTO’ CERCA CASA; TOTO’ CIAK; TOTO’ CONTRO I QUATTRO; TOTO’ E LE DONNE; TOTO’ EVA E IL PENNELLO...; TOTO’ NELLA LUNA; TRE STORIE PROIBITE; TROMBA FREDDA; TROPPO FORTE; TV TALK (replica); UN CASO PER DUE; UN ETTARO DI CIELO; UN GENIO DUE COMPARI UN POLLO; UN JEANS E UNA MAGLIETTA; UN PESCE DI NOME WANDA; UN POSTO AL SOLE; UN POSTO AL SOLE D’ESTATE; UNA LACRIMA SUL VISO; UNA LUNGA LUNGA LUNGA NOTTE...; UNO CONTRO L’ALTRO...; UNO SCUGNIZZO A NEW YORK; URLATORI ALLA SBARRA; VISIONI PRIVATE (replica); VOLARE NEL BLU DIPINTO DIBLU; W LE DONNE; WHAT’S HAPPENING?; ZUM ZUM ZUM LA CANZONE CHE...; ZUM ZUM ZUM N^2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5:00Z</dcterms:created>
  <dc:creator>A</dc:creator>
  <dc:description/>
  <cp:keywords/>
  <dc:language>en-US</dc:language>
  <cp:lastModifiedBy>Raffaella.Natale</cp:lastModifiedBy>
  <dcterms:modified xsi:type="dcterms:W3CDTF">2009-10-09T08:05:00Z</dcterms:modified>
  <cp:revision>2</cp:revision>
  <dc:subject/>
  <dc:title>RAIUNO</dc:title>
</cp:coreProperties>
</file>