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tribù degli internau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cura dal Dipartimento Analisi d’Opinione Pubblica dell’SWG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giovani rappresentano una realtà complessa e variegata spesso difficile da interpretare e cataloga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 non esiste un “popolo di internet” con caratteristiche omogenee, come non esiste un mondo dei giovani appiattito su quei pochi valori che  - spesso erroneamente - gli attribuisce l’opinione pub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isultati emersi  dall’indagine  hanno permesso di individuare  - attraverso una tecnica statistica di cluster analysis, cinque gruppi o “tribù”, differenziate tra loro sotto vari aspetti: non solo culturali, valoriali e mediatici, ma anche - e questo è stato il leit motiv della ricerca di quest’anno -  sotto il profilo del rapporto con la famiglia e con i propri coetan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uppi al cui interno si configurano caratteristiche e problematiche comuni e che, meglio di un non ben definito universo giovani,  riescono a far capire alcune tendenze  dei ragazzi di ogg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5 tribù individuate son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*</w:t>
        <w:tab/>
        <w:t>i “bravi ragazzi” (25%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</w:t>
        <w:tab/>
        <w:t>gli “snob” (23%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</w:t>
        <w:tab/>
        <w:t>i “ribelli” (20%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</w:t>
        <w:tab/>
        <w:t>gli “inquieti” (17%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*</w:t>
        <w:tab/>
        <w:t>gli “esclusi” (15%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“bravi ragazzi” (25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atta del gruppo che raccoglie la maggioranza relativa dei giovani, quelli che vivono ancora a casa, che studiano e che provengono da una famiglia piuttosto tradizionalista e di matrice cattol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ruppo è a netta prevalenza femminile e raccoglie soprattutto i 16-17 enni, i residenti al Sud e quanti hanno  un’estrazione sociale medio-ba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gazzi di questo grupp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genitori giovani che lavorano, ma che riescono a dedicare sufficiente tempo alla famigl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r giudicando i loro genitori  a volte troppo severi, generalmente non sono stati soggetti a regole troppo rigid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legati ai loro genitori da un rapporto di stima e affetto anche se spesso si trovano a scontrarcis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fretta di crescere, di fare esperienze,  vogliono avere maggiore libertà e non accettano divieti impos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ervati e timidi, parlano poco di sé e si confidano solo in casi eccezional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idealisti e sognatori e credono prima di tutto nell’amore e nell’amicizia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no importanza al gruppo, ma non sentono un bisogno di emulazione o ancor peggio di trasgressio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oco interessati alla politica, ma si riconoscono ugualmente più in uno schieramento moderato di centr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dono nella difesa  della vita, ma  riconoscono la necessità della parità dei diritti per le coppie e gli immigra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un rapporto privilegiato con i media tradizionali; guardano molta TV, leggono poco e navigano con moderazio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consapevoli dei rischi di internet, per cui difficilmente si mettono in situazioni di perico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“snob” (23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tratta del gruppo più adulto, quello che raccoglie la maggioranza dei ragazzi oramai ventenni che frequentano l’università o già inseriti nel mondo del lavoro, che vivono fuori casa - da soli o con amici -  e che vantano una maggiore indipendenza economica. Il gruppo è a lieve prevalenza femminile e raccoglie una quota consistente di appartenenti a famiglie con un profilo socio - economico molto elev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gazzi di questo grupp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genitori molto impegnati nel lavoro e che passano parecchio tempo fuori cas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con i genitori un rapporto basato su dialogo e amicizia fondato su poche, ma precise rego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dono di ampia libertà e si rapportano con i propri genitori in modo  paritar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aperti al dialogo e partecipi della  vita familiar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molto impegnati socialmente  e politicamente; credono nei valori di libertà, patria e democra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tono in maniera pressante la necessità di realizzarsi professionalmente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no molta importanza al denaro e al successo e per ottenere quello che voglio non intendono accontentars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no molta importanza all’amicizia pur sentendosi al di sopra delle logiche di grupp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rinunciano ad un sano divertimento e in qualche occasione si lasciano andare a qualche eccess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un rapporto piuttosto critico nei confronti dei media tradizionali giudicati scadenti e di p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guardano poca TV, e navigano meno degli altri in internet; per contro leggono mol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“ribelli” (20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tratta del gruppo più eterogeneo, in cui maschi e femmine di tutte le  parti d’Italia e di tutte le estrazioni sociali trovano una loro rappresentanza.  E’ anche il gruppo che meglio descrive quella gioventù che fa tanto parlare di sé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lla  che oggi spaventa il mondo adulto per la sua incapacità di riconoscere il confine tra il bene il m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ruppo raccoglie soprattutto studenti appena entrati all’università o giovani prossimi alla maggiore e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gazzi di questo grupp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un rapporto conflittuale con i propri genitori, segnato da pesanti discussion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gliono la fiducia dei genitori, in quanto se ne sentono spesso privati e si sentono spesso soffocati dalla loro apprensione ed invadenz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un rapporto di amore e odio con la madre considerata insostituibile, ma allo stesso tempo un po’ ingombrant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idealisti e “rivoluzionari”, credono  ciecamente nella difesa delle libertà e per la loro vita desiderano tutto: amore, amicizia, divertimento e successo e non sembrano disposti a rinunciarvi per nulla al mond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bisogno di riconoscersi in un’identità collettiva e il branco diventa il fine e il mezzo per esprimere al meglio la propria voglia di libertà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lasciano spesso andare a comportamenti trasgressivi, sono stati più volte vittime di prevaricazioni fisiche e verbali ma non si riconoscono nel ritratto di una gioventù allo sbando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no un rapporto molto stretto e attivo con la rete: comunicano sui blog, fanno amicizia online e non temono le insidie della re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“inquieti” (17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tratta del gruppo più complesso, quello composto da ragazzi con alle spalle delle storie familiari difficili. Raccoglie la maggior presenza di giovani di 17-18 anni, ma anche 23-enni che vivono già fuori di casa. E’ caratterizzato da una forte presenza di ragazzi residenti nei grandi centri del nord e di figli di genitori separa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o gruppo convivono due anime del disagio giovanile: adolescenti abbandonati a se stessi e senza regole, spesso figli di genitori separati, e ragazzi più grandi che hanno sofferto un’educazione troppo rigid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agazzi di questo grupp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hanno alcun dialogo familiare e spesso le discussioni degenerano in furiosi e violenti litig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parole dure nei confronti dei genitori considerati assenti o troppo autoritari, inetti e non adatti al loro ruol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ano un forte senso di rabbia e tentano in tutti modi si ribellarsi a questa situazione di disagio familia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tano tutto sull’amicizia e sul gruppo; rifiutano tutti gli altri valori collettiv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gruppo cercano il proprio riscatto e sono pronti a tutto per affermars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elgono i propri amici perchè completamente diversi da loro e in gruppo si sentono liberi di trasgredir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nno regolare uso ed abuso di alcool e sostanze stupefacenti e sono stati coinvolti in episodi di violenza giovani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ono il bisogno di raccontarsi attraverso un blog o altri spazi web personali e lo fanno molto frequentem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nobbano tutti gli altri media giudicati scadenti e poco utili.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li “esclusi” (15%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ratto distintivo di questo gruppo è il profondo pessimismo nei confronti della società e del futu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il profilo socio-demografico il gruppo è composto prevalentemente da maschi un po’ di tutte le età e raccoglie una quota consistente di  appartenenti a famiglie economicamente non agia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ragazzi di questo grupp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pesso figli unici e hanno genitori non più giovanissimi con i quali hanno un rapporto piuttosto sereno, seppur  fondato principalmente sul rispetto dell’autorità e di regole preci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hanno avuto una discreta libertà nonostante l’atteggiamento molto protettivo e ansioso della madre che adoran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scarsa considerazione del padre considerato poco presente nell’educazione dei figl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no un’educazione molto cattolica e questo li porta spesso ad essere dei “diversi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si sentono esclusi e derisi dai propri coetanei e hanno dovuto subire soprusi e prevaricazioni soprattutto a causa delle  loro origini o appartenenza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rrebbero potersi sentire parte di un gruppo per il quale potrebbero anche fare cose in cui non credo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hanno una gran voglia di riscatto soprattutto rispetto alla situazione di disagio economico in cui vivono, ma hanno paura di non riuscire a farcel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sso si rifugiano nella realtà virtuale per raccontarsi un po’; stanno però molto attenti a non cadere nelle sue insid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25:00Z</dcterms:created>
  <dc:creator>Raffaella.Natale</dc:creator>
  <dc:description/>
  <cp:keywords/>
  <dc:language>en-US</dc:language>
  <cp:lastModifiedBy>Raffaella.Natale</cp:lastModifiedBy>
  <dcterms:modified xsi:type="dcterms:W3CDTF">2008-09-30T10:28:00Z</dcterms:modified>
  <cp:revision>2</cp:revision>
  <dc:subject/>
  <dc:title>Le tribù degli internauti</dc:title>
</cp:coreProperties>
</file>