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BI Lab è il</w:t>
      </w:r>
      <w:r>
        <w:rPr/>
        <w:t xml:space="preserve"> </w:t>
      </w:r>
      <w:r>
        <w:rPr>
          <w:b/>
          <w:bCs/>
        </w:rPr>
        <w:t>Consorzio per la Ricerca e lo Sviluppo delle Tecnologie per la Banca</w:t>
      </w:r>
      <w:r>
        <w:rPr/>
        <w:t>, promosso dall’Associazione Bancaria Italiana</w:t>
      </w:r>
      <w:r>
        <w:rPr>
          <w:b/>
          <w:bCs/>
        </w:rPr>
        <w:t xml:space="preserve"> </w:t>
      </w:r>
      <w:r>
        <w:rPr/>
        <w:t xml:space="preserve">in un’ottica di cooperazione tra banche e intermediari finanziari, partner tecnologici e Istituzioni. </w:t>
      </w:r>
    </w:p>
    <w:p>
      <w:pPr>
        <w:pStyle w:val="Normal"/>
        <w:jc w:val="both"/>
        <w:rPr/>
      </w:pPr>
      <w:r>
        <w:rPr/>
        <w:t xml:space="preserve">ABI Lab si propone come strumento operativo di supporto all’interpretazione dei vantaggi derivanti dall’uso delle tecnologie, per l’ottimizzazione dei processi interni e la predisposizione di nuovi prodotti e servizi per la clientela, di cui le banche possano avvalersi in autonomia, nella piena salvaguardia dell’ambito competitivo. Il Consorzio promuove e coordina diverse attività di ricerca, seguendo metodologie di lavoro in funzione delle tematiche affrontate e ponendosi sempre come obiettivo quello di indirizzare l’evoluzione delle tecnologie verso la creazione di valore per il sistema bancario. </w:t>
      </w:r>
    </w:p>
    <w:p>
      <w:pPr>
        <w:pStyle w:val="Normal"/>
        <w:jc w:val="both"/>
        <w:rPr/>
      </w:pPr>
      <w:r>
        <w:rPr/>
        <w:t>Le attività si svolgono in un contesto di incontro e confronto tra 150 banche e 70 partner tecnologici consorziati, allo scopo di creare conoscenza, apportando ciascuno il proprio know how e le proprie competenze per realizzare insieme analisi, modelli concettuali, sperimentazioni e progetti pil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icolare, ABI Lab presidia il tema della sicurezza in banca attraverso diverse iniziative ed attivit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avolo Tecnico della Centrale d’allarme per attacchi informatici, un presidio per la comunicazione delle minacce e degli attacchi informatici e per l’approfondimento delle soluzioni di protezione, grazie alla condivisione di iniziative interbancarie in materia di sicurezza logica e all’attivazione di un relazione di reciproca segnalazione e di interazione con le FF.OO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iluppo di un “Approccio integrato alla gestione della sicurezza”, utilizzando come riferimento la linea guida metodologica messa a punto in tema di Security Governanc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Osservatorio sulla Business Continuity, cui partecipano 36 banche, che ha realizzato le linee guida per lo sviluppo e la manutenzione del piano di continuità e analizza le modalità di gestione della crisi, la definizione delle responsabilità e la gestione dei tes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Osservatorio OSSIF sulla Biometria in banca, che monitora con il sostegno di ABI Lab l'evoluzione delle tecnologie biometriche a supporto dell'operatività bancaria, sia nella fase di autenticazione dei clienti / dipendenti che in quella di protezione fisica delle infrastrutture, in collaborazione con le principali Istituzioni operanti in materia (Ministero dell'Interno, Autorità Garante per la Protezione dei Dati Persona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1115</wp:posOffset>
            </wp:positionV>
            <wp:extent cx="1857375" cy="735965"/>
            <wp:effectExtent l="0" t="0" r="0" b="0"/>
            <wp:wrapTight wrapText="bothSides">
              <wp:wrapPolygon edited="0">
                <wp:start x="-115" y="0"/>
                <wp:lineTo x="-115" y="21310"/>
                <wp:lineTo x="21600" y="21310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ema di comunicazione sulla sicurezza informatica, il Tavolo Tecnico della Centrale d’allarme ha realizzato con il contributo delle banche un’iniziativa di comunicazione rivolta ai clienti, con l’obiettivo di informarli e sensibilizzarli sui rischi derivanti dalle frodi informatiche. Il progetto si è articolato in un opuscolo cartaceo, distribuito nelle filiali bancarie, e un’area web disponibile sul sito www.abilab.it, dedicata alla sicurezza informatica del cittadino dove, oltre a documenti e interviste ad esperti del settore, è disponibile un corso on line sulla sicurezza nell’utilizzo di Internet, sviluppato con l’Università degli Studi di Roma La Sap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I Lab collabora inoltre con le principali Istituzioni in materia di sicurezza logica; a tale proposito, ha firmato con il CNIPA e la CIPA il Protocollo per una Cooperazione nell’Area della Sicurezza Informatica per la Pubblica Amministrazione e le banch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ww.abilab.it</w:t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8475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1427" w:hanging="708"/>
      </w:pPr>
      <w:rPr/>
    </w:lvl>
    <w:lvl w:ilvl="1">
      <w:start w:val="1"/>
      <w:numFmt w:val="decimal"/>
      <w:lvlText w:val="%1.%2."/>
      <w:lvlJc w:val="left"/>
      <w:pPr>
        <w:tabs>
          <w:tab w:val="num" w:pos="719"/>
        </w:tabs>
        <w:ind w:left="142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719"/>
        </w:tabs>
        <w:ind w:left="1428" w:hanging="708"/>
      </w:pPr>
      <w:rPr/>
    </w:lvl>
    <w:lvl w:ilvl="3">
      <w:start w:val="1"/>
      <w:numFmt w:val="decimal"/>
      <w:lvlText w:val="%2%3%1...%4."/>
      <w:lvlJc w:val="left"/>
      <w:pPr>
        <w:tabs>
          <w:tab w:val="num" w:pos="719"/>
        </w:tabs>
        <w:ind w:left="2135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19"/>
        </w:tabs>
        <w:ind w:left="4259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19"/>
        </w:tabs>
        <w:ind w:left="4967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19"/>
        </w:tabs>
        <w:ind w:left="5675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9"/>
        </w:tabs>
        <w:ind w:left="6383" w:hanging="708"/>
      </w:pPr>
      <w:rPr/>
    </w:lvl>
    <w:lvl w:ilvl="8">
      <w:start w:val="1"/>
      <w:numFmt w:val="decimal"/>
      <w:lvlText w:val="%1.%2.%3.%4.%5.%6.%7.%8..%9"/>
      <w:lvlJc w:val="left"/>
      <w:pPr>
        <w:tabs>
          <w:tab w:val="num" w:pos="719"/>
        </w:tabs>
        <w:ind w:left="7091" w:hanging="708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Heading3"/>
    <w:qFormat/>
    <w:pPr>
      <w:numPr>
        <w:ilvl w:val="0"/>
        <w:numId w:val="2"/>
      </w:numPr>
      <w:pBdr>
        <w:bottom w:val="single" w:sz="6" w:space="1" w:color="0000FF"/>
      </w:pBdr>
      <w:autoSpaceDE w:val="false"/>
      <w:spacing w:before="240" w:after="120"/>
      <w:ind w:right="-285" w:hanging="0"/>
    </w:pPr>
    <w:rPr>
      <w:rFonts w:eastAsia="Arial Unicode MS" w:cs="Arial Unicode MS"/>
      <w:b w:val="false"/>
      <w:bCs w:val="fals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9:00Z</dcterms:created>
  <dc:creator>de martino-cons</dc:creator>
  <dc:description/>
  <cp:keywords/>
  <dc:language>en-US</dc:language>
  <cp:lastModifiedBy>Raffaella.Natale</cp:lastModifiedBy>
  <cp:lastPrinted>2008-06-03T19:20:00Z</cp:lastPrinted>
  <dcterms:modified xsi:type="dcterms:W3CDTF">2008-06-06T10:29:00Z</dcterms:modified>
  <cp:revision>2</cp:revision>
  <dc:subject/>
  <dc:title>ABI Lab</dc:title>
</cp:coreProperties>
</file>