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Style w:val="StrongEmphasis"/>
          <w:rFonts w:cs="Calibri" w:ascii="Calibri" w:hAnsi="Calibri"/>
          <w:i/>
          <w:iCs/>
          <w:sz w:val="32"/>
          <w:szCs w:val="32"/>
        </w:rPr>
        <w:t>"Cultura, spettacolo e nuove tecnologie"</w:t>
      </w:r>
    </w:p>
    <w:p>
      <w:pPr>
        <w:pStyle w:val="Normal"/>
        <w:jc w:val="center"/>
        <w:rPr>
          <w:rFonts w:ascii="Calibri" w:hAnsi="Calibri" w:cs="Calibri"/>
          <w:b/>
          <w:b/>
          <w:bCs/>
          <w:sz w:val="32"/>
          <w:szCs w:val="32"/>
        </w:rPr>
      </w:pPr>
      <w:r>
        <w:rPr>
          <w:rStyle w:val="StrongEmphasis"/>
          <w:rFonts w:cs="Calibri" w:ascii="Calibri" w:hAnsi="Calibri"/>
          <w:sz w:val="32"/>
          <w:szCs w:val="32"/>
        </w:rPr>
        <w:t>Strategie, opportunità e prospettive per il nostro Paese</w:t>
      </w:r>
    </w:p>
    <w:p>
      <w:pPr>
        <w:pStyle w:val="Normal"/>
        <w:jc w:val="center"/>
        <w:rPr>
          <w:rFonts w:ascii="Calibri" w:hAnsi="Calibri" w:cs="Calibri"/>
          <w:sz w:val="32"/>
          <w:szCs w:val="32"/>
        </w:rPr>
      </w:pPr>
      <w:r>
        <w:rPr>
          <w:rFonts w:cs="Calibri" w:ascii="Calibri" w:hAnsi="Calibri"/>
          <w:sz w:val="32"/>
          <w:szCs w:val="32"/>
        </w:rPr>
        <w:t> </w:t>
      </w:r>
    </w:p>
    <w:p>
      <w:pPr>
        <w:pStyle w:val="Normal"/>
        <w:jc w:val="center"/>
        <w:rPr>
          <w:rFonts w:ascii="Calibri" w:hAnsi="Calibri" w:cs="Calibri"/>
          <w:sz w:val="32"/>
          <w:szCs w:val="32"/>
        </w:rPr>
      </w:pPr>
      <w:r>
        <w:rPr>
          <w:rFonts w:cs="Calibri" w:ascii="Calibri" w:hAnsi="Calibri"/>
          <w:sz w:val="32"/>
          <w:szCs w:val="32"/>
        </w:rPr>
        <w:t>promosso da</w:t>
      </w:r>
    </w:p>
    <w:p>
      <w:pPr>
        <w:pStyle w:val="Normal"/>
        <w:jc w:val="center"/>
        <w:rPr>
          <w:rFonts w:ascii="Calibri" w:hAnsi="Calibri" w:cs="Calibri"/>
          <w:sz w:val="32"/>
          <w:szCs w:val="32"/>
        </w:rPr>
      </w:pPr>
      <w:r>
        <w:rPr>
          <w:rStyle w:val="StrongEmphasis"/>
          <w:rFonts w:cs="Calibri" w:ascii="Calibri" w:hAnsi="Calibri"/>
          <w:sz w:val="32"/>
          <w:szCs w:val="32"/>
        </w:rPr>
        <w:t>Luca Barbaresch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Incontro del 23 aprile 200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ecipanti:</w:t>
      </w:r>
    </w:p>
    <w:p>
      <w:pPr>
        <w:pStyle w:val="Normal"/>
        <w:ind w:left="2124" w:firstLine="708"/>
        <w:rPr>
          <w:rFonts w:ascii="Calibri" w:hAnsi="Calibri" w:cs="Calibri"/>
        </w:rPr>
      </w:pPr>
      <w:r>
        <w:rPr>
          <w:rFonts w:cs="Calibri" w:ascii="Calibri" w:hAnsi="Calibri"/>
        </w:rPr>
        <w:t>On. Luca Barbareschi</w:t>
      </w:r>
    </w:p>
    <w:p>
      <w:pPr>
        <w:pStyle w:val="Normal"/>
        <w:ind w:left="2124" w:firstLine="708"/>
        <w:rPr>
          <w:rFonts w:ascii="Calibri" w:hAnsi="Calibri" w:cs="Calibri"/>
        </w:rPr>
      </w:pPr>
      <w:r>
        <w:rPr>
          <w:rFonts w:cs="Calibri" w:ascii="Calibri" w:hAnsi="Calibri"/>
        </w:rPr>
        <w:t>On. Gabriella Carlucci</w:t>
      </w:r>
    </w:p>
    <w:p>
      <w:pPr>
        <w:pStyle w:val="Normal"/>
        <w:rPr>
          <w:rFonts w:ascii="Calibri" w:hAnsi="Calibri" w:cs="Calibri"/>
        </w:rPr>
      </w:pPr>
      <w:r>
        <w:rPr>
          <w:rFonts w:cs="Calibri" w:ascii="Calibri" w:hAnsi="Calibri"/>
        </w:rPr>
        <w:t>API</w:t>
        <w:tab/>
        <w:tab/>
        <w:tab/>
        <w:tab/>
        <w:t>Angelo Barbagallo</w:t>
      </w:r>
    </w:p>
    <w:p>
      <w:pPr>
        <w:pStyle w:val="Normal"/>
        <w:ind w:left="2832" w:hanging="2832"/>
        <w:rPr>
          <w:rFonts w:ascii="Calibri" w:hAnsi="Calibri" w:cs="Calibri"/>
        </w:rPr>
      </w:pPr>
      <w:r>
        <w:rPr>
          <w:rFonts w:cs="Calibri" w:ascii="Calibri" w:hAnsi="Calibri"/>
        </w:rPr>
        <w:t>APT</w:t>
        <w:tab/>
        <w:t xml:space="preserve">Carlo Degli Esposti, Carlo Bixio, Fabiano Fabiani, Giuseppe Giacchi, Chiara Sbarigia, Matteo Levi </w:t>
      </w:r>
    </w:p>
    <w:p>
      <w:pPr>
        <w:pStyle w:val="Normal"/>
        <w:rPr>
          <w:rFonts w:ascii="Calibri" w:hAnsi="Calibri" w:cs="Calibri"/>
        </w:rPr>
      </w:pPr>
      <w:r>
        <w:rPr>
          <w:rFonts w:cs="Calibri" w:ascii="Calibri" w:hAnsi="Calibri"/>
        </w:rPr>
        <w:t>ETI</w:t>
        <w:tab/>
        <w:tab/>
        <w:tab/>
        <w:tab/>
        <w:t>Giuseppe Ferrazza</w:t>
      </w:r>
    </w:p>
    <w:p>
      <w:pPr>
        <w:pStyle w:val="Normal"/>
        <w:rPr>
          <w:rFonts w:ascii="Calibri" w:hAnsi="Calibri" w:cs="Calibri"/>
        </w:rPr>
      </w:pPr>
      <w:r>
        <w:rPr>
          <w:rFonts w:cs="Calibri" w:ascii="Calibri" w:hAnsi="Calibri"/>
        </w:rPr>
        <w:t>AGIS</w:t>
        <w:tab/>
        <w:tab/>
        <w:tab/>
        <w:tab/>
        <w:t>Fiorenzo Grassi</w:t>
      </w:r>
    </w:p>
    <w:p>
      <w:pPr>
        <w:pStyle w:val="Normal"/>
        <w:rPr>
          <w:rFonts w:ascii="Calibri" w:hAnsi="Calibri" w:cs="Calibri"/>
        </w:rPr>
      </w:pPr>
      <w:r>
        <w:rPr>
          <w:rFonts w:cs="Calibri" w:ascii="Calibri" w:hAnsi="Calibri"/>
        </w:rPr>
        <w:t>SIAE</w:t>
        <w:tab/>
        <w:tab/>
        <w:tab/>
        <w:tab/>
        <w:t>Paolo Agoglia</w:t>
      </w:r>
    </w:p>
    <w:p>
      <w:pPr>
        <w:pStyle w:val="Normal"/>
        <w:rPr>
          <w:rFonts w:ascii="Calibri" w:hAnsi="Calibri" w:cs="Calibri"/>
        </w:rPr>
      </w:pPr>
      <w:r>
        <w:rPr>
          <w:rFonts w:cs="Calibri" w:ascii="Calibri" w:hAnsi="Calibri"/>
        </w:rPr>
        <w:t>API</w:t>
        <w:tab/>
        <w:tab/>
        <w:tab/>
        <w:tab/>
        <w:t>Angelo Barbagallo</w:t>
      </w:r>
    </w:p>
    <w:p>
      <w:pPr>
        <w:pStyle w:val="Normal"/>
        <w:rPr>
          <w:rFonts w:ascii="Calibri" w:hAnsi="Calibri" w:cs="Calibri"/>
        </w:rPr>
      </w:pPr>
      <w:r>
        <w:rPr>
          <w:rFonts w:cs="Calibri" w:ascii="Calibri" w:hAnsi="Calibri"/>
        </w:rPr>
        <w:t>ANAC</w:t>
        <w:tab/>
        <w:tab/>
        <w:tab/>
        <w:tab/>
        <w:t>Citto Maselli</w:t>
      </w:r>
    </w:p>
    <w:p>
      <w:pPr>
        <w:pStyle w:val="Normal"/>
        <w:rPr>
          <w:rFonts w:ascii="Calibri" w:hAnsi="Calibri" w:cs="Calibri"/>
        </w:rPr>
      </w:pPr>
      <w:r>
        <w:rPr>
          <w:rFonts w:cs="Calibri" w:ascii="Calibri" w:hAnsi="Calibri"/>
        </w:rPr>
        <w:t>LARA</w:t>
        <w:tab/>
        <w:tab/>
        <w:tab/>
        <w:tab/>
        <w:t>Moira Mazzantini</w:t>
      </w:r>
    </w:p>
    <w:p>
      <w:pPr>
        <w:pStyle w:val="Normal"/>
        <w:rPr>
          <w:rFonts w:ascii="Calibri" w:hAnsi="Calibri" w:cs="Calibri"/>
        </w:rPr>
      </w:pPr>
      <w:r>
        <w:rPr>
          <w:rFonts w:cs="Calibri" w:ascii="Calibri" w:hAnsi="Calibri"/>
        </w:rPr>
        <w:t>ANFOLS</w:t>
        <w:tab/>
        <w:tab/>
        <w:tab/>
        <w:t>Maurizio Pietrantonio</w:t>
      </w:r>
    </w:p>
    <w:p>
      <w:pPr>
        <w:pStyle w:val="Normal"/>
        <w:rPr>
          <w:rFonts w:ascii="Calibri" w:hAnsi="Calibri" w:cs="Calibri"/>
        </w:rPr>
      </w:pPr>
      <w:r>
        <w:rPr>
          <w:rFonts w:cs="Calibri" w:ascii="Calibri" w:hAnsi="Calibri"/>
        </w:rPr>
        <w:t>AUTORI</w:t>
        <w:tab/>
        <w:tab/>
        <w:tab/>
        <w:t>Michele Placido</w:t>
      </w:r>
    </w:p>
    <w:p>
      <w:pPr>
        <w:pStyle w:val="Normal"/>
        <w:rPr>
          <w:rFonts w:ascii="Calibri" w:hAnsi="Calibri" w:cs="Calibri"/>
        </w:rPr>
      </w:pPr>
      <w:r>
        <w:rPr>
          <w:rFonts w:cs="Calibri" w:ascii="Calibri" w:hAnsi="Calibri"/>
        </w:rPr>
        <w:t>CENTO AUTORI</w:t>
        <w:tab/>
        <w:tab/>
        <w:t>Andrea Purgatori</w:t>
      </w:r>
    </w:p>
    <w:p>
      <w:pPr>
        <w:pStyle w:val="Normal"/>
        <w:rPr/>
      </w:pPr>
      <w:r>
        <w:rPr>
          <w:rFonts w:cs="Calibri" w:ascii="Calibri" w:hAnsi="Calibri"/>
        </w:rPr>
        <w:t>ANICA</w:t>
        <w:tab/>
        <w:tab/>
        <w:tab/>
        <w:tab/>
        <w:t>Riccardo Tozzi</w:t>
      </w:r>
    </w:p>
    <w:p>
      <w:pPr>
        <w:pStyle w:val="Normal"/>
        <w:rPr>
          <w:rFonts w:ascii="Calibri" w:hAnsi="Calibri" w:cs="Calibri"/>
        </w:rPr>
      </w:pPr>
      <w:r>
        <w:rPr>
          <w:rFonts w:cs="Calibri" w:ascii="Calibri" w:hAnsi="Calibri"/>
        </w:rPr>
        <w:t>TAODUE</w:t>
        <w:tab/>
        <w:tab/>
        <w:tab/>
        <w:t>Pietro Valsecchi</w:t>
      </w:r>
    </w:p>
    <w:p>
      <w:pPr>
        <w:pStyle w:val="Normal"/>
        <w:rPr>
          <w:rFonts w:ascii="Calibri" w:hAnsi="Calibri" w:cs="Calibri"/>
        </w:rPr>
      </w:pPr>
      <w:r>
        <w:rPr>
          <w:rFonts w:cs="Calibri" w:ascii="Calibri" w:hAnsi="Calibri"/>
        </w:rPr>
        <w:t>SACT</w:t>
        <w:tab/>
        <w:tab/>
        <w:tab/>
        <w:tab/>
        <w:t>Marco Tullio Barboni</w:t>
      </w:r>
    </w:p>
    <w:p>
      <w:pPr>
        <w:pStyle w:val="Normal"/>
        <w:rPr>
          <w:rFonts w:ascii="Calibri" w:hAnsi="Calibri" w:cs="Calibri"/>
        </w:rPr>
      </w:pPr>
      <w:r>
        <w:rPr>
          <w:rFonts w:cs="Calibri" w:ascii="Calibri" w:hAnsi="Calibri"/>
        </w:rPr>
        <w:t>ISICULT</w:t>
        <w:tab/>
        <w:tab/>
        <w:tab/>
        <w:t>Angelo Zaccone Teodosi</w:t>
        <w:tab/>
      </w:r>
    </w:p>
    <w:p>
      <w:pPr>
        <w:pStyle w:val="Normal"/>
        <w:rPr>
          <w:rFonts w:ascii="Calibri" w:hAnsi="Calibri" w:cs="Calibri"/>
        </w:rPr>
      </w:pPr>
      <w:r>
        <w:rPr>
          <w:rFonts w:cs="Calibri" w:ascii="Calibri" w:hAnsi="Calibri"/>
        </w:rPr>
        <w:t>AESVI</w:t>
        <w:tab/>
        <w:tab/>
        <w:tab/>
        <w:tab/>
        <w:t>Thalita Malagò</w:t>
      </w:r>
    </w:p>
    <w:p>
      <w:pPr>
        <w:pStyle w:val="Normal"/>
        <w:rPr/>
      </w:pPr>
      <w:r>
        <w:rPr>
          <w:rFonts w:cs="Calibri" w:ascii="Calibri" w:hAnsi="Calibri"/>
        </w:rPr>
        <w:t>TEATRO LA PERGOLA</w:t>
        <w:tab/>
        <w:tab/>
        <w:t>Marco Giorget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ve rendiconto per punti di interesse e da approfondimento</w:t>
      </w:r>
    </w:p>
    <w:p>
      <w:pPr>
        <w:pStyle w:val="Normal"/>
        <w:spacing w:lineRule="auto" w:line="480"/>
        <w:jc w:val="both"/>
        <w:rPr>
          <w:rFonts w:ascii="Calibri" w:hAnsi="Calibri" w:cs="Calibri"/>
        </w:rPr>
      </w:pPr>
      <w:r>
        <w:rPr>
          <w:rFonts w:cs="Calibri" w:ascii="Calibri" w:hAnsi="Calibri"/>
        </w:rPr>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TAVOLO DI CONFRONTO Da tutti i partecipanti è stata salutata con soddisfazione e determinazione l’apertura del tavolo, non senza accenni leggermente polemici anche su se stessi sul fatto che in passato alla buona volontà non è mai seguita una continuità di azione. L’aggettivo maggiormente usato è stato “permanente”, sintomo di una chiara necessità di arrivare a “istituzionalizzare” in qualche modo l’iniziativa, senza perdere la flessibilità e l’immediatezza di cui è stata data prova in questa prima riunione. Verosimilmente si potrebbe pensare a un appuntamento ogni 45 giorni, in modo da dare il tempo alle associazioni di effettuare il necessario confronto anche al loro interno. Una prima prova potrebbe essere la condivisione anche dello stesso rendiconto della riunione odierna.</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LA DIMENSIONE STRATEGICA DELLA CULTURA Generalmente è stato apprezzato l’approccio presentato da Barbareschi, tutti hanno convenuto sul valore strategico della cultura, e a tal proposito sono state richiamate diverse esperienze europee e i documenti ufficiali dell’Unione. La cultura come motore di promozione e sviluppo, una leva economica imprescindibile per il Vecchio Continente. Una risorsa per il nostro Paese.</w:t>
      </w:r>
    </w:p>
    <w:p>
      <w:pPr>
        <w:pStyle w:val="Normal"/>
        <w:widowControl/>
        <w:numPr>
          <w:ilvl w:val="0"/>
          <w:numId w:val="1"/>
        </w:numPr>
        <w:suppressAutoHyphens w:val="false"/>
        <w:spacing w:lineRule="auto" w:line="480"/>
        <w:jc w:val="both"/>
        <w:rPr/>
      </w:pPr>
      <w:r>
        <w:rPr>
          <w:rFonts w:cs="Calibri" w:ascii="Calibri" w:hAnsi="Calibri"/>
        </w:rPr>
        <w:t>CINEMA ITALIANO La situazione del cinema italiano è stata definita in parte critica, pur nel registrare il notevole incremento di pubblico registrato nelle sale nel corso dello scorso anno. Bisogna operare una distinzione tra cinema commerciale e cinema d’autore. Il cinema commerciale va abbastanza bene, gode di un pubblico giovane che ha una notevole dimestichezza con le piattaforme digitali e con i dvd. Nel corso dell’inizio dell’anno si è registrato un calo degli spettatori, in parte ascrivibile alla generale crisi dei consumi che investe il nostro Paese. Il cinema d’autore viceversa ha un pubblico adulto, piuttosto lento, con poca dimestichezza nei confronti delle tecnologie digitali. Questo cinema vive una particolare sofferenza, tra l’altro la RAI invece di assumere un ruolo proattivo da una parte partecipa alla produzione rivendicando un ruolo strategico, dall’altra addirittura nella maggioranza dei casi non manda nemmeno in onda i films, determinando in questo modo anche un abbassamento dei valori dell’antenna. Il problema della pirateria, ancorché non esclusivo dell’Italia, resta determinante. Gli interventi appena ipotizzati in favore del cinema sono un intervento sull’IVA e sull’IRAP, mentre è stato sottolineato come spunto di riflessione come l’intervento dello Stato sia diventato assolutamente determinante per la realizzazione dei film d’autore, e non solo; inoltre ha ricordato come anche nel cinema di fatto dall’entrata dell’euro abbiamo avuto un raddoppio dei costi. È stato sottolineato il grosso deficit competitivo nei confronti degli altri Paesi, sia come tempi di realizzazione sia come costi.</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 xml:space="preserve">TV A PAGAMENTO E SKY Il problema della tv a pagamento si può considerare determinante per tutti i protagonisti del mondo dello spettacolo, investe infatti gli autori, i produttori, gli attori eccetera.. Viene rilevata al momento l’assoluta mancanza di regole; era stato firmato un accordo transitorio per i corrispettivi della tv a pagamento (Barbagallo) ma erano solo un palliativo in attesa di sviluppi. La legislazione si è fatta trovare completamente impreparata di fronte ai veloci sviluppi tecnologici, mentre il regime di anarchia ha favorito la marginalizzazione del problema del riconoscimento dei diritti (Purgatori), sia degli autori sia dei produttori. </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MADE IN ITALY Intervento di Moira Mazzantini della L.A.R.A dove si evidenzia l’importanza della centralità dell’attore nei rapporti con sceneggiatori, registi e broadcaster per creare professionalità e gruppi di eccellenza “European players”, incrementando testimonial del Made in Italy per lo spettacolo, nel mondo.</w:t>
      </w:r>
    </w:p>
    <w:p>
      <w:pPr>
        <w:pStyle w:val="Normal"/>
        <w:widowControl/>
        <w:numPr>
          <w:ilvl w:val="0"/>
          <w:numId w:val="1"/>
        </w:numPr>
        <w:suppressAutoHyphens w:val="false"/>
        <w:spacing w:lineRule="auto" w:line="480"/>
        <w:jc w:val="both"/>
        <w:rPr/>
      </w:pPr>
      <w:r>
        <w:rPr>
          <w:rFonts w:cs="Calibri" w:ascii="Calibri" w:hAnsi="Calibri"/>
        </w:rPr>
        <w:t xml:space="preserve">TECHNOLOGY E’ intervenuta l’avvocato Thalita Malagò dell’AESVI, segretario generale dell’ AESVI, Associazione Editori Software Videoludico Italiana, che rappresenta le principali aziende produttrici di videogiochi, software di intrattenimento e hardware, per l’esigenza di dare rilievo culturale all’identità videoludica come negli altri stati europei </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ATTORI ISTITUZIONALI E COORDINAMENTO E’ stata rilevata con forza la necessità di procedere a un coordinamento di tutti gli enti e le istituzioni che sono in qualche modo coinvolte, in particolare - oltre al Ministero dei Beni Culturali – il MAE, il Ministero delle Comunicazioni, l’ICE. Le Regioni e il coordinamento delle stesse unitamente alla conferenza Stato/Regioni, il CSC e Cinecittà, FilmItalia, eccetera. Infatti, di fronte a un periodo complesso e difficile economicamente (e non solo per il nostro Paese), si è convenuto che l’ottimizzazione dei costi e delle iniziative sia la prima strada da intraprendere, a fianco di un tavolo fisso di coordinamento. Tutti i soldi risparmiati saranno impiegati a favore della cultura e dello spettacolo.</w:t>
      </w:r>
    </w:p>
    <w:p>
      <w:pPr>
        <w:pStyle w:val="Normal"/>
        <w:widowControl/>
        <w:numPr>
          <w:ilvl w:val="0"/>
          <w:numId w:val="1"/>
        </w:numPr>
        <w:suppressAutoHyphens w:val="false"/>
        <w:spacing w:lineRule="auto" w:line="480"/>
        <w:jc w:val="both"/>
        <w:rPr/>
      </w:pPr>
      <w:r>
        <w:rPr>
          <w:rFonts w:cs="Calibri" w:ascii="Calibri" w:hAnsi="Calibri"/>
        </w:rPr>
        <w:t>IL LAVORO NELLO SPETTACOLO Il problema del lavoro e dei lavoratori dello spettacolo è stato oggetto di diversi interventi, sia quando è stata denunciata  una eccessiva rigidità con conseguente perdita di competitività (è stato ricordato che con gli attuali contratti un film in Italia si gira in otto/dieci settimane, circa 4 settimane in più che negli Stati Uniti) sia rimarcando l’assenza di specifiche regole adatte al settore. Inoltre è stata ricordata la grandezza del bacino di riferimento, “un’azienda” ben più grande della FIAT, ed è stato apprezzato il riferimento ai numeri e ai documenti europei contenuti nella introduzione che Barbareschi ha consegnato a tutti i partecipanti. Risulta chiaro quanto sia impellente procedere sia con l’elaborazione di nuove forme contrattuali per il settore, sia come l’idea di un’agenzia per il lavoro dedicata possa essere una soluzione innovativa e che fortifica il tavolo di coordinamento tra le diverse associazioni e enti interessati.</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GLI OPERATORI DI TELECOMUNICAZIONI L’evoluzione delle tecnologie hanno reso gli operatori di telecomunicazioni nuovi protagonisti del mondo dello spettacolo, ma a fronte di un’utilizzazione massiccia dei contenuti le aziende non riconoscono nulla ai produttori degli stessi. Da tutte le categorie questo problema è stato ritenuto centrale, ed è stata indicata come prioritaria la necessità di procedere a un confronto con loro e con gli altri attori (i provider, ad esempio) dell’ICT.</w:t>
      </w:r>
    </w:p>
    <w:p>
      <w:pPr>
        <w:pStyle w:val="Normal"/>
        <w:widowControl/>
        <w:numPr>
          <w:ilvl w:val="0"/>
          <w:numId w:val="1"/>
        </w:numPr>
        <w:suppressAutoHyphens w:val="false"/>
        <w:spacing w:lineRule="auto" w:line="480"/>
        <w:jc w:val="both"/>
        <w:rPr/>
      </w:pPr>
      <w:r>
        <w:rPr>
          <w:rFonts w:cs="Calibri" w:ascii="Calibri" w:hAnsi="Calibri"/>
        </w:rPr>
        <w:t>SIAE E DIRITTI Tutti gli intervenuti ritengono centrale e ineludibile il problema dei diritti, sia come riconoscimento degli stessi sia come redistribuzione degli stessi alla luce dell’evoluzione tecnologica in atto e ai nuovi scenari che dalla stessa sono delineati. Uno slogan potrebbe essere “si consuma di più ma si paga meno”, intendendo dire con questa affermazione che mentre la fruizione di prodotti (tv, cinema, musica, eccetera) è aumentata, il riconoscimento agli autori è diminuito sensibilmente. Un esempio di gestione discutibile è stato stigmatizzato da tutti ed è quello dell’IMAIE, i cui proventi invece di essere reinvestiti o versati agli aventi diritto sono gestiti in modo discutibile, La SIAE ha ricordato le diverse legislature passate nell’elaborazione di nuove proposte di legge, pur ammettendo la scarsità dei risultati raggiunti soprattutto per il mancato coordinamento e l’assenza di regole, ma soprattutto di sanzioni indispensabili per far sì che le stesse siano rispettate. Il problema delle remunerazioni è poi che non vanno ai titolari dei diritti. Bisogna ricostruire e tutelare lo stretto legame tra opera dell’ingegno e persona, e soprattutto conoscere i reali rapporti di forza tra i soggetti coinvolti per prospettare soluzioni adeguate.</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 xml:space="preserve">FORMAZIONE E NUOVE GENERAZIONI Cinema, teatro  televisioni sono da tutti ritenuti indispensabili nella formazione di un’identità culturale del Paese, conseguentemente sia il pubblico sia le nuove generazioni devono essere stimolate e guidate da azioni efficaci nel campo della formazione. Si va dai programmi scolastici al CSC, da un diverso utilizzo degli Istituti italiani di Cultura alla partecipazione ai programmi della Unione europea. </w:t>
      </w:r>
    </w:p>
    <w:p>
      <w:pPr>
        <w:pStyle w:val="Normal"/>
        <w:widowControl/>
        <w:numPr>
          <w:ilvl w:val="0"/>
          <w:numId w:val="1"/>
        </w:numPr>
        <w:suppressAutoHyphens w:val="false"/>
        <w:spacing w:lineRule="auto" w:line="480"/>
        <w:jc w:val="both"/>
        <w:rPr/>
      </w:pPr>
      <w:r>
        <w:rPr>
          <w:rFonts w:cs="Calibri" w:ascii="Calibri" w:hAnsi="Calibri"/>
        </w:rPr>
        <w:t xml:space="preserve">DISTRIBUZIONE Il problema della distribuzione – che per molti dei partecipanti dovrebbe godere di stanziamenti per dare a tutti una sorta di “diritto di cittadinanza” dei prodotti realizzati, togliendo in questo modo favoritismi e asimmetrie – è ritenuto centrale, ma soprattutto considerando i diversi mezzi che attualmente esistono: dai teatri alle sale, dai dvd ai clip, dagli MP3 ai video digitali, dalle tv commerciali a quella satellitare, prodotti on demand, spettacoli dal vivo eccetera. </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TEATRI STABILI E STRUTTURE PRIVATE Il ruolo delle strutture pubbliche – così come la funzione guida del Ministero dei Beni culturali – è riconosciuto da tutti, e conseguentemente il FUS e gli altri strumenti in essere. Questo non toglie che si debba andare a una conduzione virtuosa di teatri e enti lirici, in un’ottica pubblico/privato, anzi, proprio la buona gestione viene individuata come strada per un futuro di successo. Le Fondazioni bancarie sono considerate determinanti per il futuro, mentre è stato stigmatizzato il comportamento dei “sindaci impresari”, che effettuano ricchi investimenti per singoli eventi troppo spesso fini a se stessi, senza relazionarsi, o addirittura ignorando, strutture e professionalità che lavorano sul medio e lungo termine.</w:t>
      </w:r>
    </w:p>
    <w:p>
      <w:pPr>
        <w:pStyle w:val="Normal"/>
        <w:widowControl/>
        <w:numPr>
          <w:ilvl w:val="0"/>
          <w:numId w:val="1"/>
        </w:numPr>
        <w:suppressAutoHyphens w:val="false"/>
        <w:spacing w:lineRule="auto" w:line="480"/>
        <w:jc w:val="both"/>
        <w:rPr/>
      </w:pPr>
      <w:r>
        <w:rPr>
          <w:rFonts w:cs="Calibri" w:ascii="Calibri" w:hAnsi="Calibri"/>
        </w:rPr>
        <w:t>DIMENSIONE EUROPEA E MARKETING Lo spazio europeo deve essere il punto di riferimento per azioni, iniziative e riorganizzazioni. La dimensione nazionale è votata a scomparire, mentre è nell’Europa che si trovano risorse, risposte e nuove opportunità. A tal fine bisogna anche promuovere  lo spettacolo quasi alla stregua di come è stato fatto con i prodotti dell’enogastronomia, salvaguardia  del patrimonio di cultura materiale e al contempo diffusione di un brand che sia riconosciuto e valorizzato. Attore, dai tempi di Shakespeare, si intendeva in italiano, questa autorevolezza deve essere ritrovata in una dimensione europea. La stessa Europa, inoltre, ha al proprio interno risposte ai dilemmi che sono stati sopra elencati, un adeguato benchmarking può consentire l’individuazione di soluzioni per il nostro Paese.</w:t>
      </w:r>
    </w:p>
    <w:p>
      <w:pPr>
        <w:pStyle w:val="Normal"/>
        <w:widowControl/>
        <w:numPr>
          <w:ilvl w:val="0"/>
          <w:numId w:val="1"/>
        </w:numPr>
        <w:suppressAutoHyphens w:val="false"/>
        <w:spacing w:lineRule="auto" w:line="480"/>
        <w:jc w:val="both"/>
        <w:rPr>
          <w:rFonts w:ascii="Calibri" w:hAnsi="Calibri" w:cs="Calibri"/>
        </w:rPr>
      </w:pPr>
      <w:r>
        <w:rPr>
          <w:rFonts w:cs="Calibri" w:ascii="Calibri" w:hAnsi="Calibri"/>
        </w:rPr>
        <w:t>Tra i giornalisti presenti in sala, Paolo Conti del Corriere della Sera e Rita Sala del Messaggero.</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
    </w:p>
    <w:sectPr>
      <w:headerReference w:type="default" r:id="rId2"/>
      <w:footerReference w:type="default" r:id="rId3"/>
      <w:type w:val="nextPage"/>
      <w:pgSz w:w="11906" w:h="16838"/>
      <w:pgMar w:left="1875" w:right="1825" w:gutter="0" w:header="1134" w:top="1795"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8" w:leader="none"/>
        <w:tab w:val="center" w:pos="4818" w:leader="none"/>
        <w:tab w:val="left" w:pos="6010" w:leader="none"/>
        <w:tab w:val="right" w:pos="9637" w:leader="none"/>
      </w:tabs>
      <w:jc w:val="center"/>
      <w:rPr>
        <w:rFonts w:eastAsia="Times New Roman"/>
        <w:b/>
        <w:b/>
        <w:bCs/>
        <w:color w:val="333333"/>
        <w:sz w:val="16"/>
        <w:szCs w:val="20"/>
        <w:lang w:eastAsia="ar-SA"/>
      </w:rPr>
    </w:pPr>
    <w:r>
      <w:rPr>
        <w:rFonts w:eastAsia="Times New Roman"/>
        <w:b/>
        <w:bCs/>
        <w:color w:val="333333"/>
        <w:sz w:val="16"/>
        <w:szCs w:val="20"/>
        <w:lang w:eastAsia="ar-SA"/>
      </w:rPr>
      <w:t xml:space="preserve">Piazza Mattei 3 – 00186  Roma     </w:t>
    </w:r>
    <w:r>
      <mc:AlternateContent>
        <mc:Choice Requires="wps">
          <w:drawing>
            <wp:anchor behindDoc="0" distT="0" distB="0" distL="0" distR="0" simplePos="0" locked="0" layoutInCell="0" allowOverlap="1" relativeHeight="9">
              <wp:simplePos x="0" y="0"/>
              <wp:positionH relativeFrom="page">
                <wp:posOffset>6266815</wp:posOffset>
              </wp:positionH>
              <wp:positionV relativeFrom="paragraph">
                <wp:posOffset>635</wp:posOffset>
              </wp:positionV>
              <wp:extent cx="1651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6510" cy="1308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3pt;height:10.3pt;mso-wrap-distance-left:0pt;mso-wrap-distance-right:0pt;mso-wrap-distance-top:0pt;mso-wrap-distance-bottom:0pt;margin-top:0.05pt;mso-position-vertical-relative:text;margin-left:493.45pt;mso-position-horizontal-relative:page">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square" side="largest"/>
            </v:rect>
          </w:pict>
        </mc:Fallback>
      </mc:AlternateContent>
    </w:r>
  </w:p>
  <w:p>
    <w:pPr>
      <w:pStyle w:val="Footer"/>
      <w:tabs>
        <w:tab w:val="clear" w:pos="4818"/>
        <w:tab w:val="clear" w:pos="9637"/>
        <w:tab w:val="center" w:pos="3968" w:leader="none"/>
        <w:tab w:val="center" w:pos="4819" w:leader="none"/>
        <w:tab w:val="left" w:pos="6010" w:leader="none"/>
        <w:tab w:val="right" w:pos="9638" w:leader="none"/>
      </w:tabs>
      <w:jc w:val="center"/>
      <w:rPr>
        <w:rFonts w:eastAsia="Times New Roman"/>
        <w:b/>
        <w:b/>
        <w:bCs/>
        <w:color w:val="333333"/>
        <w:sz w:val="16"/>
        <w:szCs w:val="20"/>
        <w:lang w:eastAsia="ar-SA"/>
      </w:rPr>
    </w:pPr>
    <w:r>
      <w:rPr>
        <w:rFonts w:eastAsia="Times New Roman"/>
        <w:b/>
        <w:bCs/>
        <w:color w:val="333333"/>
        <w:sz w:val="16"/>
        <w:szCs w:val="20"/>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Fonts w:eastAsia="Palatino Linotype" w:cs="Palatino Linotype" w:ascii="Palatino Linotype" w:hAnsi="Palatino Linotype"/>
        <w:i/>
        <w:iCs/>
        <w:color w:val="333333"/>
        <w:szCs w:val="36"/>
        <w:lang w:eastAsia="ar-SA"/>
      </w:rPr>
      <w:t xml:space="preserve">        </w:t>
    </w:r>
    <w:r>
      <w:rPr>
        <w:rFonts w:eastAsia="Times New Roman" w:cs="Palatino Linotype" w:ascii="Palatino Linotype" w:hAnsi="Palatino Linotype"/>
        <w:i/>
        <w:iCs/>
        <w:color w:val="333333"/>
        <w:szCs w:val="36"/>
        <w:lang w:eastAsia="ar-SA"/>
      </w:rPr>
      <w:t>On. Luca Barbares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5:00Z</dcterms:created>
  <dc:creator>Virginia Tamburi</dc:creator>
  <dc:description/>
  <cp:keywords/>
  <dc:language>en-US</dc:language>
  <cp:lastModifiedBy>Raffaella.Natale</cp:lastModifiedBy>
  <cp:lastPrinted>2007-03-01T11:26:00Z</cp:lastPrinted>
  <dcterms:modified xsi:type="dcterms:W3CDTF">2008-04-29T10:05:00Z</dcterms:modified>
  <cp:revision>2</cp:revision>
  <dc:subject/>
  <dc:title>Carissima Alex,</dc:title>
</cp:coreProperties>
</file>