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4" w:leader="none"/>
        </w:tabs>
        <w:spacing w:before="240" w:after="60"/>
        <w:rPr/>
      </w:pPr>
      <w:r>
        <w:rPr>
          <w:rFonts w:cs="Palatino Linotype" w:ascii="Palatino Linotype" w:hAnsi="Palatino Linotype"/>
          <w:sz w:val="22"/>
          <w:szCs w:val="22"/>
          <w:lang w:val="it-IT"/>
        </w:rPr>
        <w:t>Il public affairs mix affianca il marketing mix</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right="-180" w:hanging="0"/>
        <w:jc w:val="both"/>
        <w:rPr/>
      </w:pPr>
      <w:r>
        <w:rPr>
          <w:rFonts w:cs="Palatino Linotype" w:ascii="Palatino Linotype" w:hAnsi="Palatino Linotype"/>
          <w:sz w:val="22"/>
          <w:szCs w:val="22"/>
          <w:lang w:val="it-IT"/>
        </w:rPr>
        <w:t>Per una efficace strategia di business è fondamentale integrare azioni specifiche per il pre-mercato con le attività proprie del mercato. Come ricorda anche il più importante studioso di strategia aziendale, Michael Porter, “in grande sintesi la formulazione di una strategia competitiva e’ diretta a collegare un’impresa con il proprio ambiente…e l’ambiente significativo per l’impresa e’ molto più ampio e comprende sia forze economiche sia sociali, intese in senso ampio.”</w:t>
      </w:r>
      <w:r>
        <w:rPr>
          <w:rStyle w:val="FootnoteCharacters"/>
          <w:rStyle w:val="FootnoteAnchor"/>
          <w:rFonts w:cs="Palatino Linotype" w:ascii="Palatino Linotype" w:hAnsi="Palatino Linotype"/>
          <w:sz w:val="22"/>
          <w:szCs w:val="22"/>
          <w:lang w:val="it-IT"/>
        </w:rPr>
        <w:footnoteReference w:id="2"/>
      </w:r>
      <w:r>
        <w:rPr>
          <w:rFonts w:cs="Palatino Linotype" w:ascii="Palatino Linotype" w:hAnsi="Palatino Linotype"/>
          <w:sz w:val="22"/>
          <w:szCs w:val="22"/>
          <w:lang w:val="it-IT"/>
        </w:rPr>
        <w:t xml:space="preserve"> </w:t>
      </w:r>
    </w:p>
    <w:p>
      <w:pPr>
        <w:pStyle w:val="Normal"/>
        <w:ind w:right="-180" w:hanging="0"/>
        <w:jc w:val="both"/>
        <w:rPr/>
      </w:pPr>
      <w:r>
        <w:rPr>
          <w:rFonts w:cs="Palatino Linotype" w:ascii="Palatino Linotype" w:hAnsi="Palatino Linotype"/>
          <w:sz w:val="22"/>
          <w:szCs w:val="22"/>
          <w:lang w:val="it-IT"/>
        </w:rPr>
        <w:t xml:space="preserve">Le attività strategiche di un’impresa per il pre-mercato costituiscono i </w:t>
      </w:r>
      <w:r>
        <w:rPr>
          <w:rFonts w:cs="Palatino Linotype" w:ascii="Palatino Linotype" w:hAnsi="Palatino Linotype"/>
          <w:i/>
          <w:sz w:val="22"/>
          <w:szCs w:val="22"/>
          <w:lang w:val="it-IT"/>
        </w:rPr>
        <w:t>public affairs</w:t>
      </w:r>
      <w:r>
        <w:rPr>
          <w:rFonts w:cs="Palatino Linotype" w:ascii="Palatino Linotype" w:hAnsi="Palatino Linotype"/>
          <w:sz w:val="22"/>
          <w:szCs w:val="22"/>
          <w:lang w:val="it-IT"/>
        </w:rPr>
        <w:t>, ovvero gli “affari” verso i pubblici esterni (stakehokders)</w:t>
      </w:r>
      <w:r>
        <w:rPr>
          <w:rStyle w:val="FootnoteCharacters"/>
          <w:rStyle w:val="FootnoteAnchor"/>
          <w:rFonts w:cs="Palatino Linotype" w:ascii="Palatino Linotype" w:hAnsi="Palatino Linotype"/>
          <w:sz w:val="22"/>
          <w:szCs w:val="22"/>
          <w:lang w:val="it-IT"/>
        </w:rPr>
        <w:footnoteReference w:id="3"/>
      </w:r>
      <w:r>
        <w:rPr>
          <w:rFonts w:cs="Palatino Linotype" w:ascii="Palatino Linotype" w:hAnsi="Palatino Linotype"/>
          <w:sz w:val="22"/>
          <w:szCs w:val="22"/>
          <w:lang w:val="it-IT"/>
        </w:rPr>
        <w:t xml:space="preserve"> all’azienda che in qualche modo, direttamente o indirettamente, interferiscono con la vita economica e competitiva dell’impresa stessa.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Sono otto i principali stakeholders di un’impresa: le istituzioni politiche, la comunità finanziaria, i mass media, i sindacati, i gruppi di opinione, il grande pubblico, la comunità internazionale e il potere giudiziario (</w:t>
      </w:r>
      <w:r>
        <w:rPr>
          <w:rFonts w:cs="Palatino Linotype" w:ascii="Palatino Linotype" w:hAnsi="Palatino Linotype"/>
          <w:i/>
          <w:sz w:val="22"/>
          <w:szCs w:val="22"/>
          <w:lang w:val="it-IT"/>
        </w:rPr>
        <w:t>Tabella 1.1</w:t>
      </w:r>
      <w:r>
        <w:rPr>
          <w:rFonts w:cs="Palatino Linotype" w:ascii="Palatino Linotype" w:hAnsi="Palatino Linotype"/>
          <w:sz w:val="22"/>
          <w:szCs w:val="22"/>
          <w:lang w:val="it-IT"/>
        </w:rPr>
        <w:t>). A questi otto attori del pre-mercato corrispondono specifiche attività di public affairs: lobbying e relazioni istituzionali verso gli enti regolatori nazionali e sovra nazionali, political intelligence, media relations, relazioni sindacali, marketing relazionale, comunicazione istituzionale, business diplomaci, affari legali e regolatori</w:t>
      </w:r>
      <w:r>
        <w:rPr>
          <w:rStyle w:val="FootnoteCharacters"/>
          <w:rStyle w:val="FootnoteAnchor"/>
          <w:rFonts w:cs="Palatino Linotype" w:ascii="Palatino Linotype" w:hAnsi="Palatino Linotype"/>
          <w:sz w:val="22"/>
          <w:szCs w:val="22"/>
          <w:lang w:val="it-IT"/>
        </w:rPr>
        <w:footnoteReference w:id="4"/>
      </w:r>
      <w:r>
        <w:rPr>
          <w:rFonts w:cs="Palatino Linotype" w:ascii="Palatino Linotype" w:hAnsi="Palatino Linotype"/>
          <w:sz w:val="22"/>
          <w:szCs w:val="22"/>
          <w:lang w:val="it-IT"/>
        </w:rPr>
        <w:t xml:space="preserve">.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t>Tabella 1.1 – I PUBLIC AFFAIRS: ATTORI E ATTIVITÀ DEL PUBLIC AFFAIRS MIX</w:t>
      </w:r>
    </w:p>
    <w:tbl>
      <w:tblPr>
        <w:tblW w:w="6997" w:type="dxa"/>
        <w:jc w:val="center"/>
        <w:tblInd w:w="0" w:type="dxa"/>
        <w:tblLayout w:type="fixed"/>
        <w:tblCellMar>
          <w:top w:w="0" w:type="dxa"/>
          <w:left w:w="108" w:type="dxa"/>
          <w:bottom w:w="0" w:type="dxa"/>
          <w:right w:w="108" w:type="dxa"/>
        </w:tblCellMar>
      </w:tblPr>
      <w:tblGrid>
        <w:gridCol w:w="718"/>
        <w:gridCol w:w="2967"/>
        <w:gridCol w:w="3312"/>
      </w:tblGrid>
      <w:tr>
        <w:trPr/>
        <w:tc>
          <w:tcPr>
            <w:tcW w:w="7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right="-180" w:hanging="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9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Attori Pre-Mercato</w:t>
            </w:r>
          </w:p>
        </w:tc>
        <w:tc>
          <w:tcPr>
            <w:tcW w:w="33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80" w:hanging="0"/>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 xml:space="preserve">Attività di influenza </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Istituzioni Pubbliche</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Lobbying-Relazioni istituzionali</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Comunità finanziaria</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Political Intelligence</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3</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Mass Media</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Media relations</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Sindacati</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Relazioni sindacali</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Gruppi di Opinione</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Marketing relazionale</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6</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Grande pubblico</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Comunicazione istituzionale</w:t>
            </w:r>
          </w:p>
        </w:tc>
      </w:tr>
      <w:tr>
        <w:trPr/>
        <w:tc>
          <w:tcPr>
            <w:tcW w:w="7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7</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Comunità internazionale</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Business Diplomacy</w:t>
            </w:r>
          </w:p>
        </w:tc>
      </w:tr>
      <w:tr>
        <w:trPr/>
        <w:tc>
          <w:tcPr>
            <w:tcW w:w="7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right="-180" w:hanging="0"/>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8</w:t>
            </w:r>
          </w:p>
        </w:tc>
        <w:tc>
          <w:tcPr>
            <w:tcW w:w="29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Potere giudiziario e Authority</w:t>
            </w:r>
          </w:p>
        </w:tc>
        <w:tc>
          <w:tcPr>
            <w:tcW w:w="33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180" w:hanging="0"/>
              <w:rPr>
                <w:rFonts w:ascii="Palatino Linotype" w:hAnsi="Palatino Linotype" w:cs="Palatino Linotype"/>
                <w:sz w:val="20"/>
                <w:szCs w:val="20"/>
                <w:lang w:val="it-IT"/>
              </w:rPr>
            </w:pPr>
            <w:r>
              <w:rPr>
                <w:rFonts w:cs="Palatino Linotype" w:ascii="Palatino Linotype" w:hAnsi="Palatino Linotype"/>
                <w:sz w:val="20"/>
                <w:szCs w:val="20"/>
                <w:lang w:val="it-IT"/>
              </w:rPr>
              <w:t>Affari legali e regolatori</w:t>
            </w:r>
          </w:p>
        </w:tc>
      </w:tr>
    </w:tbl>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right="-180" w:hanging="0"/>
        <w:jc w:val="both"/>
        <w:rPr/>
      </w:pPr>
      <w:r>
        <w:rPr>
          <w:rFonts w:cs="Palatino Linotype" w:ascii="Palatino Linotype" w:hAnsi="Palatino Linotype"/>
          <w:sz w:val="22"/>
          <w:szCs w:val="22"/>
          <w:lang w:val="it-IT"/>
        </w:rPr>
        <w:t xml:space="preserve">Queste attività di public affairs fanno parte, nella gran parte dei casi, delle funzioni aziendali tipiche dell’impresa moderna. Niente di rivoluzionario quindi. Ma ciò che e’ nuovo e, in qualche modo, dirompente per gli assetti organizzativi di un’azienda e’ quanto i public affairs siano oggi centrali nella vita dell’impresa. Le aziende devono pensare ad esse strategicamente e in termini “olistici”. La lobbying senza la capacità di gestire in modo corretto le relazioni con i media, o le relazioni sindacali senza un’efficace comunicazione istituzionale sono infatti degli strumenti spuntati che, difficilmente, sono in grado di ottenere i risultati sperati. È come se le quattro leve tradizionali del marketing (prodotto, prezzo, distribuzione e promozione) venissero implementate le une indipendentemente dalle altre. Così come esiste un marketing mix che amalgama e rende coerenti (ed efficaci) le leve di marketing, allo stesso modo l’azienda deve entrare nell’ottica di ragionare in termini di </w:t>
      </w:r>
      <w:r>
        <w:rPr>
          <w:rFonts w:cs="Palatino Linotype" w:ascii="Palatino Linotype" w:hAnsi="Palatino Linotype"/>
          <w:i/>
          <w:sz w:val="22"/>
          <w:szCs w:val="22"/>
          <w:lang w:val="it-IT"/>
        </w:rPr>
        <w:t>public affairs mix</w:t>
      </w:r>
      <w:r>
        <w:rPr>
          <w:rStyle w:val="FootnoteCharacters"/>
          <w:rStyle w:val="FootnoteAnchor"/>
          <w:rFonts w:cs="Palatino Linotype" w:ascii="Palatino Linotype" w:hAnsi="Palatino Linotype"/>
          <w:i/>
          <w:sz w:val="22"/>
          <w:szCs w:val="22"/>
          <w:lang w:val="it-IT"/>
        </w:rPr>
        <w:footnoteReference w:id="5"/>
      </w:r>
      <w:r>
        <w:rPr>
          <w:rFonts w:cs="Palatino Linotype" w:ascii="Palatino Linotype" w:hAnsi="Palatino Linotype"/>
          <w:sz w:val="22"/>
          <w:szCs w:val="22"/>
          <w:lang w:val="it-IT"/>
        </w:rPr>
        <w:t xml:space="preserve">. </w:t>
      </w:r>
    </w:p>
    <w:p>
      <w:pPr>
        <w:pStyle w:val="Normal"/>
        <w:ind w:right="-180" w:hanging="0"/>
        <w:jc w:val="both"/>
        <w:rPr/>
      </w:pPr>
      <w:r>
        <w:rPr>
          <w:rFonts w:cs="Palatino Linotype" w:ascii="Palatino Linotype" w:hAnsi="Palatino Linotype"/>
          <w:sz w:val="22"/>
          <w:szCs w:val="22"/>
          <w:lang w:val="it-IT"/>
        </w:rPr>
        <w:t>Pensare e agire secondo un piano di public affairs mix è però storicamente difficile per le aziende, troppo abituate in tutti questi anni a vedere le singole attività come indipendenti e facenti capo a funzioni diverse, spesso poco in sinergia</w:t>
      </w:r>
      <w:r>
        <w:rPr>
          <w:rStyle w:val="FootnoteCharacters"/>
          <w:rStyle w:val="FootnoteAnchor"/>
          <w:rFonts w:cs="Palatino Linotype" w:ascii="Palatino Linotype" w:hAnsi="Palatino Linotype"/>
          <w:sz w:val="22"/>
          <w:szCs w:val="22"/>
          <w:lang w:val="it-IT"/>
        </w:rPr>
        <w:footnoteReference w:id="6"/>
      </w:r>
      <w:r>
        <w:rPr>
          <w:rFonts w:cs="Palatino Linotype" w:ascii="Palatino Linotype" w:hAnsi="Palatino Linotype"/>
          <w:sz w:val="22"/>
          <w:szCs w:val="22"/>
          <w:lang w:val="it-IT"/>
        </w:rPr>
        <w:t xml:space="preserve">. La stessa letteratura scientifica in materia denota tale tendenza delle aziende: se infatti per tutte le discipline che compongono i public affairs esistono non solo teorizzazioni ma anche numerose </w:t>
      </w:r>
      <w:r>
        <w:rPr>
          <w:rFonts w:cs="Palatino Linotype" w:ascii="Palatino Linotype" w:hAnsi="Palatino Linotype"/>
          <w:i/>
          <w:sz w:val="22"/>
          <w:szCs w:val="22"/>
          <w:lang w:val="it-IT"/>
        </w:rPr>
        <w:t>best practice</w:t>
      </w:r>
      <w:r>
        <w:rPr>
          <w:rStyle w:val="FootnoteCharacters"/>
          <w:rStyle w:val="FootnoteAnchor"/>
          <w:rFonts w:cs="Palatino Linotype" w:ascii="Palatino Linotype" w:hAnsi="Palatino Linotype"/>
          <w:i/>
          <w:sz w:val="22"/>
          <w:szCs w:val="22"/>
          <w:lang w:val="it-IT"/>
        </w:rPr>
        <w:footnoteReference w:id="7"/>
      </w:r>
      <w:r>
        <w:rPr>
          <w:rFonts w:cs="Palatino Linotype" w:ascii="Palatino Linotype" w:hAnsi="Palatino Linotype"/>
          <w:sz w:val="22"/>
          <w:szCs w:val="22"/>
          <w:lang w:val="it-IT"/>
        </w:rPr>
        <w:t xml:space="preserve">, minori sono invece gli esempi significativi di imprese capaci di organizzare tutte queste attività in un’unica visione strategica.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Se la valenza strategica dei public affairs non ha avuto ancora molta fortuna a livello di divulgazione scientifica non mancano però esempi che in qualche modo aiutano a creare delle “modellizzazioni”.  </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Prendiamo ad esempio il caso Ogm. Per le aziende leader mondiali nella produzione di sementi geneticamente modificate (Ogm) le condizioni presenti nel pre-mercato non sono mai state particolarmente favorevoli. Ma sono drasticamente peggiorate sulla scia dei movimenti no-global nati sul finire degli anni novanta. Sulla spinta e dietro pressione di questo stakeholder nel 1999 un altro “attore pubblico”,  l’Unione Europea, ha approvato una moratoria contro l’importazione di Ogm in territorio europeo, sulla base di una presunta incertezza scientifica sull’impatto per la salute di questi prodotti. </w:t>
      </w:r>
    </w:p>
    <w:p>
      <w:pPr>
        <w:pStyle w:val="Normal"/>
        <w:jc w:val="both"/>
        <w:rPr/>
      </w:pPr>
      <w:r>
        <w:rPr>
          <w:rFonts w:cs="Palatino Linotype" w:ascii="Palatino Linotype" w:hAnsi="Palatino Linotype"/>
          <w:sz w:val="22"/>
          <w:szCs w:val="22"/>
          <w:lang w:val="it-IT"/>
        </w:rPr>
        <w:t>Per l’industria biotech quindi si è trattato di dover impostare una nuova strategia relazionale con gli stakeholder per evitare che la difesa dei loro valori e convincimenti morali (no global) e del loro consenso (Unione Europea) vanificassero gli sforzi fatti per essere i leader di prodotto nel mercato. Tale strategia relazionale è stata mirata, però, quasi esclusivamente a convincere le istituzioni pubbliche della fallacia delle loro scelte e per nulla a ridimensionare le cause che hanno portato a tali decisioni. Il primo passo è stato chiedere ad uno stakeholder “amico”, il governo degli Stati Uniti, di intervenire al proprio fianco. Dopo un lungo negoziato, nel 2003 gli Stati Uniti hanno dunque citato l’Ue davanti alla World Trade Organization (Wto) per violazione delle norme internazionali sul commercio prendendo decisamente le difese della “loro” multinazionale. Il governo di Washington accusava la moratoria non solo di aver bloccato le esportazioni verso i paesi europei, ma anche di aver diffuso l’ingiusta convinzione che i prodotti Ogm non siano sicuri.</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E’ infatti da notare come l’Europa sia l’unico continente con una posizione incerta e precauzionale sull’utilizzo degli Ogm, pienamente accettati nel resto del mondo. Tuttavia l’Europa è un mercato imprescindibile per qualunque multinazionale del settore, per ragioni culturali prima ancora che commerciali. Il governo americano ha ricordato alla Commissione Ue che l’importazione di prodotti per ragioni di salute può essere bloccata solo sulla base di una dimostrazione scientifica di pericolosità, che l’esecutivo europeo non ha saputo produrre. Pertanto a partire dal 2004, dopo cinque anni dall’inizio del conflitto di </w:t>
      </w:r>
      <w:r>
        <w:rPr>
          <w:rFonts w:cs="Palatino Linotype" w:ascii="Palatino Linotype" w:hAnsi="Palatino Linotype"/>
          <w:i/>
          <w:sz w:val="22"/>
          <w:szCs w:val="22"/>
          <w:lang w:val="it-IT"/>
        </w:rPr>
        <w:t>business diplomacy</w:t>
      </w:r>
      <w:r>
        <w:rPr>
          <w:rFonts w:cs="Palatino Linotype" w:ascii="Palatino Linotype" w:hAnsi="Palatino Linotype"/>
          <w:sz w:val="22"/>
          <w:szCs w:val="22"/>
          <w:lang w:val="it-IT"/>
        </w:rPr>
        <w:t>, la Commissione europea ha ripreso ad autorizzare l’importazione di sementi Ogm.</w:t>
      </w:r>
    </w:p>
    <w:p>
      <w:pPr>
        <w:pStyle w:val="Normal"/>
        <w:jc w:val="both"/>
        <w:rPr/>
      </w:pPr>
      <w:r>
        <w:rPr>
          <w:rFonts w:cs="Palatino Linotype" w:ascii="Palatino Linotype" w:hAnsi="Palatino Linotype"/>
          <w:sz w:val="22"/>
          <w:szCs w:val="22"/>
          <w:lang w:val="it-IT"/>
        </w:rPr>
        <w:t>Tutta la procedura di infrazione sollevata davanti alla Wto è nata dall’industria biotech. Infatti secondo la cosiddetta “Section 301” del Trade Act approvato dal Congresso americano nel 1974 “le aziende americane hanno il diritto di richiedere al governo degli Stati Uniti di investigare e cercare di cambiare atti, politiche e azioni in materia di commercio estero che possano violare i diritti degli Stati Uniti configurati nella WTO”. Le aziende del settore delle biotecnologie hanno dunque approfittato del loro diritto ad interloquire con il governo Usa come da “Section 301”, e hanno ottenuto un interessamento concreto da parte dell’ufficio dello US Trade Representative, equivalente al Ministero del Commercio estero italiano. Il direttore dell’ufficio, Robert Zoellick, era un diplomatico molto apprezzato, attento ad intervenire in molte vicende pro-business</w:t>
      </w:r>
      <w:r>
        <w:rPr>
          <w:rStyle w:val="FootnoteCharacters"/>
          <w:rStyle w:val="FootnoteAnchor"/>
          <w:rFonts w:cs="Palatino Linotype" w:ascii="Palatino Linotype" w:hAnsi="Palatino Linotype"/>
          <w:sz w:val="22"/>
          <w:szCs w:val="22"/>
          <w:lang w:val="it-IT"/>
        </w:rPr>
        <w:footnoteReference w:id="8"/>
      </w:r>
      <w:r>
        <w:rPr>
          <w:rFonts w:cs="Palatino Linotype" w:ascii="Palatino Linotype" w:hAnsi="Palatino Linotype"/>
          <w:sz w:val="22"/>
          <w:szCs w:val="22"/>
          <w:lang w:val="it-IT"/>
        </w:rPr>
        <w:t>. Durante l’azione di Zoellick, i produttori di sementi Ogm sono stati attenti a lavorare insieme alle istituzioni europee – in particolare la Commissione – per fornire ampia documentazione scientifica sulla sicurezza degli Ogm. Non avendo nulla da temere sul piano scientifico, le aziende biotech hanno sostenuto fortemente la creazione della Agenzia europea per la sicurezza alimentare (Efsa) nel 2002. Grazie alla collaborazione continuativa con Efsa sin dalla sua nascita, le società biotech hanno ottenuto molto spesso pareri favorevoli alla commercializzazione delle sue sementi Ogm in Europa in tempi brevi da parte dell’agenzia. Il primo direttore dell’agenzia, lo scienziato inglese Geoffrey Podger, si è espresso più volte contro i pregiudizi europei contro gli Ogm, denunciandoli come privi di qualunque fondamento scientifico.</w:t>
      </w:r>
    </w:p>
    <w:p>
      <w:pPr>
        <w:pStyle w:val="Normal"/>
        <w:jc w:val="both"/>
        <w:rPr/>
      </w:pPr>
      <w:r>
        <w:rPr>
          <w:rFonts w:cs="Palatino Linotype" w:ascii="Palatino Linotype" w:hAnsi="Palatino Linotype"/>
          <w:sz w:val="22"/>
          <w:szCs w:val="22"/>
          <w:lang w:val="it-IT"/>
        </w:rPr>
        <w:t>Per l’industria biotecnologica la fine della moratoria europea sull’importazione di Ogm sembrava una grande vittoria, ma era soltanto il primo passo. Rimaneva la questione dei movimenti di consumatori che spingevano, sostenuti dai mass media, contro l’introduzione degli Ogm. Quando una fetta importante di opinione pubblica prende posizioni nette su tematiche socio-economiche importanti per un paese o un territorio, c’è sempre un’istituzione pubblica che cerca “consensi” erigendosi a paladino. Convincere i burocrati dell’Unione Europea è stato dunque un passo importante ma il problema si era solo spostato di livello. Infatti la decisione europea non ha per niente soddisfatto alcuni paesi, specie nel Sud Europa, la cui opinione pubblica è più scettica sul tema Ogm. Per cavalcare questo sentimento l’allora ministro dell’Agricoltura, Gianni Alemanno, ha varato un provvedimento che estendeva di fatto la moratoria sull’importazione di Ogm anche in Italia. La Corte Costituzionale ha poi demandato direttamente alle Regioni il compito di stabilire in dettaglio distanze e soglie da tra colture tradizionali e Ogm da applicare sul proprio territorio.</w:t>
      </w:r>
    </w:p>
    <w:p>
      <w:pPr>
        <w:pStyle w:val="Normal"/>
        <w:jc w:val="both"/>
        <w:rPr/>
      </w:pPr>
      <w:r>
        <w:rPr>
          <w:rFonts w:cs="Palatino Linotype" w:ascii="Palatino Linotype" w:hAnsi="Palatino Linotype"/>
          <w:sz w:val="22"/>
          <w:szCs w:val="22"/>
          <w:lang w:val="it-IT"/>
        </w:rPr>
        <w:t>Aziende dal business globale come Monsanto o Pioneer si sono ritrovate a rimuovere un ostacolo a livello europeo per dover gestire quindi un’attività di public affairs in 25 Paesi distinti e, in casi come l’Italia, in 20 diverse Regioni, con ben poche caratteristiche in comune. Si tratta di uno sforzo decisamente titanico per queste società che producono “semilavorati”, pertanto con un presidio meno forte del pre-mercato rispetto ad altri settori (ad esempio il largo consumo). Portare avanti una strategia di public affairs in 25 Paesi, e poi nelle singole regioni di ciascun Paese, richiede una grande disponibilità di risorse economiche e intellettuali. Ecco perché negli Stati Uniti le strategie di public affairs possono essere assai più sofisticate che in Europa. I produttori di Ogm davanti a un pre-mercato tanto sfaccettato hanno dovuto iniziare a scegliere su quali nazioni europee concentrare l’azione di public affairs e quali lasciare in secondo piano.</w:t>
      </w:r>
    </w:p>
    <w:p>
      <w:pPr>
        <w:pStyle w:val="Normal"/>
        <w:jc w:val="both"/>
        <w:rPr/>
      </w:pPr>
      <w:r>
        <w:rPr>
          <w:rFonts w:cs="Palatino Linotype" w:ascii="Palatino Linotype" w:hAnsi="Palatino Linotype"/>
          <w:sz w:val="22"/>
          <w:szCs w:val="22"/>
          <w:lang w:val="it-IT"/>
        </w:rPr>
        <w:t xml:space="preserve">Le difficoltà per il settore biotech nascono dalla mancata comprensione che nel pre-mercato c’erano numerosi stakeholder, portatori di interessi differenti, con ruoli differenti ma tutti con un forte potere di condizionarne la natura. La </w:t>
      </w:r>
      <w:r>
        <w:rPr>
          <w:rFonts w:cs="Palatino Linotype" w:ascii="Palatino Linotype" w:hAnsi="Palatino Linotype"/>
          <w:i/>
          <w:sz w:val="22"/>
          <w:szCs w:val="22"/>
          <w:lang w:val="it-IT"/>
        </w:rPr>
        <w:t>Figura 1.2</w:t>
      </w:r>
      <w:r>
        <w:rPr>
          <w:rFonts w:cs="Palatino Linotype" w:ascii="Palatino Linotype" w:hAnsi="Palatino Linotype"/>
          <w:sz w:val="22"/>
          <w:szCs w:val="22"/>
          <w:lang w:val="it-IT"/>
        </w:rPr>
        <w:t xml:space="preserve"> rappresenta in modo sintetico l’affollamento nel pre-mercato: gruppi di opinione, grande pubblico e mass media sono fortemente contrari all’introduzione degli Ogm e non mancano di far sentire la propria voce in tutte le sedi opportune. </w:t>
      </w:r>
    </w:p>
    <w:p>
      <w:pPr>
        <w:pStyle w:val="Normal"/>
        <w:jc w:val="both"/>
        <w:rPr/>
      </w:pPr>
      <w:r>
        <w:rPr>
          <w:rFonts w:cs="Palatino Linotype" w:ascii="Palatino Linotype" w:hAnsi="Palatino Linotype"/>
          <w:sz w:val="22"/>
          <w:szCs w:val="22"/>
          <w:lang w:val="it-IT"/>
        </w:rPr>
        <w:t>L’industria biotech può annoverare tra i suoi “potenziali” difensori una comunità internazionale (finanziaria e politica) favorevole al libero commercio e quindi su posizioni vantaggiose. In posizione “neutra” le istituzioni pubbliche che, però, all’interno di un circolo “vizioso” che muove da 1) l’attacco agli Ogm in chiave no global per passare  2) dall’opinione negativa da parte del grande pubblico e per finire con 3) massa media che fanno da amplificatori dello scontento</w:t>
      </w:r>
      <w:r>
        <w:rPr>
          <w:rStyle w:val="FootnoteCharacters"/>
          <w:rStyle w:val="FootnoteAnchor"/>
          <w:rFonts w:cs="Palatino Linotype" w:ascii="Palatino Linotype" w:hAnsi="Palatino Linotype"/>
          <w:sz w:val="22"/>
          <w:szCs w:val="22"/>
          <w:lang w:val="it-IT"/>
        </w:rPr>
        <w:footnoteReference w:id="9"/>
      </w:r>
      <w:r>
        <w:rPr>
          <w:rFonts w:cs="Palatino Linotype" w:ascii="Palatino Linotype" w:hAnsi="Palatino Linotype"/>
          <w:sz w:val="22"/>
          <w:szCs w:val="22"/>
          <w:lang w:val="it-IT"/>
        </w:rPr>
        <w:t>, si ritrova a dover gestire il consenso prendendo posizioni di attacco contro gli Ogm. Se non si riesce a spezzare questo circolo vizioso difficilmente per le aziende biotech la “battaglia” nel pre-mercato potrà essere vinta. Le aziende americane hanno comunque battezzato come anello debole lo stakeholder “istituzione pubblica” e su di esso ha costruito un  piano di public affairs articolato tra diversi livelli di operatività degli enti regolatori: Wto, governo Usa, Unione Europea (a sua volta suddivisa tra Agenzia Europea per la Sicurezza Alimentare – Efsa – e Commissione Europa),  singoli governi dei paesi membri dell’Ue e, in Italia, ciascuna Regione (</w:t>
      </w:r>
      <w:r>
        <w:rPr>
          <w:rFonts w:cs="Palatino Linotype" w:ascii="Palatino Linotype" w:hAnsi="Palatino Linotype"/>
          <w:i/>
          <w:sz w:val="22"/>
          <w:szCs w:val="22"/>
          <w:lang w:val="it-IT"/>
        </w:rPr>
        <w:t>Figura 1.3</w:t>
      </w:r>
      <w:r>
        <w:rPr>
          <w:rFonts w:cs="Palatino Linotype" w:ascii="Palatino Linotype" w:hAnsi="Palatino Linotype"/>
          <w:sz w:val="22"/>
          <w:szCs w:val="22"/>
          <w:lang w:val="it-IT"/>
        </w:rPr>
        <w:t>).</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Per ogni interlocutore pubblico è stata predisposta un’ampia documentazione scientifica per dimostrare la sicurezza delle coltivazioni Ogm e dei cibi contenenti organismi geneticamente modificati. Alcuni risultati sono stati raggiunti ma resta il fatto che il mercato italiano per le aziende che producono Ogm rimane molto poco attrattivo e il pre-mercato particolarmente ostile. </w:t>
      </w:r>
    </w:p>
    <w:p>
      <w:pPr>
        <w:pStyle w:val="Normal"/>
        <w:ind w:right="-180" w:hanging="0"/>
        <w:jc w:val="both"/>
        <w:rPr/>
      </w:pPr>
      <w:r>
        <w:rPr>
          <w:rFonts w:cs="Palatino Linotype" w:ascii="Palatino Linotype" w:hAnsi="Palatino Linotype"/>
          <w:sz w:val="22"/>
          <w:szCs w:val="22"/>
          <w:lang w:val="it-IT"/>
        </w:rPr>
        <w:t>Il difetto di risultati è dovuto principalmente al fatto che questa attività di lobbying “multilivello” non era (o forse non poteva essere) integrata con tutte le altre attività dei public affairs: il mix era stato, in parte, dimenticato</w:t>
      </w:r>
      <w:r>
        <w:rPr>
          <w:rStyle w:val="FootnoteCharacters"/>
          <w:rStyle w:val="FootnoteAnchor"/>
          <w:rFonts w:cs="Palatino Linotype" w:ascii="Palatino Linotype" w:hAnsi="Palatino Linotype"/>
          <w:sz w:val="22"/>
          <w:szCs w:val="22"/>
          <w:lang w:val="it-IT"/>
        </w:rPr>
        <w:footnoteReference w:id="10"/>
      </w:r>
      <w:r>
        <w:rPr>
          <w:rFonts w:cs="Palatino Linotype" w:ascii="Palatino Linotype" w:hAnsi="Palatino Linotype"/>
          <w:sz w:val="22"/>
          <w:szCs w:val="22"/>
          <w:lang w:val="it-IT"/>
        </w:rPr>
        <w:t>. Ad esempio gli stessi coltivatori denunciano (Ricerca Eurisko 2005) una mancanza di informazione sul tema che impedisce loro di prendere una posizione chiara sugli Ogm, pur non essendo a priori contrari</w:t>
      </w:r>
      <w:r>
        <w:rPr>
          <w:rStyle w:val="FootnoteCharacters"/>
          <w:rStyle w:val="FootnoteAnchor"/>
          <w:rFonts w:cs="Palatino Linotype" w:ascii="Palatino Linotype" w:hAnsi="Palatino Linotype"/>
          <w:sz w:val="22"/>
          <w:szCs w:val="22"/>
          <w:lang w:val="it-IT"/>
        </w:rPr>
        <w:footnoteReference w:id="11"/>
      </w:r>
      <w:r>
        <w:rPr>
          <w:rFonts w:cs="Palatino Linotype" w:ascii="Palatino Linotype" w:hAnsi="Palatino Linotype"/>
          <w:sz w:val="22"/>
          <w:szCs w:val="22"/>
          <w:lang w:val="it-IT"/>
        </w:rPr>
        <w:t xml:space="preserve">. I pochi “alleati”, come gli organi giudiziari che, sotto la pressione delle normative europee, hanno ripetutamente richiamato gli enti regolatori italiani ad una posizione neutra nei confronti delle coltivazioni Ogm, purtroppo non erano un efficace strumento per mutare il clima negativo del pre-mercato.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Abbiamo voluto raccontare il caso Ogm perché è molto utile per rappresentare i tre presupposti su cui si basa la nostra interpretazione dei public affairs:</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2"/>
        </w:numPr>
        <w:tabs>
          <w:tab w:val="clear" w:pos="708"/>
          <w:tab w:val="left" w:pos="360" w:leader="none"/>
        </w:tabs>
        <w:ind w:left="360" w:right="-180" w:hanging="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esiste un pre-mercato interdipendente con il mercato in cui un’impresa si trova a competere. L’interdipendenza è talmente forte che i fenomeni che accadono nel pre-mercato possono essere causa di perdita di competitività; </w:t>
      </w:r>
    </w:p>
    <w:p>
      <w:pPr>
        <w:pStyle w:val="Normal"/>
        <w:numPr>
          <w:ilvl w:val="0"/>
          <w:numId w:val="2"/>
        </w:numPr>
        <w:tabs>
          <w:tab w:val="clear" w:pos="708"/>
          <w:tab w:val="left" w:pos="360" w:leader="none"/>
        </w:tabs>
        <w:ind w:left="360" w:right="-180" w:hanging="360"/>
        <w:jc w:val="both"/>
        <w:rPr>
          <w:rFonts w:ascii="Palatino Linotype" w:hAnsi="Palatino Linotype" w:cs="Palatino Linotype"/>
          <w:sz w:val="22"/>
          <w:szCs w:val="22"/>
          <w:lang w:val="it-IT"/>
        </w:rPr>
      </w:pPr>
      <w:r>
        <w:rPr>
          <w:rFonts w:cs="Palatino Linotype" w:ascii="Palatino Linotype" w:hAnsi="Palatino Linotype"/>
          <w:sz w:val="22"/>
          <w:szCs w:val="22"/>
          <w:lang w:val="it-IT"/>
        </w:rPr>
        <w:t>nel pre-mercato ci sono diversi attori, ognuno di essi ha un proprio ruolo e tra loro ci sono effetti di interazione: gli uni influenzano gli altri e a loro volta sono influenzati da altri;</w:t>
      </w:r>
    </w:p>
    <w:p>
      <w:pPr>
        <w:pStyle w:val="Normal"/>
        <w:numPr>
          <w:ilvl w:val="0"/>
          <w:numId w:val="2"/>
        </w:numPr>
        <w:tabs>
          <w:tab w:val="clear" w:pos="708"/>
          <w:tab w:val="left" w:pos="360" w:leader="none"/>
        </w:tabs>
        <w:ind w:left="360" w:right="-180" w:hanging="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on ci si può relazionare con il pre-mercato se non ci si relaziona con ognuno dei soggetti che lo animano. Qualsiasi azione di influenza non può prescindere da un mix di attività che prendano come target ciascun stakeholder del pre-mercato.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Sono molte le aziende che ancora, soprattutto in Italia, faticano a “guardare” quanto accade nel pre-mercato come una possibile minaccia/opportunità per il successo dei loro business e soprattutto a pensare che un atteggiamento passivo non solo non è l’unico possibile, ma soprattutto è profondamente deficitario verso avversari, magari stranieri, molto più aggressivi. Questo deficit competitivo delle imprese italiane nei confronti di concorrenti più abituati a relazionarsi in modo organico e strategico con gli attori del pre-mercato è forse dovuto anche al contesto culturale del nostro paese. Parlare di lobbying in Italia è molto difficile per le valenze prevalentemente negative che il termine si porta appresso. Il portatore di interessi particolari e personali viene identificato in Italia come un agente di disturbo per un sistema, quello democratico, che mira all’interesse dei più (al “bene di tutti”) e non del singolo. Ma questa visione delle attività di relazione con gli attori pubblici nasconde un pregiudizio di fondo: che questi ultimi non siano in grado di mantenere una loro indipendenza di giudizio a meno di tapparsi entrambe le orecchie per non ascoltare gli interessi delle parti in causa.  La forza di un sistema democratico risiede invece nelle sua capacità di far difendere a tutti i propri interessi, rendendo tale difesa il più possibile pubblica e trasparente. Tra l’altro che i soldi o le dimensioni dell’impresa non siano sempre la chiave decisiva per vincere il gioco delle influenze lo dimostra la recente sconfitta al Parlamento europeo della legge sulla brevettabilità del software. In quel caso l’industria ICT e media al completo, compresi nomi come IBM, Microsoft, Siemens e tanti altri, ha investito a lungo sul varo di una nuova direttiva europea che permettesse di richiedere brevetti sugli algoritmi software. La proposta, fatta propria dalla Commissione europea, doveva affrontare solo lo scoglio del Parlamento di Strasburgo. E in questa sede hanno vinto le voci contrarie, ovvero i piccoli gruppi di programmatori, “smanettoni”, gruppi no-global e associazioni di vario tipo che hanno combattuto la nuova legge. Si trattava di un argomento complesso, tecnico, di difficile comprensione. Come racconteremo in dettaglio più avanti, la battaglia per la brevettabilità del software è stata una delle più complesse azioni di lobbying portate avanti in Europa negli ultimi anni. Un’azione vinta da interessi che potremmo definire “poveri”.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Il clima nei paesi anglosassoni è diverso. La Corte Suprema degli Stati Uniti ha affermato che le aziende e i loro responsabili (e tutti i cittadini) hanno il diritto di provare ad influenzare le azioni del governo in svariati modi, tra cui la lobbying. La logica sottostante è molto semplice: è il nostro governo e quindi abbiamo il diritto, e qualche volta anche il dovere, di aiutarlo a prendere le decisioni. Un atteggiamento neutro verso la lobbying e i public affairs regala un vantaggio competitivo alle aziende anglosassoni: loro riescono spesso a vincere prima di misurarsi sul mercato.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oi crediamo che oggi l’impresa non possa abdicare al relazionarsi con quanto accade nel pre-mercato e che non possa permettersi un atteggiamento passivo o tantomeno tattico. </w:t>
      </w:r>
    </w:p>
    <w:p>
      <w:pPr>
        <w:pStyle w:val="Normal"/>
        <w:ind w:right="-180" w:hanging="0"/>
        <w:jc w:val="both"/>
        <w:rPr/>
      </w:pPr>
      <w:r>
        <w:rPr>
          <w:rFonts w:cs="Palatino Linotype" w:ascii="Palatino Linotype" w:hAnsi="Palatino Linotype"/>
          <w:sz w:val="22"/>
          <w:szCs w:val="22"/>
          <w:lang w:val="it-IT"/>
        </w:rPr>
        <w:t xml:space="preserve">Il libro e’ suddiviso in tre macro parti. Nella prima parleremo dell’importanza dell’analisi e della comprensione dello scenario del pre-mercato identificando quali sono gli elementi fondamentali dell’ambiente esterno, del settore e della catena del valore propri di un’impresa. Forniremo inoltre una serie di matrici di interpretazione di quali sono gli attori e che ruolo giocano per ciascuno degli elementi che abbiamo individuato. Inoltre mostreremo come la matrice dell’influenza debba essere usata ai fini della definizione di un piano strategico di intervento sul pre-mercato. </w:t>
      </w:r>
    </w:p>
    <w:p>
      <w:pPr>
        <w:pStyle w:val="Normal"/>
        <w:ind w:right="-180" w:hanging="0"/>
        <w:jc w:val="both"/>
        <w:rPr/>
      </w:pPr>
      <w:r>
        <w:rPr>
          <w:rFonts w:cs="Palatino Linotype" w:ascii="Palatino Linotype" w:hAnsi="Palatino Linotype"/>
          <w:sz w:val="22"/>
          <w:szCs w:val="22"/>
          <w:lang w:val="it-IT"/>
        </w:rPr>
        <w:t xml:space="preserve">La seconda parte sarà dedicata a spiegare come un’impresa può e deve organizzarsi per partecipare al gioco delle influenze: quali funzioni aziendali devono essere coinvolte e come devono essere coordinate, il ruolo dei consulenti e di società esterne e la loro gestione. Ma soprattutto parleremo di come l’impresa possa decidere di intervenire sul pre-mercato autonomamente o in coalizione con altre imprese e di come si costruisce una coalizione vincente. </w:t>
      </w:r>
    </w:p>
    <w:p>
      <w:pPr>
        <w:pStyle w:val="Normal"/>
        <w:ind w:right="-18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Infine, nella terza parte entreremo nello specifico del “public affairs mix”’ cioè di tutte quelle azioni tattiche che le imprese devono intraprendere nella realizzazione di un piano di public affairs. </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M.Porter, La strategia competitiva, Editrice Compositori, Bologna, 1997</w:t>
      </w:r>
    </w:p>
  </w:footnote>
  <w:footnote w:id="3">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I termini “pubblici esterni” e “stakeholders” sono per noi equivalenti e intendono un gruppo organizzato di portatori di interessi che possono essere valorizzati o penalizzati dalle scelte e dai comportamenti di una determinata impresa. Vi è invece una forte differenza tra pubblici esterni/stakeholders e azionisti/shareholders: questi ultimi hanno solo l’interesse a valorizzare il loro investimento monetario. Se per i primi è importante giudicare le ricadute dei comportamenti competitivi di un’impresa nel pre-mercato, per i secondi valgono solo i comportamenti che l’impresa mette in atto nel mercato. </w:t>
      </w:r>
    </w:p>
  </w:footnote>
  <w:footnote w:id="4">
    <w:p>
      <w:pPr>
        <w:pStyle w:val="Footnote"/>
        <w:jc w:val="both"/>
        <w:rPr/>
      </w:pPr>
      <w:r>
        <w:rPr>
          <w:rStyle w:val="FootnoteCharacters"/>
        </w:rPr>
        <w:footnoteRef/>
      </w:r>
      <w:r>
        <w:rPr>
          <w:rStyle w:val="FootnoteCharacters"/>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Nel 2005 il Ministro del Welfare, Roberto Maroni, ha istituito un tavolo tecnico per individuare la tipologia di stakeholders  che le imprese devono coinvolgere per rispondere alle richieste della Corporate Social Responsability. I soggetti individuati non sono molto dissimili da quelli che proponiamo noi: a) nell’area economica: comunità finanziaria, soci e azionisti; clienti; fornitori; partner finanziari e istituzioni pubbliche; b) nell’area posti di lavoro: risorse umane (sindacati); c) nell’area comunità: le comunità presenti sul territorio; d) nell’area ambiente: i portatori di interessi a difesa dell’ambiente. Per maggiori informazioni: </w:t>
      </w:r>
      <w:hyperlink r:id="rId1">
        <w:r>
          <w:rPr>
            <w:rStyle w:val="InternetLink"/>
            <w:rFonts w:cs="Palatino Linotype" w:ascii="Palatino Linotype" w:hAnsi="Palatino Linotype"/>
            <w:sz w:val="18"/>
            <w:szCs w:val="18"/>
            <w:lang w:val="it-IT"/>
          </w:rPr>
          <w:t>www.welfare.gov.it/csr</w:t>
        </w:r>
      </w:hyperlink>
      <w:r>
        <w:rPr>
          <w:rFonts w:cs="Palatino Linotype" w:ascii="Palatino Linotype" w:hAnsi="Palatino Linotype"/>
          <w:sz w:val="18"/>
          <w:szCs w:val="18"/>
          <w:lang w:val="it-IT"/>
        </w:rPr>
        <w:t xml:space="preserve">. </w:t>
      </w:r>
    </w:p>
  </w:footnote>
  <w:footnote w:id="5">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Un approccio integrato ai public affairs è sempre più auspicabile anche perché gli stakeholders ricercano a loro volta dei momenti di integrazione e di composizione dei loro interessi. Ad esempio l’Unione Europea ha negli ultimi anni riconosciuto come i consumatori europei fossero “protetti” solo dagli apparati amministrativi nazionali, con pronunciate ineguaglianze del livello di protezione esistente in ogni paese. Tale consapevolezza ha portato alla nascita di una sorta di “politica dei consumatori” (come richiesto peraltro dall’art. 153, par. 2 del trattato) invitando questi ultimi a partecipare ai processi decisionali e consigliando alle Commissioni di dare ai consumatori il giusto peso e garantire l’equilibrio del processo decisionale in particolare utilizzando l’expertise e le risorse delle loro organizzazioni e associazioni.  </w:t>
      </w:r>
    </w:p>
  </w:footnote>
  <w:footnote w:id="6">
    <w:p>
      <w:pPr>
        <w:pStyle w:val="Normal"/>
        <w:ind w:right="-180" w:hanging="0"/>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Philip Kotler, inventore delle 4P alla base del marketing moderno (product, price, place, promotion), ricorda quanto sia importante per i responsabili marketing adottare un approccio che non dimentichi le public relations riviste alla luce del modello “pencil” acronimo inglese di pubblicazioni, eventi, notizie, comunità, immagine e lobbying. In nuce il public affairs mix come da noi proposto. </w:t>
      </w:r>
    </w:p>
  </w:footnote>
  <w:footnote w:id="7">
    <w:p>
      <w:pPr>
        <w:pStyle w:val="Normal"/>
        <w:ind w:right="-180" w:hanging="0"/>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Tra i guru del marketing più attenti al tema Philip Kotler, che qualche anno introdusse il concetto di megamarketing illustrando come il marketing diventasse sempre di più “l’arte di gestire il potere” (Philip Kotler, Megamarketing,Harvard Business review, March-April 1986). L’approccio di Kotler è estremamente interessante perché pone il tema per l’uomo di marketing di come sia improduttivo avere il miglior prodotto del mercato se poi, ad esempio, un dato paese ne impedisce per ragioni politiche la commercializzazione. Cioè pone con autorevolezza la questione di come l’impresa debba porsi non solo l’obiettivo di competere sul mercato con prodotti innovativi e vincenti ma che anche quello di far sì che le condizioni esterne siano ad essi favorevoli. L’approccio di Kotler è strettamente legato alle tematiche “marketing” del lancio di prodotti in nuovi mercati e non entra nel merito di come l’azienda debba strategicamente ri-orientare tutta una serie di attività per gestire al meglio ciò che accade nel pre-mercato. Questo però non diminuisce il nostro debito nei suoi confronti per aver reso visibile l’interdipendenza tra mercato e pre-mercato. </w:t>
      </w:r>
    </w:p>
  </w:footnote>
  <w:footnote w:id="8">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Ad esempio l’ambasciatore Zoellick si è molto attivato anche per difendere i diritti di Microsoft davanti all’antitrust UE.</w:t>
      </w:r>
    </w:p>
  </w:footnote>
  <w:footnote w:id="9">
    <w:p>
      <w:pPr>
        <w:pStyle w:val="Footnote"/>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Gerardo Diana, presidente nazionale dell’Associazione nazionale giovani agricoltori: “ Se si parla di cibo di Frankestein si pongono presupposti sbagliati che portano le persone a conclusioni sbagliate. Generare una sorta di politica del terrore è un atteggiamento estremamente irresponsabile, quando non pericoloso”. ItaliaOggi, 5 ottobre, 2005. </w:t>
      </w:r>
    </w:p>
  </w:footnote>
  <w:footnote w:id="10">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Non possiamo comunque non sottolineare le profonde difficoltà che ha un’azienda nel momento in cui si trova a dover cambiare gli atteggiamenti culturali e i valori etico-morali di una comunità. È un’impresa talmente difficile e che richiede tempi molto lunghi che spesso scoraggia qualsiasi tipo di investimento. È stata molto probabilmente la riflessione compiuta dal management di Monsanto. Non siamo nelle condizioni di valutarla ma semplicemente di evidenziare come la mancanza di un public affairs mix completo e articolato renda più difficile rendere il pre-mercato più “ospitale”. </w:t>
      </w:r>
    </w:p>
  </w:footnote>
  <w:footnote w:id="11">
    <w:p>
      <w:pPr>
        <w:pStyle w:val="Footnote"/>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Dall’indagine, realizzata su un campione di 88.600 imprese agricole, è emerso che il 44% degli agricoltori è contrario alle colture geneticamente modificate, il 36% favorevole e il 21% incerto, mentre sull’opportunità di coltivare Ogm nella propria azienda il 43% si dichiara favorevole, contro un 46% di non interessati e un 11% di incerti. ItaliaOggi, 6 ottobr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fare.gov.it/cs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21:00Z</dcterms:created>
  <dc:creator>Paolo Zanetto</dc:creator>
  <dc:description/>
  <cp:keywords/>
  <dc:language>en-US</dc:language>
  <cp:lastModifiedBy>Raffaella.Natale</cp:lastModifiedBy>
  <dcterms:modified xsi:type="dcterms:W3CDTF">2007-07-03T09:21:00Z</dcterms:modified>
  <cp:revision>3</cp:revision>
  <dc:subject/>
  <dc:title>1</dc:title>
</cp:coreProperties>
</file>