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5:00Z</dcterms:created>
  <dc:creator/>
  <dc:description/>
  <cp:keywords/>
  <dc:language>en-US</dc:language>
  <cp:lastModifiedBy>Alessandra.Gualtieri</cp:lastModifiedBy>
  <dcterms:modified xsi:type="dcterms:W3CDTF">2007-03-07T08:56:00Z</dcterms:modified>
  <cp:revision>2</cp:revision>
  <dc:subject>Anteprima Rapporto Assinform 2007</dc:subject>
  <dc:title>Mercato mondiale dell' ICT (2003 - 2006)</dc:title>
</cp:coreProperties>
</file>