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igura 1 –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Fatturato, Debiti finanziari, EBITDA e Flussi di cassa della telefonia mobile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582930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onte: elaborazione da S. Frova (a cura di), </w:t>
      </w:r>
      <w:r>
        <w:rPr>
          <w:rFonts w:cs="Verdana" w:ascii="Verdana" w:hAnsi="Verdana"/>
          <w:i/>
          <w:iCs/>
          <w:sz w:val="16"/>
          <w:szCs w:val="16"/>
        </w:rPr>
        <w:t>TLC e Convergenza: il cammino accidentato della crescita</w:t>
      </w:r>
      <w:r>
        <w:rPr>
          <w:rFonts w:cs="Verdana" w:ascii="Verdana" w:hAnsi="Verdana"/>
          <w:sz w:val="16"/>
          <w:szCs w:val="16"/>
        </w:rPr>
        <w:t xml:space="preserve">, ANIE 2006; versione elettronica  di prossima pubblicazione su 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www.Key4biz.it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ey4biz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36:00Z</dcterms:created>
  <dc:creator>Alessandra.Gualtieri</dc:creator>
  <dc:description/>
  <cp:keywords/>
  <dc:language>en-US</dc:language>
  <cp:lastModifiedBy>Alessandra.Gualtieri</cp:lastModifiedBy>
  <dcterms:modified xsi:type="dcterms:W3CDTF">2007-02-19T11:39:00Z</dcterms:modified>
  <cp:revision>3</cp:revision>
  <dc:subject/>
  <dc:title>Figura 1 – Fatturato, Debiti finanziari, EBITDA e Flussi di cassa della telefonia mobile</dc:title>
</cp:coreProperties>
</file>