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esentazione di Domenico Ferraro (ANI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libr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</w:rPr>
        <w:t>TLC e convergenza: il cammino accidentato della crescita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2"/>
          <w:szCs w:val="22"/>
        </w:rPr>
        <w:t>(di Sandro Frova, con i contributi di Alessandro Nova e Andrea Ordanini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Sandro Frova</w:t>
      </w:r>
      <w:r>
        <w:rPr>
          <w:rFonts w:cs="Verdana" w:ascii="Verdana" w:hAnsi="Verdana"/>
          <w:sz w:val="18"/>
          <w:szCs w:val="18"/>
        </w:rPr>
        <w:t xml:space="preserve">, economista dell’Università Bocconi, studioso del mondo delle comunicazioni, ha sviluppato sin dal 1998 una fruttuosa collaborazione con l’Associazione Nazionale Telecomunicazioni Informatica ed  Elettronica di Consumo ANIE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lavoro, cui hanno contribuito i professori </w:t>
      </w:r>
      <w:r>
        <w:rPr>
          <w:rFonts w:cs="Verdana" w:ascii="Verdana" w:hAnsi="Verdana"/>
          <w:b/>
          <w:sz w:val="18"/>
          <w:szCs w:val="18"/>
        </w:rPr>
        <w:t>Alessandro Nova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Andrea Organini</w:t>
      </w:r>
      <w:r>
        <w:rPr>
          <w:rFonts w:cs="Verdana" w:ascii="Verdana" w:hAnsi="Verdana"/>
          <w:sz w:val="18"/>
          <w:szCs w:val="18"/>
        </w:rPr>
        <w:t xml:space="preserve">, intitolato </w:t>
      </w:r>
      <w:r>
        <w:rPr>
          <w:rFonts w:cs="Verdana" w:ascii="Verdana" w:hAnsi="Verdana"/>
          <w:b/>
          <w:i/>
          <w:sz w:val="18"/>
          <w:szCs w:val="18"/>
        </w:rPr>
        <w:t>TLC e convergenza: il cammino accidentato della crescita</w:t>
      </w:r>
      <w:r>
        <w:rPr>
          <w:rFonts w:cs="Verdana" w:ascii="Verdana" w:hAnsi="Verdana"/>
          <w:i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è il terzo libro che nasce da questa collaborazione; con soddisfazione credo di poter affermare che questi studi sono ormai diventati un punto di riferimento per tutti coloro che desiderano approfondire la conoscenza del mercato italiano dell’IC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libro si propone obiettivi certamente ambiziosi: delineare i possibili scenari evolutivi è un compito particolarmente arduo in una fase come quella attuale caratterizzata – lo sottolineano gli Autori in apertura della loro analisi – da una forte </w:t>
      </w:r>
      <w:r>
        <w:rPr>
          <w:rFonts w:cs="Verdana" w:ascii="Verdana" w:hAnsi="Verdana"/>
          <w:i/>
          <w:sz w:val="18"/>
          <w:szCs w:val="18"/>
        </w:rPr>
        <w:t xml:space="preserve">discontinuità </w:t>
      </w:r>
      <w:r>
        <w:rPr>
          <w:rFonts w:cs="Verdana" w:ascii="Verdana" w:hAnsi="Verdana"/>
          <w:sz w:val="18"/>
          <w:szCs w:val="18"/>
        </w:rPr>
        <w:t xml:space="preserve">sia tecnologica che di mercat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primo elemento di discontinuità è costituito dalla definizione stessa del mercato; gli autori evidenziano infatti che il perimetro del tradizionale </w:t>
      </w:r>
      <w:r>
        <w:rPr>
          <w:rFonts w:cs="Verdana" w:ascii="Verdana" w:hAnsi="Verdana"/>
          <w:i/>
          <w:sz w:val="18"/>
          <w:szCs w:val="18"/>
        </w:rPr>
        <w:t xml:space="preserve">business </w:t>
      </w:r>
      <w:r>
        <w:rPr>
          <w:rFonts w:cs="Verdana" w:ascii="Verdana" w:hAnsi="Verdana"/>
          <w:sz w:val="18"/>
          <w:szCs w:val="18"/>
        </w:rPr>
        <w:t>ICT è mutato ed è oggi più corretto parlare di mercato dell’ICT (</w:t>
      </w:r>
      <w:r>
        <w:rPr>
          <w:rFonts w:cs="Verdana" w:ascii="Verdana" w:hAnsi="Verdana"/>
          <w:i/>
          <w:sz w:val="18"/>
          <w:szCs w:val="18"/>
        </w:rPr>
        <w:t xml:space="preserve">Information, Communication and Media Technology)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no convinto che gli autori abbiano pienamente raggiunto lo scopo che si erano prefissati: il libro fornisce una visione completa ed esaustiva dell’evoluzione che il sistema dell’ICMT sta vivendo; non pretende di indicare quale modello alternativo si imporrà, ma dà al lettore preziose informazioni e chiavi di lettura per interpretare i cambiamenti in atto, e da questo punto di vista costituisce uno strumento unico nel panorama editoriale italiano dedicato all’ICT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autori individuano anzitutto i fattori di base del cambiamento, tra i quali spicca il processo di convergenza, e superando i luoghi comuni, che spesso caratterizzano i molti studi sul tema pubblicati in questi anni, evidenziano con grande lucidità e obiettività gli ostacoli, i rischi e le opportunità che in realtà connotano il percorso della convergenza.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nalisi prosegue poi con l’esame dei modelli di </w:t>
      </w:r>
      <w:r>
        <w:rPr>
          <w:rFonts w:cs="Verdana" w:ascii="Verdana" w:hAnsi="Verdana"/>
          <w:i/>
          <w:sz w:val="18"/>
          <w:szCs w:val="18"/>
        </w:rPr>
        <w:t xml:space="preserve">business </w:t>
      </w:r>
      <w:r>
        <w:rPr>
          <w:rFonts w:cs="Verdana" w:ascii="Verdana" w:hAnsi="Verdana"/>
          <w:sz w:val="18"/>
          <w:szCs w:val="18"/>
        </w:rPr>
        <w:t xml:space="preserve">delle imprese in un contesto di convergenza, che fornisce al lettore un’indispensabile chiave di lettura delle strategie dei protagonisti di mercat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ndo dalle premesse poste nel primo e nel secondo capitolo gli Autori individuano alcuni possibili scenari alternativi; quella “senza sorprese”, quello di “sviluppo consolidato”, quello di “sviluppo progressivo” e quello “convergente integrato”, che costituiscono una sorta di lettura in sequenza del possibili futuro che va da un quadro di sostanziale stabilità (il cosiddetto “senza sorprese”) a un quadro di cambiamenti radicali (il cosiddetto “convergente integrato”)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parte conclusiva dello studio gli Autori completano l’analisi dell’evoluzione del mercato approfondendo la dinamica attuale e futura degli assetti concorrenziali del settore TLC evidenziando come oggi il mercato si ritrovi di fronte a uno snodo fondamentale ovvero come coniugare al meglio innovazione, concorrenza ed efficienz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accomando infine un’attenta lettura dell’ultimo capitolo che descrive le </w:t>
      </w:r>
      <w:r>
        <w:rPr>
          <w:rFonts w:cs="Verdana" w:ascii="Verdana" w:hAnsi="Verdana"/>
          <w:i/>
          <w:sz w:val="18"/>
          <w:szCs w:val="18"/>
        </w:rPr>
        <w:t xml:space="preserve">performance </w:t>
      </w:r>
      <w:r>
        <w:rPr>
          <w:rFonts w:cs="Verdana" w:ascii="Verdana" w:hAnsi="Verdana"/>
          <w:sz w:val="18"/>
          <w:szCs w:val="18"/>
        </w:rPr>
        <w:t xml:space="preserve">economico/finanziarie delle imprese italiane di ICT nel periodo 2001-2005, interpretandole alla luce delle dinamiche concorrenziali individuate in precedenz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’ doveroso, al termine di questa presentazione, esprimere un ringraziamento a tutte le imprese associate, ai membri dell’Osservatorio ICT &amp; CE, del Comitato Direttivo e del Comitato di Presidenza dell’Associazione per il fattivo contributo alla realizzazione di questo stud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dero infine rivolgere un affettuoso pensiero all’ing. Ciro Frallicciardi che con passione e impegno si è prodigato nella realizzazione degli studi pubblicati negli scorsi anni dall’Associazione, e che per un tragico destino non ha potuto condividere con tutti noi la soddisfazione per la realizzazione di questo nuovo lib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omenico Ferrar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Presidente ANIE – Associazione Nazionale Telecomunicazioni, Informatica ed Elettronica di Consum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0:00Z</dcterms:created>
  <dc:creator/>
  <dc:description/>
  <cp:keywords/>
  <dc:language>en-US</dc:language>
  <cp:lastModifiedBy>Alessandra.Gualtieri</cp:lastModifiedBy>
  <dcterms:modified xsi:type="dcterms:W3CDTF">2007-02-14T09:02:00Z</dcterms:modified>
  <cp:revision>4</cp:revision>
  <dc:subject/>
  <dc:title/>
</cp:coreProperties>
</file>